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69"/>
      </w:tblGrid>
      <w:tr>
        <w:trPr>
          <w:trHeight w:val="550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ARTA USŁUGI</w:t>
            </w:r>
          </w:p>
        </w:tc>
      </w:tr>
      <w:tr>
        <w:trPr>
          <w:trHeight w:val="550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ZAŚWIADCZENIE O WYSOKOŚCI PRZECIĘTNEGO MIESIĘCZNEGO DOCHODU PRZYPADAJĄCEGO NA JEDNEGO CZŁONKA GOSPODARSTWA DOMOWEGO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65pt;margin-top:35.8pt;width:66.05pt;height:77.1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716410160" r:id="rId2"/>
              </w:objec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Gminy Osiel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zosa Gdańska 55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-031 Osielsko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odziny pracy urzędu: poniedziałek, środa, czwartek 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, </w:t>
              <w:br/>
              <w:t>wtorek 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, piątek 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4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prowadzi się bezpośredniej obsługi Obywateli na stanowisku merytorycznym w środy, za wyjątkiem spraw nagłych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+48 (52) 324-18-00 (centrala),  fax +48 (52) 324-18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gmina@osielsko.pl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http:/ /www.bip.osielsko.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czna skrzynka podawcza urzędu do złożenia wniosku w form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znej  dostępna jest na ePUAP      http:/ /epuap.gov.pl</w:t>
            </w:r>
          </w:p>
        </w:tc>
      </w:tr>
      <w:tr>
        <w:trPr>
          <w:trHeight w:val="180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Ustawa z dnia 27 kwietnia 2001 r. Prawo ochrony środowiska</w:t>
              <w:br/>
              <w:t>(t.j. Dz. U. z 2020 r., poz. 1219 ze zm.)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Rozporządzenie Ministra Klimatu z dnia 2 października 2020 r. w sprawie określenia wzoru żądania wydania zaświadczenia o wysokości przeciętnego miesięcznego dochodu przypadającego na jednego członka gospodarstwa domowego osoby fizycznej oraz wzoru tego zaświadczenia </w:t>
            </w:r>
            <w:r>
              <w:rPr>
                <w:rStyle w:val="Emphasis"/>
                <w:i w:val="false"/>
                <w:sz w:val="22"/>
                <w:szCs w:val="22"/>
              </w:rPr>
              <w:t>(Dz. U. z 2020 r., poz. 1713)</w:t>
            </w:r>
            <w:r>
              <w:rPr>
                <w:i/>
                <w:iC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Wniosek o wydanie zaświadczenia </w:t>
            </w:r>
            <w:r>
              <w:rPr>
                <w:bCs/>
                <w:sz w:val="22"/>
                <w:szCs w:val="22"/>
              </w:rPr>
              <w:t>(wg załączonego wzoru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odlega opłaci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danie zaświadczenia następuje w terminie 7 dni od daty złożenia wniosku</w:t>
              <w:br/>
              <w:t>o jego wyd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e załatwiania spraw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y wniosek należy złożyć w Punkcie Informacyjnym Urzędu Gminy Osielsko, ul. Szosa Gdańska 55A, 86-031 Osielsk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merytory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at Ochrony Środowiska Urzędu Gminy Osielsko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osa Gdańska 55A, pokój nr 11 (parter)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 52 324 18 74 </w:t>
            </w:r>
          </w:p>
        </w:tc>
      </w:tr>
      <w:tr>
        <w:trPr>
          <w:trHeight w:val="7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yb odwoławczy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 dotyczy. </w:t>
            </w:r>
          </w:p>
        </w:tc>
      </w:tr>
      <w:tr>
        <w:trPr>
          <w:trHeight w:val="10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 informacje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ospodarstwo domowe jednoosobowe</w:t>
            </w:r>
            <w:r>
              <w:rPr>
                <w:sz w:val="22"/>
                <w:szCs w:val="22"/>
              </w:rPr>
              <w:t xml:space="preserve"> - osoba fizyczna, samotnie zamieszkująca i gospodarują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ospodarstwo domowe wieloosobowe</w:t>
            </w:r>
            <w:r>
              <w:rPr>
                <w:sz w:val="22"/>
                <w:szCs w:val="22"/>
              </w:rPr>
              <w:t xml:space="preserve"> - osoba fizyczna oraz osoby z nią spokrewnione lub niespokrewnione pozostające w faktycznym związku, wspólnie z nią zamieszkujące i gospodarujące.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8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1276"/>
        <w:gridCol w:w="1992"/>
      </w:tblGrid>
      <w:tr>
        <w:trPr>
          <w:trHeight w:val="2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od 25.11.2020</w:t>
            </w:r>
          </w:p>
        </w:tc>
      </w:tr>
      <w:tr>
        <w:trPr>
          <w:trHeight w:val="27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ł: </w:t>
              <w:br/>
              <w:t>Podinspektor – Marta Lewando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ef. OŚ - Marzena Alińsk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i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Gminy - Maria Domańska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bCs/>
      <w:sz w:val="22"/>
      <w:szCs w:val="22"/>
      <w:lang w:eastAsia="pl-P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bCs/>
      <w:sz w:val="22"/>
      <w:szCs w:val="22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2"/>
      <w:szCs w:val="22"/>
      <w:lang w:eastAsia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ujawa</dc:creator>
  <dc:description/>
  <dc:language>en-US</dc:language>
  <cp:lastModifiedBy/>
  <cp:lastPrinted>1995-11-21T17:41:00Z</cp:lastPrinted>
  <dcterms:modified xsi:type="dcterms:W3CDTF">2020-11-30T13:08:44Z</dcterms:modified>
  <cp:revision>15</cp:revision>
  <dc:subject/>
  <dc:title>KARTA USŁUGI</dc:title>
</cp:coreProperties>
</file>