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sielsko, 27.11.2020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Świadczenie powszechnych usług pocztowych w obrocie krajowym i zagranicznym w zakresie przyjmowania, przemieszczania, doręczania przesyłek pocztowych i ich zwrotów na potrzeby Urzędu Gminy Osiels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yta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zy </w:t>
      </w:r>
      <w:r>
        <w:rPr>
          <w:rFonts w:cs="Times New Roman" w:ascii="Times New Roman" w:hAnsi="Times New Roman"/>
          <w:sz w:val="24"/>
          <w:szCs w:val="24"/>
          <w:lang w:val="pl-PL"/>
        </w:rPr>
        <w:t>Zamawiający</w:t>
      </w:r>
      <w:r>
        <w:rPr>
          <w:rFonts w:cs="Times New Roman" w:ascii="Times New Roman" w:hAnsi="Times New Roman"/>
          <w:sz w:val="24"/>
          <w:szCs w:val="24"/>
        </w:rPr>
        <w:t xml:space="preserve"> zaakceptuje inny niż określony w umowie termin płatności tj. liczony od dnia wystawienia faktury określony jako 21 dni od daty wystawienia faktury VAT za dzień zapłaty przyjmując dzień uznania rachunku bankowego Wykonawcy, pozwalający terminowo dokona</w:t>
      </w:r>
      <w:r>
        <w:rPr>
          <w:rFonts w:cs="Times New Roman" w:ascii="Times New Roman" w:hAnsi="Times New Roman"/>
          <w:sz w:val="24"/>
          <w:szCs w:val="24"/>
          <w:lang w:val="pl-PL"/>
        </w:rPr>
        <w:t>ć</w:t>
      </w:r>
      <w:r>
        <w:rPr>
          <w:rFonts w:cs="Times New Roman" w:ascii="Times New Roman" w:hAnsi="Times New Roman"/>
          <w:sz w:val="24"/>
          <w:szCs w:val="24"/>
        </w:rPr>
        <w:t xml:space="preserve"> płatności za wykonane usługi w ramach przedmiotu zamówienia? Jeśli tak to Wykonawca wnosi o modyfikację w tym zakresie punktu 13 ust 1ogłoszenia o zamówieniu oraz § 7 ust 7 i 8 wzor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dp. Zamawiający akceptuje 21 dniowy termin płatności, zmieniono zap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konawca dodatkowo informuje, że istnieje również możliwość elektronicznego dostarczenia faktury na podany adres mailowy co dodatkowo może usprawnić i przyśpieszyć jej dostarczenie i p</w:t>
      </w:r>
      <w:r>
        <w:rPr>
          <w:rFonts w:cs="Times New Roman" w:ascii="Times New Roman" w:hAnsi="Times New Roman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</w:rPr>
        <w:t>źniejsze rozliczenie wykonanych usług a jeśli Zamawiający widzi możliwość dostarczenia faktury w ten właśnie sposób Wykonawca wnosi o wprowadzenie stosownych zapisów we wzorze um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dp. Zamawiający dopuszcza możliwość elektronicznego dostarczania faktur, zmieniono zapisy umowy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42:13Z</dcterms:created>
  <dc:creator>JUSTYNA</dc:creator>
  <dc:description/>
  <dc:language>en-US</dc:language>
  <cp:lastModifiedBy>justyna84</cp:lastModifiedBy>
  <dcterms:modified xsi:type="dcterms:W3CDTF">2020-11-27T11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