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3 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ogłoszenia o zamówieniu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0"/>
          <w:szCs w:val="20"/>
        </w:rPr>
        <w:t>IiZP.271.US.1.2020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, 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iejscowość dat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Wykonawcy : 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prowadzonej działalności 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 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/ Fax / e-mail 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: ........................................... REGON 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Bank / Nr konta 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ogłoszenie o zamówieniu pt. </w:t>
      </w:r>
      <w:r>
        <w:rPr>
          <w:rFonts w:cs="Tahoma" w:ascii="Tahoma" w:hAnsi="Tahoma"/>
          <w:b/>
          <w:sz w:val="20"/>
          <w:szCs w:val="20"/>
        </w:rPr>
        <w:t>„Świadczenie powszechnych usług pocztowych w obrocie krajowym i zagranicznym, w zakresie przyjmowania, przemieszczania i doręczania przesyłek pocztowych, oraz ich ewentualnych zwrotów na potrzeby Urzędu Gminy Osielsko”</w:t>
      </w:r>
      <w:r>
        <w:rPr>
          <w:rFonts w:cs="Tahoma" w:ascii="Tahoma" w:hAnsi="Tahoma"/>
          <w:sz w:val="20"/>
          <w:szCs w:val="20"/>
        </w:rPr>
        <w:t>, nr post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iZP.271.US.1.2020</w:t>
      </w:r>
      <w:r>
        <w:rPr>
          <w:rFonts w:cs="Tahoma" w:ascii="Tahoma" w:hAnsi="Tahoma"/>
          <w:sz w:val="20"/>
          <w:szCs w:val="20"/>
        </w:rPr>
        <w:t xml:space="preserve"> zamieszczone na stronie internetowej BIP Urzędu Gminy Osielsko, oferujemy wykonanie zamówienia w zakresie określonym ogłoszeniem o zamówieniu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: ………………………………………………. zł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…………………………………………………zł (za cały okres obowiązywania umowy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brutto :……………………………………………………………………………………………………..………………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zgodnie z formularzem cenowym – zał. nr 4 do ogłoszenia o zamówieniu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Możliwość monitorowania przesyłek rejestrowanych przez internet    TAK / NIE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ższy czas pracy placówek na terenie gminy Osielsko   TAK / 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oferujemy realizację zamówienia określonego w ogłoszeniu o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zapoznaliśmy się z ogłoszeniem o zamówieniu i nie wnosimy do niej zastrzeżeń oraz uzysk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w przypadku wyboru naszej oferty, w czasie i terminie wskazanym przez Zamawiającego, podpiszemy umowę na warunkach określonych w ogłoszeniu o zamówie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uważamy się za związanych niniejszą ofertą na czas wskazany w ogłoszeniu o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rzegamy, że informacje zawarte w dokumentach ………………………………. stanowią tajemnicę przedsiębiorstwa w rozumieniu przepisów ustawy z dnia 16 kwietnia 1993 r. o zwalczaniu nieuczciwej konkurencji (Dz.U. z 2019 r. poz. 1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na podstawie podstaw wykluczenia wskazanych w ogłoszeniu o zamówieniu.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(y) osób upoważnionych do 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kładania oświadczeń woli 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gralną część niniejszej oferty stanowią następujące dokumenty: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świadczenie o wpisie do rejestru operatorów pocztowych prowadzonego przez Prezesa Urzędu Komunikacji Elektronicznej, wydane przez Prezesa Urzędu Komunikacji Elektronicznej, z którego będzie wynikało, iż obszar, na którym będzie wykonywana działalność pocztowa obejmuje obszar Rzeczpospolitej Polskiej oraz zagranicę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 w celu potwierdzenia uprawnienia do reprezentacj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wykonanych, a w przypadku świadczeń okresowych lub ciągłych również wykonywanych usług w zakresie niezbędnym do wykazania spełniania warunku wiedzy i doświadczenia w okresie ostatnich 3 lat przed upływem terminu składania ofert, a jeżeli okres działalności jest krótszy – w tym okresie, z podaniem ich wartości, przedmiotu, dat wykonania i odbiorców - zgodnie z zał. nr 5 do ogłoszenia o zamówieniu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okumenty potwierdzające, że w/w usługi zostały wykonane lub są wykonywane należyci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16"/>
          <w:szCs w:val="16"/>
        </w:rPr>
        <w:t>wzór wykazu narzędzi- zał. nr 6 do ogłoszenia o zamówie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ełnomocnictwo (jeśli konieczne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4:00Z</dcterms:created>
  <dc:creator>Start</dc:creator>
  <dc:description/>
  <cp:keywords/>
  <dc:language>en-US</dc:language>
  <cp:lastModifiedBy>aaaa bbbb</cp:lastModifiedBy>
  <cp:lastPrinted>2020-11-24T16:27:00Z</cp:lastPrinted>
  <dcterms:modified xsi:type="dcterms:W3CDTF">2020-11-24T15:35:00Z</dcterms:modified>
  <cp:revision>9</cp:revision>
  <dc:subject/>
  <dc:title/>
</cp:coreProperties>
</file>