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IX/72/2020  Rady Gminy Osielsko</w:t>
        <w:br/>
        <w:t>z dnia 16 listopada 2020 r.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szar merytoryczny zadań publicznych, w których kandydat deklaruje udział</w:t>
        <w:br/>
        <w:t>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soba zgłaszająca (imię, nazwisko, funkcja)</w:t>
        <w:br/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e zgłoszonym kandydatem (adres e-mail, telefon stacjonarny/ komórkowy) </w:t>
        <w:br/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</w:t>
        <w:br/>
        <w:t>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………</w:t>
      </w:r>
    </w:p>
    <w:p>
      <w:pPr>
        <w:pStyle w:val="Akapitzlist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……</w:t>
      </w:r>
    </w:p>
    <w:p>
      <w:pPr>
        <w:pStyle w:val="Akapitzlist"/>
        <w:spacing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częć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3:00Z</dcterms:created>
  <dc:creator>IlonaB</dc:creator>
  <dc:description/>
  <cp:keywords/>
  <dc:language>en-US</dc:language>
  <cp:lastModifiedBy>IlonaB</cp:lastModifiedBy>
  <dcterms:modified xsi:type="dcterms:W3CDTF">2020-11-18T08:46:00Z</dcterms:modified>
  <cp:revision>1</cp:revision>
  <dc:subject/>
  <dc:title/>
</cp:coreProperties>
</file>