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ielsko, 17.11.2020 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/wszyscy/</w:t>
      </w:r>
      <w:r>
        <w:rPr>
          <w:rStyle w:val="Strong"/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 przetargu nieograniczonego na objęcie ochroną ubezpieczeniową odpowiedzialności cywilnej oraz mienia </w:t>
      </w:r>
      <w:r>
        <w:rPr>
          <w:rFonts w:eastAsia="Tahoma" w:cs="Times New Roman" w:ascii="Times New Roman" w:hAnsi="Times New Roman"/>
          <w:bCs/>
          <w:kern w:val="2"/>
          <w:lang w:eastAsia="zh-CN"/>
        </w:rPr>
        <w:t>GMINNYCH JEDNOSTEK ORGANIZACYJNYCH, W TYM URZĘDU GMINY OSIELSKO w okresie od 01.12.2020 r.,  do 30.11.2023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Wykonawcy z dnia 16.11.2020 r. Zamawiający przekazuje poniżej następującą informacj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PYTANIE OD WYKONAWCY Z DNIA 16.11.2020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</w:rPr>
        <w:t xml:space="preserve">PYTANIE 1. </w:t>
      </w:r>
      <w:r>
        <w:rPr>
          <w:rFonts w:cs="Arial" w:ascii="Arial" w:hAnsi="Arial"/>
          <w:sz w:val="18"/>
          <w:szCs w:val="18"/>
        </w:rPr>
        <w:t xml:space="preserve">Prosimy o obniżenie </w:t>
      </w:r>
      <w:bookmarkStart w:id="0" w:name="_Hlk56494173"/>
      <w:r>
        <w:rPr>
          <w:rFonts w:cs="Arial" w:ascii="Arial" w:hAnsi="Arial"/>
          <w:sz w:val="18"/>
          <w:szCs w:val="18"/>
        </w:rPr>
        <w:t xml:space="preserve">podlimitu do wysokości 100 000,00 PLN na jeden i na wszystkie wypadki,  w okresie ubezpieczenia dla szkód wynikających z przeniesienia chorób zakaźn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bookmarkEnd w:id="0"/>
      <w:r>
        <w:rPr>
          <w:rFonts w:cs="Arial" w:ascii="Arial" w:hAnsi="Arial"/>
          <w:sz w:val="18"/>
          <w:szCs w:val="18"/>
          <w:lang w:eastAsia="pl-PL"/>
        </w:rPr>
        <w:t>Jednocześnie informujemy, że brak zgody na powyższą prośbę skutkować będzie nie przedstawieniem oferty ubezpieczenia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Default"/>
        <w:ind w:left="709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WIEDŹ: Informujemy , ze wyrażamy zgodę na obniżenie  podlimitu do wysokości </w:t>
      </w:r>
    </w:p>
    <w:p>
      <w:pPr>
        <w:pStyle w:val="Default"/>
        <w:ind w:left="709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 000,00 PLN na jeden i na wszystkie wypadki,  w okresie ubezpieczenia dla szkód wynikających z przeniesienia chorób zakaźnych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2:00Z</dcterms:created>
  <dc:creator>JustynaM</dc:creator>
  <dc:description/>
  <cp:keywords/>
  <dc:language>en-US</dc:language>
  <cp:lastModifiedBy>aaaa bbbb</cp:lastModifiedBy>
  <cp:lastPrinted>2020-11-17T08:41:00Z</cp:lastPrinted>
  <dcterms:modified xsi:type="dcterms:W3CDTF">2020-11-17T07:42:00Z</dcterms:modified>
  <cp:revision>2</cp:revision>
  <dc:subject/>
  <dc:title/>
</cp:coreProperties>
</file>