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OSIELSK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…. ……… 2020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 sprawie zawarcia porozumienia międzygminnego dotyczącego współdziałania Gmin wchodzących w skład aglomeracji Osielsko-Dobrcz przy realizacji zadania polegającego na wyznaczeniu obszaru i granic aglomeracji Osielsko-Dobrc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0 ust. 1 oraz art. 18 ust.2 pkt 12 ustawy z dnia 08 marca 1990 r. o samorządzie gminnym (t.j. Dz. U. z 2020 r. poz. 713 ze zm.) art. 87 ust. 2 i 3 art. 92 ustawy z dnia 20 lipca 2017 r. Prawo wodne (t.j. Dz. U. z 2020 r. poz. 310 ze zm.) oraz art. 216 ust. 2 pkt 4 ustawy z dnia 27 sierpnia 2009 r. o finansach publicznych (t.j. Dz. u. z 2019 r. poz 869 ze zm.) Rada Gminy Osielsko uchwala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1.Rada Gminy Osielsko wyraża wolę zawarcia porozumienia międzygminnego, zwanego dalej „Porozumieniem”, pomiędzy Gminą Osielsko będącą gminą wiodącą aglomeracji Osielsko-Dobrcz oraz Gmina Dobrcz wchodzącą w skład aglomeracji Osielsko-Dobrc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rzedmiotem porozumienia międzygminnego będzie współdziałanie Gmin wymienionych w ust. 1 przy realizacji zadania wynikającego z art. 87 ustawy z dnia 20 lipca 2017r. Prawo wodne (Dz. U. z 2020 r. poz. 310) polegającego na wyznaczeniu obszaru i granic aglomeracji Osielsko-Dobrc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  <w:r>
        <w:rPr>
          <w:rFonts w:cs="Times New Roman" w:ascii="Times New Roman" w:hAnsi="Times New Roman"/>
          <w:sz w:val="24"/>
          <w:szCs w:val="24"/>
        </w:rPr>
        <w:t xml:space="preserve"> Wykonanie uchwały powierza się Wójtowi Gminy Osielsk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3.Uchwała wchodzi w życie z dniem podjęc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Uzasadnie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godnie z definicją ustawową zawartą w art. 86 ust. 3 lit. 1 Prawa Wodnego aglomeracja jest teren, na  którym zaludnienie lub działalność gospodarcza są wystarczająco skoncentrowane, aby ścieki komunalne były zbierane i przekazywane do oczyszczalni ścieków albo do końcowego punktu zrzutu tych ścieków. Równoważna liczba mieszkańców przywołana w ww. ustawie to ładunek substancji organicznych biologicznie rozkładalnych wyrażonych jako wskaźnik pięciodobowego biochemicznego zapotrzebowania tlenu (BZTs) w ilości 60 g tlenu na dob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becnie Gmina Osielsko i Gmina Dobrcz należą do aglomeracji Bydgoszcz. Ścieki komunalne zbierane są i przekazywane do oczyszczalni ścieków w Bydgoszczy. Aglomeracja ta została wyznaczona Uchwałą nr XXV/456/16 Wojewody Kujawsko-Pomorskiego, Sejmiku Województwa Kujawsko-Pomorskiego z dnia 28 października 2016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godnie z art. 565 ust. 2 ustawy z dnia 20 lipca 2017r. Prawo wodne, dotychczasowe akty prawa miejscowego wydane na podstawie art. 43 ust. 3 ustawy uchylanej z dnia 18 lipca 2001r. Prawo wodne w art. 573 ustawy z dnia 20.07.207r. Prawo wodne zachowują moc nie dłużej niż do dnia 31.12.2020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Gmina zainteresowana wyznaczeniem, zmiana lub likwidacją aglomeracji, na podstawie art. 87 ust. 1 i ust. 4 ustawy s dnia 20 lipca 2017 r. Prawo wodne oraz z art. 18 ust. 2 pkt 15 ustawy z dnia 8 marca 1990r. o samorządzie gminnym, przygotowuje projekt uchwały wyznaczającej, zmieniającej lub likwidującej aglomerację. Stosownie do art. 87 ust. 2 i 3 ustawy z dnia 20.07.2017 r. Prawo wodne w  przypadku, gdy aglomeracja ma obejmować tereny położone w dwóch lub więcej gminach, właściwa do wyznaczenia aglomeracji jest rada gminy o największej równoważnej liczbie mieszkańców, zaś zainteresowane gminy zawierają w tym celu porozumienie.</w:t>
        <w:tab/>
        <w:br/>
      </w:r>
      <w:r>
        <w:rPr>
          <w:rFonts w:cs="Times New Roman" w:ascii="Times New Roman" w:hAnsi="Times New Roman"/>
          <w:b/>
          <w:sz w:val="24"/>
          <w:szCs w:val="24"/>
        </w:rPr>
        <w:t>Referujący: Bartosz Pa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9:46:00Z</dcterms:created>
  <dc:creator>Dominika Wiśniewska</dc:creator>
  <dc:description/>
  <cp:keywords/>
  <dc:language>en-US</dc:language>
  <cp:lastModifiedBy>Klimek</cp:lastModifiedBy>
  <cp:lastPrinted>2020-10-28T15:08:00Z</cp:lastPrinted>
  <dcterms:modified xsi:type="dcterms:W3CDTF">2020-11-03T11:54:00Z</dcterms:modified>
  <cp:revision>11</cp:revision>
  <dc:subject/>
  <dc:title/>
</cp:coreProperties>
</file>