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WAŁA Nr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OSIELSKO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before="0" w:after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w sprawie uchwalenia Rocznego programu współpracy z organizacjami pozarządowymi na 2021 r.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Na podstawie art. 5 a ust. 1 ustawy z dnia 24 kwietnia 2003 r. o działalności pożytku publicznego i o wolontariacie </w:t>
        <w:br/>
        <w:t>(tj. Dz. U. z 2020 r. poz. 1057) oraz art. 18 ust. 2 pkt 15 ustawy z dnia 8 marca 1990 r. o samorządzie gminnym (tj. Dz. U. z 2020 r. poz. 713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ada Gminy Osielsko uchwala, co następuje: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</w:t>
        <w:br/>
        <w:t>Postanowienia ogóln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1. Uchwała reguluje formy współpracy w 2021 r. organów gminy z organizacjami pozarządowymi oraz </w:t>
        <w:br/>
        <w:t xml:space="preserve">z podmiotami, o których mowa w art. 3 ust. 3 ustawy z dnia 24 kwietnia 2003 r. o działalności pożytku publicznego i o wolontariacie (tj. Dz. U. z 2020 r. poz. 1057)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2. Ilekroć w niniejszej uchwale jest mowa o: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rganizacjach - należy przez to rozumieć organizacje pozarządowe oraz podmioty, o których mowa w art. 3 ust. 3 ustawy z dnia 24 kwietnia 2003 r. o działalności pożytku publicznego </w:t>
        <w:br/>
        <w:t>i o wolontariacie (tj. Dz. 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ustawie bez bliższego określenia - należy przez to rozumieć ustawę z dnia 24 kwietnia 2003r. </w:t>
        <w:br/>
        <w:t>o działalności pożytku publicznego i o wolontariacie (tj. Dz. 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konkursie – należy przez to rozumieć otwarty konkurs ofert, o którym mowa w ustawie z dnia </w:t>
        <w:br/>
        <w:t>24 kwietnia 2003 r. o działalności pożytku publicznego i o wolontariacie (tj. Dz.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ie - należy przez to rozumieć Roczny program współpracy z organizacjami pozarządowymi na 2021 rok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gminie – należy przez to rozumieć gminę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rzędzie – należy przez to rozumieć Urząd Gminy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ójcie – należy przez to rozumieć Wójta Gminy Osielsk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Rozdział II</w:t>
        <w:br/>
        <w:t>Cele Programu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3.1. Głównym celem Programu jest kształtowanie i rozwój społeczeństwa obywatelskiego dla lepszego zaspokajania zbiorowych potrzeb społecznych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Celami szczegółowymi podjętej współpracy jest w szczególności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oprawa jakości życia mieszkańców gminy poprzez bieżące rozpoznawanie potrzeb społecznych </w:t>
        <w:br/>
        <w:t>i ich pełniejsze zaspokajanie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ktywizacja społeczności lokalnej poprzez zwiększanie jej udziału w rozwiązywaniu problemów lokal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mowanie aktywności społecznej i wzmacnianie potencjału organizacji pozarządow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twarcie na innowacyjność i konkurencyjność w wykonywaniu zadań publicznych oraz zwiększenie efektywności realizacji zadań publicz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spieranie nowych inicjatyw organizacji, wychodzących naprzeciw oczekiwaniom, potrzebom, dążeniom społecznym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II</w:t>
        <w:br/>
        <w:t>Zasady współpracy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4. Współpraca z organizacjami w 2021 roku prowadzona będzie przy poszanowaniu zasad: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mocniczości, suwerenności stron, partnerstwa, efektywności, uczciwej konkurencji i jawności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IV</w:t>
        <w:br/>
        <w:t>Formy współpracy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§ 5. Współpraca z organizacjami w 2021 r. prowadzona będzie w szczególności w formach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finansowym: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organizacjom realizacji zadań publicznych w trybie otwartych konkursów ofert, </w:t>
        <w:br/>
        <w:t>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zlecania realizacji zadań publicznych z pominięciem otwartych konkursów ofert, w trybie uproszczonym (bezkonkursowym), tzw. „mała dotacja”, 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realizacji zadań publicznych na zasadach określonych w ustawie z dnia </w:t>
        <w:br/>
        <w:t>11 września 2019 r.- Prawo zamówień publicznych (t.j. Dz. U. z 2019 poz. 2019)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pozafinansowym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zajemnego informowania się o planowanych kierunkach działalności i współdziałania w celu zharmonizowania tych kierunków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z organizacjami projektów aktów normatywnych w dziedzinach dotyczących działalności statutowej tych organizacji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projektów aktów normatywnych dotyczących sfery zadań publicznych, o której mowa w art. 4 ustawy, z radą działalności pożytku publicznego, w przypadku jej utworzenia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tworzenia, w miarę potrzeb, wspólnych zespołów o charakterze doradczym i inicjatywnym, złożonych z przedstawicieli organizacji oraz przedstawicieli właściwych organów administracji publicznej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o wykonanie inicjatywy lokalnej na zasadach określonych w ustawie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partnerstwa określonych w art. 28a ustawy z dnia 6 grudnia 2006 r. o zasadach prowadzenia polityki rozwoju (tj. Dz. U. z 2019 r. poz. 1295, z późn. zm.) oraz porozumień albo umów o partnerstwie określonych w art. 33 ust. 1 ustawy z dnia 11 lipca 2014 r. o zasadach realizacji programów w zakresie polityki spójności finansowanych w perspektywie finansowej 2014-2020 (t.j. Dz. U. z 2020 r. poz. 818)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FF0000"/>
          <w:sz w:val="14"/>
          <w:szCs w:val="14"/>
        </w:rPr>
      </w:pPr>
      <w:r>
        <w:rPr>
          <w:rFonts w:cs="Calibri" w:ascii="Calibri" w:hAnsi="Calibri"/>
          <w:b w:val="false"/>
          <w:color w:val="FF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ozdział V</w:t>
        <w:br/>
        <w:t>Zakres przedmiotowy współpracy i publiczne zadania priorytetow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§ 6.1. Przedmiotem współpracy gminy z organizacjami jest realizacja zadań publicznych, o których mowa </w:t>
        <w:br/>
        <w:t>w art. 4 ust. 1 ustawy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2. W przedmiocie zlecania realizacji zadań publicznych planuje się w szczególności, jako zadania priorytetowe, prowadzenie współpracy z organizacjami w następujących sferach zadań publicznych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color w:val="000000"/>
        </w:rPr>
        <w:t>działalność na rzecz dzieci i młodzieży, w tym wypoczynek dzieci i młodzieży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color w:val="000000"/>
        </w:rPr>
        <w:t>działalność na rzecz integracji i reintegracji zawodowej i społecznej osób zagrożonych wykluczeniem społecznym;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spieranie i upowszechnianie kultury fizycznej (w tym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powszechnianie i rozwój sportu).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3. Powierzenie organizacjom wykonywania zadań publicznych w innych niż określone w ust. 2 obszarach działalności pożytku publicznego, a o których mowa w art. 4 ust. 1 ustawy wraz z udzieleniem dotacji na ich finansowanie lub dofinansowanie na zasadach przewidzianych w ustawie będzie mogło następować </w:t>
        <w:br/>
        <w:t>w przypadku zabezpieczenia środków w budżecie gminy oraz na podstawie wniosku organizacji. Nawiązanie współpracy w nowych obszarach działalności pożytku publicznego, pod warunkiem uznania realizacji nowego zadania za zasadne, winno być poprzedzone umieszczeniem informacji na temat propozycji rozszerzenia wykazu zadań priorytetowych, o których mowa w ust. 2, w terminie nie dłuższym niż 7 dni od dnia wpłynięcia wniosku i na okres 7 dni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 Biuletynie Informacji Publicznej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tablicy ogłoszeń w Urzędzie Gminy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stronie internetowej gminy,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 celu umożliwienia organizacjom zgłaszania w tym terminie swoich uwag. Brak uwag ze strony organizacji w terminie 7 dni od dnia zamieszczenia  informacji w sposób, o którym mowa w pkt 1–3 uznaje się za wyrażenie przez nie opinii pozytywnej dla wprowadzenia nowego obszaru działalności.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VI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sokość środków planowanych na realizację Programu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§ 7. Zlecanie przez gminę realizacji zadań publicznych będzie następowało w ramach środków przeznaczonych na realizację Programu, których wysokość określona zostanie w budżecie gminy Osielsko na rok 2021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/>
          <w:b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Sposób realizacji Programu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§ 8.1. Podmiotami uczestniczącymi we współpracy są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Rada Gminy Osielsko – uchwalająca Program, jako organ stanowiąc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wójt – realizujący Program, jako organ wykonawcz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organizacje prowadzące działalność pożytku publicznego w zakresie odpowiadającym działaniom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Wójt realizuje Program przy pomocy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>komórek organizacyjnych i stanowisk urzędu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 xml:space="preserve">gminnych jednostek organizacyjnych, które w obszarach swojej działalności mogą współpracować </w:t>
        <w:br/>
        <w:t>z organizacjami pozarządowym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Stanowiska, komórki oraz jednostki organizacyjne prowadzą bezpośrednią współpracę </w:t>
        <w:br/>
        <w:t>z organizacjami, w szczególności w formach wskazanych w §5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§ 9.1. W celu planowania optymalnej realizacji zadań publicznych należących do sfery działalności pożytku publicznego mogą być tworzone wspólne zespoły o charakterze doradczym i inicjatywnym, złożone </w:t>
        <w:br/>
        <w:t xml:space="preserve">z przedstawicieli organizacji oraz przedstawicieli organów gminy. Tworzenie zespołów odbywa się </w:t>
        <w:br/>
        <w:t>wg właściwości merytorycznej ich działalnośc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2. Z inicjatywą powołania zespołu mogą wystąpić organy gminy oraz organizacje. 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Przedstawicieli organów gminy wchodzących w skład zespołu, o którym mowa w ust. 1, desygnują: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Wójt Gminy – pracowników urzędu, pracowników jednostek organizacyjnych gminy;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przewodniczący komisji Rady Gminy wg właściwości merytorycznych – radn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rzedstawicieli organizacji desygnuje organizacja według zasad przez nie ustalo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5. W skład zespołu mogą wchodzić sołtysi, bądź upoważnieni przez nich członkowie rad sołeckich na zasadach ustalonych w statucie sołectw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6. Liczba przedstawicieli organizacji, organów gminy i sołectwa powinna być w zespole proporcjonaln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7. Pracom zespołu przewodniczy osoba upoważniona przez Wójta. Z obrad zespołu sporządza się protokół, podpisany przez protokolanta i przewodniczącego zespołu. Protokół wraz z wniesionymi do niego uwagami i innymi załącznikami stanowią akta, z którymi postępuje się zgodnie z instrukcją kancelaryjną dla organów gmin i związków międzygmin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0.1. Wójt dokonuje oceny realizacji Program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Wskaźnikami efektywności realizacji Programu są w szczególności informacje dotycząc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głoszonych konkursów ofert na realizację zadań publicznych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rganizacji uczestniczących w konkursach ofert poprzez złożenie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organizacji, które otrzymały dotacje w rama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wniosków złożonych przez organizacje z pominięciem trybu otwarty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zadań dofinansowanych z pominięciem trybu otwartego konkursu ofert oraz w trybie konkursowym (liczba umów)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wysokości środków finansowych przeznaczonych z budżetu gminy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sokości środków finansowych przyznanych i wykorzystanych przez organizacje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skonsultowanych aktów normatywnych w dziedzinach dotyczących ich działalności statutowej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Bieżącym monitoringiem w zakresie realizacji zadań Programu zajmują się właściwe merytorycznie stanowiska i komórki organów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4. Informację o realizacji współpracy z organizacjami w przedmiocie udzielanych organizacjom dotacji zamieszcza się w „informacji z wykonania budżetu gminy Osielsko za pierwsze półrocze 2021 roku” oraz </w:t>
        <w:br/>
        <w:t>w „informacji z wykonania budżetu gminy Osielsko za 2021 rok”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5. Organizacje mogą zgłaszać swoje uwagi, wnioski i propozycje dotyczące realizacji Programu </w:t>
        <w:br/>
        <w:t>w trakcie organizowanych spotkań z przedstawicielami gminy lub bezpośrednio do właściwych pracownik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6. Uzyskane w trakcie realizacji Programu informacje, uwagi, wnioski i propozycje dotyczące realizowanych projektów będą w miarę możliwości  wykorzystywane do usprawnienia bieżącej i przyszłej współpracy gminy z organizacjam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7. Sprawozdanie z realizacji Programu, w którym dokonana zostanie ocena stanu współpracy gminy </w:t>
        <w:br/>
        <w:t xml:space="preserve">z organizacjami w zakresie realizacji projektów oraz wniosków wynikających ze współpracy zostanie przedłożone Radzie Gminy Osielsko oraz opublikowane w Biuletynie Informacji Publicznej gminy Osielsko </w:t>
        <w:br/>
        <w:t xml:space="preserve">w terminie do 31 maja 2022 ro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IX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b/>
          <w:color w:val="000000"/>
        </w:rPr>
        <w:t>Sposób tworzenia Programu oraz przebiegu konsultacji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§ 11.1. Procedura współpracy organów gminy z organizacjami w przedmiocie tworzenia Programu na kolejny rok winna uwzględniać możliwość czynnego udziału organizacji w procesie przygotowania projekt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Przedstawiciele organizacji uprawnienie do jej reprezentacji mogą składać propozycje dotyczące projektu Programu na kolejny rok do 15 września 2021 rok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3. Na podstawie propozycji organizacji, a także uwag i wniosków, o których mowa w § 10 ust. 5, Wójt przygotowuje projekt uchwały w sprawie Programu na kolejny rok w terminie do 15 października 2021 r. </w:t>
        <w:br/>
        <w:t>i następnie przedstawia go organizacjom, umożliwiając szeroki dostęp do uczestnictwa w konsultacjach, na zasadach określonych w uchwale Nr VII/68/10 Rady Gminy z dnia 15 października 2010 r. w sprawie określenia szczegółowego sposobu konsultowania z organizacjami pozarządowymi niektórych aktów prawa miejscowego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4. Skonsultowany projekt uchwały zostaje przez Wójta przekazany Radzie Gminy Osielsk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5. Przedstawiciele organizacji mogą uczestniczyć w posiedzeniach komisji i sesjach Rady Gminy Osielsko na zasadach określonych w Statucie Gminy Osiel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Tryb powoływania i zasady działania komisji konkursow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2.1. W celu  opiniowania składanych w konkursach ofert na wykonanie zdań publicznych dla właściwej ich sfery, Wójt powołuje komisję konkursową, zwaną dalej komisją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 skład komisji mogą wchodzić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osoby wyznaczone przez Wójt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osoba/-y wskazane przez organizacje, z wyłączeniem osób reprezentujących organizacje biorące udział w konkursie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na wniosek powołanych osób Wójt w skład komisji może powołać także, z głosem doradczym lub dla wydania opinii, osoby posiadające specjalistyczną wiedzę w dziedzinie obejmującej zakres zadań publicznych, których dotyczy konkurs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3. Osoby, o których mowa w ust. 2 pkt 2 wyznaczane są do pracy w komisji przez organizacje na formularzu stanowiącym załącznik nr 1 do Programu. Ostatecznego wyboru członków do komisji dokonuje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4. Ogłoszenie o rozpoczęciu procedury naboru na członków do komisji publikuje się w Biuletynie Informacji Publicznej. W ogłoszeniu w szczególności określa się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dmiot konkursu, dla którego powołuje się komisję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termin zgłaszania kandydatów do komisji nie krótszy niż 7 dni od dnia publikacji ogłoszenia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Brak zgłoszenia kandydata w wyznaczonym terminie jest równoznaczny z rezygnacją organizacji </w:t>
        <w:br/>
        <w:t>z udziału jej reprezentanta w pracach w komisj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5. W ocenie oferty złożonej w konkursie nie może brać udziału osoba, której powiązania </w:t>
        <w:br/>
        <w:t>ze składającym ją podmiotem mogą budzić zastrzeżenia, co do jej bezstronnośc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6. Członkowie komisji na pierwszym spotkaniu wybierają ze swojego grona Przewodniczącego, kierującego pracami komisji oraz Sekretarz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7. Komisja obraduje na posiedzeniach zamkniętych, bez udziału oferentów. Termin i miejsce posiedzenia komisji ustala jej Przewodniczący poza pierwszym spotkaniem, które ma miejsce w dniu otwarcia ofert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8. Dla ważności podejmowanych decyzji, konieczna jest obecność co najmniej połowy jej członków. Komisja podejmuje rozstrzygnięcia w głosowaniu jawnym, zwykłą większością głosów. W przypadku równej liczby głosów decyduje głos Przewodniczącego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9. W posiedzeniach komisji mogą brać udział osoby nienależące do jej składu, wykonujące czynności związane z pracą komisj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0. Obsługę administracyjno- biurową komisji zapewnia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1. Członkowie komisji po jej ukonstytuowaniu, o którym mowa w ust. 6, po zapoznaniu się z wykazem złożonych ofert, a przed rozpoczęciem ich oceny, składają oświadczenie o braku przeciwwskazań do wykluczenia ich z komisji wynikające z przepisów ustawy z dnia 14 czerwca 1960 r. Kodeks postępowania administracyjnego (tj. Dz. U. z 2020 r. poz. 256, z późn. zm.) dotyczące wyłączenia pracownika lub powiadamiają Przewodniczącego o zachodzącym konflikcie interes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2. W przypadku, gdy podpisanie oświadczenia przez członka komisji jest niemożliwe wyboru nowego członka dokonuje Wójt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3. Uczestnictwo w pracach komisji jest nieodpłatne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4. Do zadań komisji, bez względu na liczbę złożonych ofert, należy w szczególności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color w:val="000000"/>
        </w:rPr>
        <w:t>ocena formalna złożonych ofert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ocena merytoryczna ofert spełniających wymagania formalne, biorąc pod uwagę kryteria opracowane dla każdego konkursu osobno oraz wskazane w art. 15 ust. 1 ustawy, na kartach oceny przygotowanych dla każdego konkursu przez właściwego merytorycznie pracownika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sporządzenie protokołu zawierającego m.in. rekomendacje poszczególnych ofert wraz z propozycją podziału środków finansow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5. Komisja rozwiązuje się z chwilą zaakceptowania przez Wójta wyboru oferenta bądź oferentów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Calibri"/>
          <w:b/>
          <w:color w:val="000000"/>
        </w:rPr>
        <w:t>Rozdział XI</w:t>
        <w:br/>
        <w:t>Postanowienia końcow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§ 13. </w:t>
      </w:r>
      <w:r>
        <w:rPr>
          <w:bCs/>
          <w:color w:val="000000"/>
        </w:rPr>
        <w:t>Program będzie realizowany od 1 stycznia do 31 grudnia 2021 roku.</w:t>
      </w:r>
    </w:p>
    <w:p>
      <w:pPr>
        <w:pStyle w:val="Tekstpodstawowy2"/>
        <w:spacing w:lineRule="auto" w:line="240" w:before="0" w:after="0"/>
        <w:rPr>
          <w:rFonts w:eastAsia="Calibri"/>
          <w:bCs/>
          <w:color w:val="000000"/>
          <w:sz w:val="14"/>
          <w:szCs w:val="14"/>
        </w:rPr>
      </w:pPr>
      <w:r>
        <w:rPr>
          <w:rFonts w:eastAsia="Calibri"/>
          <w:bCs/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>§ 14. Wykonanie uchwały powierza się Wójtowi Gminy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§ 15. Uchwała wchodzi w życie z dniem 1 stycznia 2021 r. i podlega ogłoszeniu w sposób zwyczajowo przyjęty poprzez publikację w Biuletynie Informacji Publicznej.</w:t>
      </w:r>
    </w:p>
    <w:p>
      <w:pPr>
        <w:pStyle w:val="Tekstpodstawowy2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spacing w:before="0" w:after="0"/>
        <w:contextualSpacing/>
        <w:jc w:val="right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chwały Nr VIII/91/2019 Rady Gminy Osielsko</w:t>
        <w:br/>
        <w:t xml:space="preserve">z dnia </w:t>
        <w:tab/>
        <w:tab/>
        <w:tab/>
        <w:tab/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10 maja 2018 r. o ochronie danych osobowych (t.j. Dz. U. z 2019 r. poz 1781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3552" w:firstLine="696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before="0" w:after="0"/>
        <w:ind w:left="284" w:firstLine="397"/>
        <w:jc w:val="both"/>
        <w:rPr>
          <w:rFonts w:cs="Calibri"/>
        </w:rPr>
      </w:pPr>
      <w:r>
        <w:rPr>
          <w:rFonts w:cs="Calibri"/>
        </w:rPr>
        <w:t>Ustawa z dnia 24 kwietnia 2003 roku o działalności pożytku publicznego i o wolontariacie</w:t>
        <w:br/>
        <w:t>(t.j. Dz. U. z 2020 r., poz.1057) nakłada na jednostki samorządu terytorialnego obowiązek uchwalania corocznego programu współpracy z organizacjami pozarządowymi oraz innymi podmiotami wymienionymi w art. 3 ust. 3 ustawy.</w:t>
      </w:r>
    </w:p>
    <w:p>
      <w:pPr>
        <w:pStyle w:val="Normal"/>
        <w:autoSpaceDE w:val="false"/>
        <w:spacing w:before="0" w:after="0"/>
        <w:ind w:left="284" w:firstLine="397"/>
        <w:jc w:val="both"/>
        <w:rPr>
          <w:rFonts w:cs="Calibri"/>
        </w:rPr>
      </w:pPr>
      <w:r>
        <w:rPr>
          <w:rFonts w:cs="Calibri"/>
        </w:rPr>
        <w:t>Niniejszy dokument jest zatem najważniejszym rocznym dokumentem regulującym współpracę samorządu z podmiotami III sektora i</w:t>
      </w:r>
      <w:r>
        <w:rPr/>
        <w:t xml:space="preserve"> </w:t>
      </w:r>
      <w:r>
        <w:rPr>
          <w:rFonts w:cs="Calibri"/>
        </w:rPr>
        <w:t>określa w perspektywie rocznej cele, zasady, przedmiot i formy współpracy, a także priorytetowe zadania publiczne możliwe do realizacji w ramach współpracy</w:t>
        <w:br/>
        <w:t xml:space="preserve">z organizacjami pozarządowymi prowadzącymi działalność pożytku publicznego na rzecz mieszkańców gminy Osielsko. Program jest istotnym elementem lokalnej polityki społecznej i finansowej oraz wyrazem zaangażowania w tworzenie planu współdziałania na zasadach uczciwej konkurencji i jawności, mając na celu rozwój lokalnej społeczności. </w:t>
      </w:r>
      <w:r>
        <w:rPr>
          <w:rFonts w:cs="Calibri"/>
          <w:lang w:eastAsia="pl-PL"/>
        </w:rPr>
        <w:t>Wymienione w tym dokumencie zadania priorytetowe mieszczą się w poszczególnych sferach działalności pożytku publicznego zawarte w § 4 ust. 1 ustawy</w:t>
        <w:br/>
        <w:t>o działalności pożytku publicznego i o wolontariacie.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 xml:space="preserve">Rocznego programu współpracy (…) uwzględnia doświadczenia dotychczasowej pracy, w tym zadania zrealizowane przez organizacje w poprzednich latach oraz propozycje zgłaszane przez te podmioty obecnie. </w:t>
      </w:r>
    </w:p>
    <w:p>
      <w:pPr>
        <w:pStyle w:val="Normal"/>
        <w:autoSpaceDE w:val="false"/>
        <w:spacing w:before="0" w:after="0"/>
        <w:ind w:left="284" w:firstLine="397"/>
        <w:jc w:val="both"/>
        <w:rPr>
          <w:color w:val="000000"/>
        </w:rPr>
      </w:pPr>
      <w:r>
        <w:rPr>
          <w:rFonts w:cs="Calibri"/>
        </w:rPr>
        <w:t>W związku z zapisem art. 5a ust. 1 cyt. ustawy</w:t>
      </w:r>
      <w:r>
        <w:rPr>
          <w:rFonts w:cs="Calibri"/>
          <w:lang w:eastAsia="pl-PL"/>
        </w:rPr>
        <w:t xml:space="preserve"> i</w:t>
      </w:r>
      <w:r>
        <w:rPr>
          <w:color w:val="000000"/>
        </w:rPr>
        <w:t xml:space="preserve">nformacja o rozpoczęciu prac nad Rocznym programem współpracy (…) została zamieszczona w Biuletynie Informacji Publicznej, na stronie internetowej gminy, na tablicy ogłoszeń Urzędu oraz wysłana do organizacji działających na terenie gminy i współpracujących z nią. Konsultacje dokumentu prowadzono w dniach od 30 września do </w:t>
        <w:br/>
        <w:t xml:space="preserve">14 października 2020 r., zgodnie z uchwałą Nr VII/68/10 Rady Gminy Osielsko z dnia </w:t>
        <w:br/>
        <w:t>15 października 2010 r. w sprawie określenia szczegółowego sposobu konsultowania z organizacjami pozarządowymi niektórych aktów prawa miejscowego. Sprawozdanie z konsultacji przekazano Radzie Gminy Osielsko oraz opublikowano na stronie internetowej oraz w Biuletynie Informacji Publicznej</w:t>
        <w:br/>
        <w:t>i wywieszono na tablicy ogłoszeń.</w:t>
      </w:r>
    </w:p>
    <w:p>
      <w:pPr>
        <w:pStyle w:val="Normal"/>
        <w:autoSpaceDE w:val="false"/>
        <w:spacing w:before="0" w:after="0"/>
        <w:ind w:left="284" w:firstLine="39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yjmując Roczny program współpracy (…) gmina deklaruje chęć budowy dialogu społecznego,  kontynuacji działań na rzecz mieszkańców poprzez stworzenia m.in. warunków do powstawania inicjatyw i struktur funkcjonujących na rzecz społeczności lokalnej oraz wyraża jednocześnie chęć realizacji części zadań ustawowych w ścisłym współdziałaniu z wyżej wymienionymi podmiotami.</w:t>
      </w:r>
    </w:p>
    <w:p>
      <w:pPr>
        <w:pStyle w:val="Normal"/>
        <w:spacing w:before="0" w:after="0"/>
        <w:ind w:left="284" w:firstLine="39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Sporządziła: Dorota Bręczewska</w:t>
      </w:r>
    </w:p>
    <w:sectPr>
      <w:type w:val="nextPage"/>
      <w:pgSz w:w="11906" w:h="16838"/>
      <w:pgMar w:left="1417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eastAsia="Times New Roman;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1:00Z</dcterms:created>
  <dc:creator>Doris</dc:creator>
  <dc:description/>
  <cp:keywords/>
  <dc:language>en-US</dc:language>
  <cp:lastModifiedBy>IlonaB</cp:lastModifiedBy>
  <cp:lastPrinted>2020-09-17T13:04:00Z</cp:lastPrinted>
  <dcterms:modified xsi:type="dcterms:W3CDTF">2020-10-21T12:40:00Z</dcterms:modified>
  <cp:revision>13</cp:revision>
  <dc:subject/>
  <dc:title/>
</cp:coreProperties>
</file>