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iR.0006.17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0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wydzierżawienie nieruchomości dotychczasowemu dzierż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  <w:br/>
        <w:t>(tj. Dz. U. z 2020r. poz. 713 ze zm.) oraz art. 25 ust. 2 w zw. z art. 23 ust. 1 pkt 7a oraz art. 37 ust. 4 ustawy z dnia 21 sierpnia 1997 r. o gospodarce nieruchomościami (tj.: Dz. U. z 2020r. poz. 65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wydzierżawienie dotychczasowemu dzierżawcy części działki oznaczonej w ewidencji gruntów Nr 252/13 o pow. 0,0015 ha, zapisanej w księdze wieczystej Nr BY1B/00064670/0, położonej w obrębie ewidencyjnym Żołędowo, z przeznaczeniem </w:t>
        <w:br/>
        <w:t xml:space="preserve">na cele handlowe na okres 3 l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odstąpienie od obowiązku przetargowego trybu zawarcia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hczasowy dzierżawca części działki nr 252/13 położonej w obrębie ewidencyjnym Żołędowo wystąpił o przedłużenie umowy dzierżawy nieruchomości wykorzystywanej na cele handlowe (kiosk – kwiaciarnia)  na okres 3 l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nieruchomość nie jest objęta ustaleniami miejscowego planu zagospodarowania przestrzenn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parciu o obowiązujące przepisy ustawy z dnia 21  sierpnia 1997r. o gospodarce nieruchomościami przedłużenie umowy  dzierżawy z dotychczasowym dzierżawcą</w:t>
        <w:br/>
        <w:t xml:space="preserve">wraz z jednoczesnym zwolnieniem z obowiązku przetargowego  zawarcia umowy wymaga zgody Rady Gminy w formie stosownej uchwał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>Referują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tarzyna Krűge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4"/>
        </w:rPr>
        <w:t>Inspektor Ref. GG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pa pogląd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8914765" cy="631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2:00Z</dcterms:created>
  <dc:creator>Katarzyna Krüger</dc:creator>
  <dc:description/>
  <cp:keywords/>
  <dc:language>en-US</dc:language>
  <cp:lastModifiedBy>Katarzyna Krüger</cp:lastModifiedBy>
  <dcterms:modified xsi:type="dcterms:W3CDTF">2020-11-03T10:51:00Z</dcterms:modified>
  <cp:revision>3</cp:revision>
  <dc:subject/>
  <dc:title/>
</cp:coreProperties>
</file>