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9 listopad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B.10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dzielenie zamówienia na budowę ul. Sopockiej w Wilczu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BRUKOP Anna Andrysiak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ul. Pienińska 13, 85-792 Bydgoszcz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a: 334.367,95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gwarancji: 5 lat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985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 gwaran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UKOP Anna Andrysi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ienińska 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5-792 Bydgosz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4.367,9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kład Usług Drogowych REN-DROG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ółka cywiln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bigniew Niedźwiecki, Jarosław Kądzior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rzemysłowa 30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-758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0.285,6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l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TPOL S.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nwalidów 4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5-749 Bydgosz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5.709,3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boty Ziemne Dariusz Sa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worcowa 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-620 Sławę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8.520,9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edsiębiorstwo Wielobranżowe MAX Kamilla Smolińs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Żeglarska 1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5-545 Bydgosz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7.152,1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l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siębiorstwo Produkcyjno - Usługowe AFFABRE Sp. z o.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nwalidów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-727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7.075,7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lat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a złożonych ofert (liczba punktów w kryterium cena oraz termin gwarancji</w:t>
      </w:r>
      <w:r>
        <w:rPr>
          <w:rFonts w:cs="Tahoma" w:ascii="Calibri" w:hAnsi="Calibri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1276"/>
        <w:gridCol w:w="1276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yterium termin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UKOP Anna Andrysi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ienińska 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5-792 Bydgosz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kład Usług Drogowych REN-DROG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ółka cywiln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bigniew Niedźwiecki, Jarosław Kądzior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rzemysłowa 30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-758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,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TPOL S.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nwalidów 4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-749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,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boty Ziemne Dariusz Sa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worcowa 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-620 Sław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,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siębiorstwo Wielobranż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X Kamilla Smolińs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Żeglarska 1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5-545 Bydgosz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,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siębiorstwo Produkcyjno - Usługowe AFFABRE Sp. z o.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nwalidów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-727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,80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ind w:left="5664" w:firstLine="708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 up. Wójta Gminy</w:t>
      </w:r>
    </w:p>
    <w:p>
      <w:pPr>
        <w:pStyle w:val="Normal"/>
        <w:ind w:left="5664" w:firstLine="708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stępca Wójta Gminy</w:t>
      </w:r>
    </w:p>
    <w:p>
      <w:pPr>
        <w:pStyle w:val="Normal"/>
        <w:ind w:left="5664" w:firstLine="708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Krzysztof Lewandowski</w:t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aaaa bbbb</cp:lastModifiedBy>
  <cp:lastPrinted>2020-11-09T10:57:00Z</cp:lastPrinted>
  <dcterms:modified xsi:type="dcterms:W3CDTF">2020-11-09T12:17:00Z</dcterms:modified>
  <cp:revision>42</cp:revision>
  <dc:subject/>
  <dc:title> </dc:title>
</cp:coreProperties>
</file>