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do Zarządzenia Nr 81/2020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ójta Gminy Osielsko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z dnia 30 października 2020 r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stanie realizacji zadań oświatowyc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w gminie Osielsk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oku szkolnym 2019/2020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Zgodnie z art. 11 ust. 7 ustawy z dnia 14 grudnia 2016 r. Prawo oświatowe (Dz. U. z 2020 r. poz. 910 i 1378) organ wykonawczy jednostki samorządu terytorialnego w terminie do dnia 31 października przedstawia organowi stanowiącemu informację o stanie realizacji zadań oświatowych tej jednostki za poprzedni rok szkolny, w tym o wynikach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</w:t>
        <w:tab/>
        <w:t>egzaminu ósmoklasisty, egzaminu maturalnego i egzaminu potwierdzającego kwalifikacje w zawodzie, z uwzględnieniem działań podejmowanych przez szkoły nakierowanych na kształcenie uczniów ze specjalnymi potrzebami edukacyjnymi, w szkołach tych typów, których prowadzenie należy do zadań własnych jednostki samorządu terytorialnego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</w:t>
        <w:tab/>
        <w:t>nadzoru pedagogicznego sprawowanego przez kuratora oświaty lub właściwego ministra w szkołach i placówkach tych typów i rodzajów, których prowadzenie należy do zadań własnych jednostki samorządu terytorialn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W związku z powyższym przedkładam Radzie Gminy Osielsko informację o realizacji zadań oświatowych w roku szkolnym 2019/2020. Dane dotyczące realizacji zadań przedstawione zostaną w następujących blokach tematycznych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 </w:t>
        <w:tab/>
        <w:t>Opis realizacji zadań oświatowych Gminy Osielsko jako organu prowadząceg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. </w:t>
        <w:tab/>
        <w:t>Prezentacja wyników uzyskanych przez szkoły na egzaminie ósmoklasisty oraz innych osiągnięć uczniów i szkół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  <w:tab/>
        <w:t>Wyniki nadzoru pedagogicznego sprawowanego przez kuratora oświat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 xml:space="preserve">I. </w:t>
        <w:tab/>
        <w:t>Opis realizacji zadań oświatowych Gminy Osielsko jako organu prowadząceg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Gmina Osielsko jest organem prowadzącym następujące jednostki systemu oświaty: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Szkołę Podstawową im. Agaty Mróz w Niemczu (zwaną dalej SPN),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</w:rPr>
        <w:t>Szkołę Podstawową im. Jana Pawła II w Maksymilianowie (zwaną dalej SPM),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</w:rPr>
        <w:t>Szkołę Podstawową im. Janusza Korczaka w Żołędowie (zwaną dalej SPŻ),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łę Podstawową im. Polskich Olimpijczyków w Osielsku (zwaną dalej SPO),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</w:rPr>
        <w:t>Publiczne Przedszkole nr 1 w Osielsku (zwane dalej PPO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W roku szkolnym 2019/2020 w przedszkolu i szkołach prowadzonych przez Gminę Osielsko naukę rozpoczęło łącznie 1909 uczniów w tym: 150 dzieci w przedszkolu, 133 dzieci w oddziałach przedszkolnych i 1626 uczniów w szkołach podstawowych. W porównaniu z poprzednim rokiem szkolnym naukę rozpoczęło o 36 uczniów mniej, przy czym w przedszkolu liczba dzieci wzrosła o 50 osób w związku z utworzeniem od dnia 1 września 2019 r. 2 dodatkowych oddziałów przedszkola, w oddziałach przedszkolnych wzrosła o 2 osoby, natomiast w szkołach podstawowych wzrosła o 48 osób. Dodatkowo liczba uczniów w szkołach była mniejsza o 136 uczniów, którzy w roku szkolnym 2018/2019 ukończyli gimnazjum w związku z zakończeniem z dniem 31 sierpnia 2019 r. kształcenia w tym typie szkoły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Stan uczniów na koniec roku szkolnego 2019/2020 wyniósł natomiast 1910 uczniów, w tym 150 w przedszkolu, 133 uczniów w oddziałach przedszkolnych i 1622 uczniów w szkołach podstawowych. Łączna liczba wszystkich uczniów na koniec roku szkolnego wzrosła tym samym o 1 osobę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004"/>
        <w:gridCol w:w="1240"/>
        <w:gridCol w:w="1241"/>
        <w:gridCol w:w="1240"/>
        <w:gridCol w:w="1241"/>
        <w:gridCol w:w="1241"/>
      </w:tblGrid>
      <w:tr>
        <w:trPr>
          <w:trHeight w:val="51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skaźni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240" w:right="-17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dzia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PO</w:t>
            </w:r>
          </w:p>
        </w:tc>
      </w:tr>
      <w:tr>
        <w:trPr>
          <w:trHeight w:val="510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uczniów wg stanu na 1.09.20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P 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OP 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SP 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uczniów wg stanu na 26.06.20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P 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OP 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SP 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1381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óżnica</w:t>
              <w:br/>
              <w:t>pomiędzy liczbą 1.09.2019 a liczbą 26.06.20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  <w:vertAlign w:val="superscript"/>
        </w:rPr>
        <w:t xml:space="preserve">1 </w:t>
        <w:tab/>
      </w:r>
      <w:r>
        <w:rPr>
          <w:rFonts w:cs="Times New Roman" w:ascii="Times New Roman" w:hAnsi="Times New Roman"/>
          <w:i/>
          <w:sz w:val="18"/>
          <w:szCs w:val="18"/>
        </w:rPr>
        <w:t>przedszkole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i/>
          <w:sz w:val="18"/>
          <w:szCs w:val="18"/>
          <w:vertAlign w:val="superscript"/>
        </w:rPr>
        <w:t xml:space="preserve">2 </w:t>
        <w:tab/>
      </w:r>
      <w:r>
        <w:rPr>
          <w:rFonts w:cs="Times New Roman" w:ascii="Times New Roman" w:hAnsi="Times New Roman"/>
          <w:i/>
          <w:sz w:val="18"/>
          <w:szCs w:val="18"/>
        </w:rPr>
        <w:t>oddziały przedszkolne w szkole podstawowej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i/>
          <w:sz w:val="18"/>
          <w:szCs w:val="18"/>
          <w:vertAlign w:val="superscript"/>
        </w:rPr>
        <w:t xml:space="preserve">3 </w:t>
        <w:tab/>
      </w:r>
      <w:r>
        <w:rPr>
          <w:rFonts w:cs="Times New Roman" w:ascii="Times New Roman" w:hAnsi="Times New Roman"/>
          <w:i/>
          <w:sz w:val="18"/>
          <w:szCs w:val="18"/>
        </w:rPr>
        <w:t>oddziały szkoły podstawowej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Ponadto na terenie gminy w omawianym okresie funkcjonowało również 8 przedszkoli niepublicznych, w których utworzono łącznie 23 oddziały, do których wg stanu na dzień 1 września 2019 r. uczęszczało razem 409 dzieci, czyli o 1 dziecko mniej w porównaniu z tym samym okresem w poprzednim roku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Łącznie na terenie gminy Osielsko zarówno w publicznych szkołach i przedszkolu oraz niepublicznych przedszkolach naukę pobierało wg stanu na dzień 1 września 2019 r. 2318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uczniów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W opisywanym roku szkolnym w przedszkolu i szkołach prowadzonych przez Gminę Osielsko utworzono łącznie 6 oddziały w przedszkolu, 6 oddziałów przedszkolnych w szkołach podstawowych oraz 77 oddziałów klas I-VIII szkoły podstawowej. Średnia liczba uczniów na oddział wahała się od 17,80 do 25,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15"/>
        <w:gridCol w:w="1372"/>
        <w:gridCol w:w="1372"/>
        <w:gridCol w:w="1372"/>
        <w:gridCol w:w="1373"/>
      </w:tblGrid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skaźnik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P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oddziałów przedszkolnych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oddziałów szkoły podstawowej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ączna liczba oddziałów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łączna liczba uczniów 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średnia liczba uczniów w oddziale 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i/>
          <w:sz w:val="18"/>
          <w:szCs w:val="18"/>
        </w:rPr>
        <w:t xml:space="preserve"> wg stanu na dzień 26 czerwca 2020 r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W przedszkolu i szkołach prowadzonych przez Gminę Osielsko na początku roku szkolnego zatrudnionych było łącznie 71 pracowników administracji i obsługi na 65,59</w:t>
      </w:r>
      <w:r>
        <w:rPr/>
        <w:t xml:space="preserve"> etatach.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60"/>
        <w:gridCol w:w="1361"/>
        <w:gridCol w:w="1361"/>
        <w:gridCol w:w="1361"/>
        <w:gridCol w:w="1361"/>
      </w:tblGrid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skaźni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P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liczba pracowników administracji i obsługi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liczba etatów pracowników administracji i obsługi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i/>
          <w:sz w:val="18"/>
          <w:szCs w:val="18"/>
        </w:rPr>
        <w:t xml:space="preserve"> wg stanu na dzień 1 września 2019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edszkolu i szkołach prowadzonych przez Gminę Osielsko na początku roku szkolnego zatrudnionych było łącznie 203 nauczycieli na 180,27 etatach.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60"/>
        <w:gridCol w:w="1361"/>
        <w:gridCol w:w="1361"/>
        <w:gridCol w:w="1361"/>
        <w:gridCol w:w="1361"/>
      </w:tblGrid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skaźni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P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nauczycieli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na dzień 1.09.20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etatów nauczycieli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i/>
          <w:sz w:val="18"/>
          <w:szCs w:val="18"/>
        </w:rPr>
        <w:t xml:space="preserve"> wg stanu na dzień 1 września 2019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Spośród 203 nauczycieli 15 posiadało najniższy stopień awansu zawodowego tj. nauczyciela stażysty, 45 nauczyciela kontraktowego, 39 nauczyciela mianowanego, a 104 osoby posiadały najwyższy stopień awansu zawodowego tj. nauczyciela dyplomowaneg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60"/>
        <w:gridCol w:w="1361"/>
        <w:gridCol w:w="1361"/>
        <w:gridCol w:w="1361"/>
        <w:gridCol w:w="1361"/>
      </w:tblGrid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skaźni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P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nauczycieli stażystów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nauczycieli kontraktowych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nauczycieli mianowanych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nauczycieli dyplomowanych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i/>
          <w:sz w:val="18"/>
          <w:szCs w:val="18"/>
        </w:rPr>
        <w:t xml:space="preserve"> zgodnie z danymi z dnia 1 września 2019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W listopadzie i grudniu 2019 r. oraz lipcu i sierpniu 2020 r. nauczyciele, którzy odbyli staż, złożyli wniosek oraz pozytywnie przeszli przez postępowanie kwalifikacyjne lub egzaminacyjne uzyskali kolejny stopień awansu zawodowego. W analizowanym roku szkolnym łącznie 10 osób uzyskało stopień nauczyciela kontraktowego, 5 osób uzyskały stopień awansu zawodowego nauczyciela mianowanego oraz 6</w:t>
      </w:r>
      <w:r>
        <w:rPr/>
        <w:t xml:space="preserve"> nauczyciela dyplomowanego.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60"/>
        <w:gridCol w:w="1361"/>
        <w:gridCol w:w="1361"/>
        <w:gridCol w:w="1361"/>
        <w:gridCol w:w="1361"/>
      </w:tblGrid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skaźni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P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wans na nauczyciela </w:t>
              <w:br/>
              <w:t>kontraktoweg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wans na nauczyciela </w:t>
              <w:br/>
              <w:t>mianowaneg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awans na nauczyciela </w:t>
              <w:br/>
              <w:t>dyplomowaneg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W okresie od września 2019 r. do czerwca 2020 r. 4 nauczycieli przebywało na urlopie dla poratowania zdrowia, 11 osób na urlopie macierzyńskim, wychowawczym lub rodzicielskim oraz 3 nauczycieli na urlopie bezpłatnym</w:t>
      </w:r>
      <w:r>
        <w:rPr/>
        <w:t xml:space="preserve">. Liczba nauczycieli korzystających z prawa do urlopu dla poratowania zdrowia zmalała w porównaniu z poprzednim rokiem. 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60"/>
        <w:gridCol w:w="1361"/>
        <w:gridCol w:w="1361"/>
        <w:gridCol w:w="1361"/>
        <w:gridCol w:w="1361"/>
      </w:tblGrid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skaźni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P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lop dla poratowania zdrowi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lop macierzyńsk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urlop wychowawczy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urlop rodzicielsk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lop bezpłat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Ponadto w roku szkolnym 5 nauczycieli pełniło funkcję zastępcy dyrektora szkoły, 21 funkcję opiekuna stażu, a 97</w:t>
      </w:r>
      <w:r>
        <w:rPr/>
        <w:t xml:space="preserve"> funkcję wychowawcy oddziału.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60"/>
        <w:gridCol w:w="1361"/>
        <w:gridCol w:w="1361"/>
        <w:gridCol w:w="1361"/>
        <w:gridCol w:w="1361"/>
      </w:tblGrid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skaźni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P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unkcja zastępcy dyrektor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kcja opiekuna stażu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kcja wychowawcy oddziału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cy nauczyciele zatrudnieni w roku szkolnym 2019/2020 posiadali pełne kwalifikacje. Dodatkowo w trosce o wysoką jakość nauczania nauczyciele uczestniczyli w wielu formach doskonalenia zawodowego od kilkugodzinnych konferencji, warsztatów i szkoleń, przez dwu- lub trzysemestralne studia podyplomowe, po studia I lub II stopnia oraz studia doktoranck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Szczegółowy wykaz form doskonalenia, w których uczestniczyli nauczyciele szkół prowadzonych przez Gminę Osielsko przedstawia się następująco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>1. Szkoła Podstawowa im. Agaty Mróz w Niemczu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603"/>
        <w:gridCol w:w="1842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doskonal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Liczba nauczycieli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IA PODYPLOMOWE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Diagnoza i terapia psychologiczno-pedagogicz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ika Specjalna- Oligofrenopedagogika z komunikacją alternatywn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FERENCJE, WARSZTATY i SZKOLENIA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etencje kluczowe w wychowaniu przedszkolny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C pracy zdalnej w nauczaniu i wychowaniu przedszkolny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dne rozmowy z rodzica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Rozwijanie kreatywności i przedsiębiorczości i kompetencji kluczowych w tym bezpieczne i celowe wykorzystanie technologii informacyjno-komunikacyj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ialne narzędzie. Pierwsze kroki z platformą Genial.l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 zdalnie nauczać programowania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rosoft Teams- wirtualne klasy w Twojej szkole w usłudze OFFice 3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yfika pracy z uczniem opozycyjno-buntowniczym z zaburzeniami zachow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K w Eduk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Myślę, więc... rozwiązuję zad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Zaprogramuj przyszłość- najmłodsi w świecie programow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ka programowania wizualnego scratch juni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Metody eksperymentu biologiczno-przyrodniczego wykonywane w technice małej ska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mia w walce z drobnoustroja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kacyjna Szkoła Nauczycieli Przedmiotów Przyrodnicz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System Numicon- złożone umiejętności matematy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burzenia lękowe u dzie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Kultura- Muzyka- Edukac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 prowadzić zdalne lekc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Nauczanie zdalne przedszkolaków i uczniów klas I-I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iralne nauczanie matematy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Szkolna rzeczywistość klas 1-3 po 25 maja 2020 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Życie z pasją- jak wciąż kochać zawód nauczyciel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 zamiast płyty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Edukacja wczesnoszkolna zdalne? Jak pracować w nowej sytuacji z dziećmi z klas I-I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uteczne nauczanie i uczenie się zdal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unki rozwoju współczesnej szkoł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ndka dla mamy i ta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odzin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órcza gimnastyka dla ucznia i smy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ywne słuchanie muzyki wg Batti Straus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ńce i zabawy dla małych dzie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To be online Or not to be- czyli jak równoważyć zdalną edukację z życiem poza ekranem kompute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Bla, bla, bla” Jak mówić, żeby uczniowie chcieli nas słuchać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a projektu w edukacji przedszkol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Instrumental Enrichment- Poziom 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ń z depresją. Profilaktyka depresji wśród dzieci i młodzieży w szko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y pracy ze zdrowiem psychicznym uczniów i uczenni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iall.ly od podsta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Pomoc psychologiczni-pedagogiczna w nauczaniu zdalny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znawanie i wspieranie uczniów ze specyficznymi trudnościami w uczeniu si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 sensownie i skutecznie wykorzystać nowe media w klas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 uczyć i wspierać współprace w klasie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nguage is a life skil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etting the most from vide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 games children should pl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Ten great ideas for using flashcard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 oceniać on-line w klasach IV-VI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 uczyć on-l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Indywidualizacja... ale jak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zędziownik nauczycie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ozofia nauczania zdal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Szkoła podstawowa na czasie. Nauczyciel. Uczeń. Nauczani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pa karier: jak zbudować plan pracy szkolnego doradcy zawodowego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gital unterrichten an Schul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 realizować kompetencje kluczowe na języku obcym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KOLENIA RADY PEDAGOGICZNEJ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acje i trudne rozmowy z rodzica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Rozwijanie kompetencji cyfrowych uczniów, w tym bezpieczne i celowe wykorzystywanie technologii informacyjno- komunikacyjnych w realizacji podstawy programowej kształcenia ogól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bsługa Office 365 Education oraz Team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Obsługa Gmail i Dysku Goog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KOLENIA KADRY KIEROWNICZEJ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eremoniał szkol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/>
        <w:t>2. Szkoła Podstawowa im. Jana Pawła II w Maksymilianowie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603"/>
        <w:gridCol w:w="1842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doskonal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Liczba nauczycieli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IA PODYPLOMOWE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radztwo zawod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y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KONFERENCJE, WARSZTATY i SZKOLENIA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Siec współpracy i samokształcenia nauczycieli języka angielskiego w szkołach podstaw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Spójrz inaczej dla klas I-III, IV-VI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Edukacja wczesnoszkolna zdalnie? Jak pracować w nowej sytuacji z dzieci klas I-III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Wychowawcza online- czy warto ją prowadzić i jak to zrobić po nowem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ac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log w profilaktyce uzależni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log motywujący w pracy młodzieżą wykazującą zachowania problem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Procedury postępowania nauczycieli oraz metody współpracy z policj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rzystanie nowoczesnych metod technologii informacyjno-komunikacyj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Wzorcowa pracownia techniczna przedsiębiorca+ edukacja + sukc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m jest higiena cyfrowa i w jaki sposób o nią zadba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Jak ważna jest relacja wychowawca- uczeń w czasach pandemii i zdalnej nau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a przestrzegania przepisów RO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likacje i narzędzia Nowej Ery z wykorzystaniem chmury GOOGLE G SUITE dla szkół, w tym GOOGLE CLASSRRO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nące krajobrazy Polski próba identyfik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zędzia wspierające prace nauczyciela w czasie nauki zdal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esu nie da się zdezynfekowa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cezjalne forum młodych „Razem ku przyszłości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kacja zdalne- niemiecki onl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Nauczanie z Europeaną- wirtualnie po Europ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dzień z narzędziami do tworzenia interaktywnych materiałów dydakt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Tydzień z narzędziami Google dla nauczycieli języków obc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dzień na feedbac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Szkoła podstawowa na czasie. Nauczyciel. Uczeń. Nauczani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Geometria w nauczaniu wczesnoszkolny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na rzeczywistość klas I-III po 25 maja 2020 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 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 oceniać online w klasach IV-VI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KOLENIA RADY PEDAGOGICZNEJ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acje, negocjacje szkolne jako metoda pracy z trudnym uczniem, rodzicem we współczesnej szkol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Komunikacja interpersonalna w zespo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enie z oprogramowania FlowWorksP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rzystanie tablic interaktywnych w pracy dydakty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KOLENIA KADRY KIEROWNICZEJ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acje, negocjacje szkolne jako metoda pracy z trudnym uczniem, rodzicem we współczesnej szko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unikacja interpersonalna w zespo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enie z oprogramowania FlowWorksP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bookmarkStart w:id="0" w:name="_GoBack"/>
            <w:bookmarkEnd w:id="0"/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praca szkoły z Gminnym Koordynatorem Rozwiązywania Problemów Alkohol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3. Szkoła Podstawowa im. Janusza Korczaka w Żołędowie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1842"/>
      </w:tblGrid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doskonalenia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iczba nauczycieli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TUDIA MAGISTERSKIE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76"/>
              <w:ind w:left="1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kacja przedszkolna i wczesnoszkolna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IA PODYPLOMOWE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anie fizyki w szkołach podstawowych i ponadpodstawowych- przygotowanie do nauczania przedmiotu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Nauczanie geografii w szkołach podstawowych i ponadpodstawowych- przygotowanie do nauczania przedmiotu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ika specjalna z oligofrenopedagogiką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2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yka</w:t>
            </w:r>
          </w:p>
        </w:tc>
        <w:tc>
          <w:tcPr>
            <w:tcW w:w="184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1842"/>
      </w:tblGrid>
      <w:tr>
        <w:trPr/>
        <w:tc>
          <w:tcPr>
            <w:tcW w:w="907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URSY KWALIFIKACYJNE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owisko scratch- podstawy programowania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ONFERENCJE, WARSZTATY i SZKOLENIA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Kompetencje kluczowe w edukacji wczesnoszkolnej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gmatyka zawodowa nauczycieli w czasie pandemii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dne rozmowy z rodzicem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dziany, diagnozy, testy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śna Skrzynia Skarbów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Wykorzystanie nowoczesnych metod technologii informacyjno-komunikacyjnej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profilaktyczny „Spójrz inaczej”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TIK w Edukacji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Odpowiedzialność nauczyciela z organizację wycieczki szkolnej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ęgnij po książkę czyli rozwijanie zainteresowań czytelniczych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52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sztat na temat przeciwdziałania złości i agresji</w:t>
            </w:r>
          </w:p>
        </w:tc>
        <w:tc>
          <w:tcPr>
            <w:tcW w:w="184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ZKOLENIA RADY PEDAGOGICZNEJ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Udział w radach szkoleniowych- Teams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dne rozmowy z rodzicami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tkanie z radcą prawnym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ZKOLENIA KADRY KIEROWNICZEJ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Odpowiedzialność dyrektora za bezpieczeństwo uczniów w szkole i na wycieczkach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log w profilaktyce uzależnień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enie w zakresie działalności ekologicznej szkoły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y szkoleniowe z wizytatorem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4. Szkoła Podstawowa im. Polskich Olimpijczyków w Osielsku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603"/>
        <w:gridCol w:w="1842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doskonal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Liczba nauczycieli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TUDIA PODYPLOMOWE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ika specjalna z oligofrenopedagogik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acja sensorycz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kacja wczesnoszkol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radztwo zawod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IA DOKTORANCKIE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ia doktoranckie z zakresu teologii dogmaty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KONFERENCJE, WARSZTATY i SZKOLENIA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Rola i zadania opiekuna staż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owanie i robotyka w edukacji wczesnoszkolnej i przedszkol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Podróż do świata Batii Straus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Boże Narodzenie- magiczne święta. Polskie kolędy w tańcu i instrumentaliz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Moja Mała Ojczyz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posób na matmę- zimowe zabawy z liczba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Jak wspomagać rozwój ruchowy dzieci w wieku przedszkolnym i wczesnoszkolny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Odpowiedzialność nauczyciela za organizację wycieczki szkol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ocja czytelnictwa onl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Sieć współpracy nauczycieli bibliotekarzy przy Pedagogicznej Bibliotece Wojewódzkiej w Bydgoszcz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Lapboo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eometryczne zabawy dla ciekawyc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kacyjny Escape Ro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na ekspery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Opowiem Ci Świat- wykorzystanie książek obrazowych do budowania relacji, integracji i kreacji w grup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yka, rytm i logika- jak wykorzystać zwykłą kartkę, żeby uczniowie polubili matematyk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 nauczać zdalnie z podręczników Nowej Ery wykorzystując Teams Office 3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Nauczyciel wychowawcą- doskonalenie umiejętności wychowawcz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omaganie i rozwijanie talentów oraz przedsiębiorczości w przedszkolu i szko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pustyni w tropiki-podróż przez kraje Afryki: Niger i Ben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enie planu rozwoju zawodowego przez nauczyciela kontraktowego ubiegającego się o awans na stopień nauczyciela mianowa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log Motywujący w pracy terapeuty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Profilaktyki uzależnień Unplugge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ójrz Inacz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zędzia multimedialne w pracy nauczycie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wolucja przemysłowa a przemiany życia społecznego w XIX wie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Scena, wystąpienia i głos, czyli narzędzia prowadzenia lekcj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likacje w edukacji wczesnoszkol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enie online z platformy Kahoot, Quizizz, Quizl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a eksperymentu w eduk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ZKOLENIA RADY PEDAGOGICZNEJ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acje, negocjacje szkolne jako metoda pracy z trudnym uczniem, rodzicem we współczesnej szkol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unikacja interpersonalna w zespo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KOLENIA KADRY KIEROWNICZEJ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Współpraca szkoły z Gminną Komisją Rozwiązywania Problemów Alkohol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5. Publiczne Przedszkole Nr 1 w Osielsku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603"/>
        <w:gridCol w:w="1842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doskonal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Liczba nauczycieli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FERENCJE, WARSZTATY i SZKOLENIA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ytywny patriotyzm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zamin na stopień nauczyciela mianowa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Idzie wiosna, idzie lato- czekaliśmy na to!- Wybrane elementy kinezjologicznego systemu kształcenia i terapi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ywność muzyczno-ruchowa dzieci na podstawie metody aktywnego słuchania muzyki wg Batii Straus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Wszystko jest możliwe- niezwykły świat muzyki filmow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 zachować kontrolę w nauczaniu zdalnym, czyli praktyczne sposoby jak odnieść sukces pedagogicz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Diagnoza przedszkola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zwania nauczyciela przedszkolnego w nauce języka angielskieg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Wiosenne piosenki, tańce i zabawy oraz Zielona Eko Baj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2D2D2D"/>
              </w:rPr>
              <w:t>Jak rozwiązywać kłótnie między dziećmi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ń Rodziny Krainy Muzyki- Kraina Eduk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2D2D2D"/>
              </w:rPr>
            </w:pPr>
            <w:r>
              <w:rPr>
                <w:rFonts w:cs="Times New Roman" w:ascii="Times New Roman" w:hAnsi="Times New Roman"/>
                <w:bCs/>
              </w:rPr>
              <w:t>Jak radzić sobie z dziećmi i emocjami w czasie izolacji domowej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Edukacja przez ruch” Doroty Dziamski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1C1E21"/>
              </w:rPr>
              <w:t>10 kroków do skutecznej nauki języka angielskiego w przedszkol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1C1E21"/>
              </w:rPr>
              <w:t>Muzyka, ruch i zabawa to dla dzieci ważna spra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1C1E21"/>
              </w:rPr>
            </w:pPr>
            <w:r>
              <w:rPr>
                <w:rFonts w:cs="Times New Roman" w:ascii="Times New Roman" w:hAnsi="Times New Roman"/>
                <w:color w:val="1C1E21"/>
              </w:rPr>
              <w:t>Diagnoza i terapia rę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1C1E21"/>
              </w:rPr>
            </w:pPr>
            <w:r>
              <w:rPr>
                <w:rFonts w:cs="Times New Roman" w:ascii="Times New Roman" w:hAnsi="Times New Roman"/>
                <w:color w:val="1C1E21"/>
              </w:rPr>
              <w:t>Dziecięca matematyka wg koncepcji prof. E. Gruszczyk-Kolczyńskiej i E. Zieliński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1C1E21"/>
              </w:rPr>
            </w:pPr>
            <w:r>
              <w:rPr>
                <w:rFonts w:cs="Times New Roman" w:ascii="Times New Roman" w:hAnsi="Times New Roman"/>
                <w:color w:val="1C1E21"/>
              </w:rPr>
              <w:t>Matematyka sensorycz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1C1E21"/>
              </w:rPr>
              <w:t>Niezwykła przygoda- zabawy plastyczno-sensory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1C1E21"/>
              </w:rPr>
            </w:pPr>
            <w:r>
              <w:rPr>
                <w:rFonts w:cs="Times New Roman" w:ascii="Times New Roman" w:hAnsi="Times New Roman"/>
                <w:color w:val="1C1E21"/>
              </w:rPr>
              <w:t>Dziesięć palców- wpływ muzyki na twórczość plastyczną dzie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1C1E21"/>
              </w:rPr>
            </w:pPr>
            <w:r>
              <w:rPr>
                <w:rFonts w:cs="Times New Roman" w:ascii="Times New Roman" w:hAnsi="Times New Roman"/>
                <w:color w:val="1C1E21"/>
              </w:rPr>
              <w:t>Koduj, koduj przedszkola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KOLENIA RADY PEDAGOGICZNEJ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oby realizacji zajęć dydaktycznych w przedszkolu w kontekście planowanych celów operacyjnych oraz tworzonych warunków do ich osiągnięci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ja pomocy psychologiczno-pedagogicznej w przedszkol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owa i struktura statutu w przedszkol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lica interaktywna w procesie dydaktyczny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dury bezpieczeństwa wprowadzania dzieci na teren placówki oraz sposobu wykonywania czynności zgodnie z wytycznymi przeciwepidemicznymi G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KOLENIA KADRY KIEROWNICZEJ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log w profilaktyce uzależni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cko z cukrzyc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Tablica interaktywna w procesie dydaktyczny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owa i struktura statutu w przedszkol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309" w:leader="none"/>
        </w:tabs>
        <w:spacing w:lineRule="auto" w:line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rocznie w budżecie gminy wyodrębnia się środki na dofinansowanie doskonalenia zawodowego nauczycieli w wysokości 0,8% planowanych rocznych środków przeznaczonych na wynagrodzenia osobowe nauczycieli zgodnie z art. 70a ust. 1 ustawy z dnia 26 stycznia 1982 r.- Karta Nauczyciela, w ramach których w roku szkolnym 2019/2020 wykorzystano łącznie na doskonalenie zawodowe nauczycieli kwotę 39 168,34 zł. W ramach środków na dofinansowanie doskonalenia zawodowego nauczycieli 9 nauczycieli uzyskało dofinansowanie do studiów podyplomowych na kierunkach określonych w uchwałach Rady Gminy Osielsko w sprawie planu dofinansowania form doskonalenia zawodowego nauczycieli oraz ustalenia maksymalnej kwoty dofinansowania opłat pobieranych przez uczelnie oraz specjalności i form kształcenia nauczycieli, na które dofinansowanie jest przyznane. Dofinansowanie do studiów wyniosło do 2 500 zł, nie więcej jednak niż do wysokości poniesionych przez danego nauczyciela kosztów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380"/>
        <w:gridCol w:w="1380"/>
        <w:gridCol w:w="1380"/>
        <w:gridCol w:w="1379"/>
        <w:gridCol w:w="1379"/>
      </w:tblGrid>
      <w:tr>
        <w:trPr>
          <w:trHeight w:val="367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tudia podyplomowe</w:t>
            </w:r>
          </w:p>
        </w:tc>
        <w:tc>
          <w:tcPr>
            <w:tcW w:w="6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Liczb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auczycieli</w:t>
            </w:r>
          </w:p>
        </w:tc>
      </w:tr>
      <w:tr>
        <w:trPr>
          <w:trHeight w:val="345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PO</w:t>
            </w:r>
          </w:p>
        </w:tc>
      </w:tr>
      <w:tr>
        <w:trPr>
          <w:trHeight w:val="34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fizyka z matematyk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dukacja dla bezpieczeństw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radztwo zawodow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gotowanie do nauczania kolejnego przedmiotu: chemi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uczanie fizyki w szkołach podstawowych i ponadpodstawowych- przygotowanie do nauczania przedmiotu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uczanie geografii w szkołach podstawowych i ponadpodstawowych- przygotowanie do nauczania przedmiotu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dagogika specjalna z oligofrenopedagogik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Czcionka tekstu podstawowego;Segoe Print" w:cs="Times New Roman"/>
                <w:lang w:eastAsia="zh-CN" w:bidi="ar"/>
              </w:rPr>
            </w:pPr>
            <w:r>
              <w:rPr>
                <w:rFonts w:eastAsia="Czcionka tekstu podstawowego;Segoe Print" w:cs="Times New Roman" w:ascii="Times New Roman" w:hAnsi="Times New Roman"/>
                <w:lang w:eastAsia="zh-CN" w:bidi="ar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Czcionka tekstu podstawowego;Segoe Print" w:cs="Times New Roman"/>
                <w:lang w:eastAsia="zh-CN" w:bidi="ar"/>
              </w:rPr>
            </w:pPr>
            <w:r>
              <w:rPr>
                <w:rFonts w:eastAsia="Czcionka tekstu podstawowego;Segoe Print" w:cs="Times New Roman" w:ascii="Times New Roman" w:hAnsi="Times New Roman"/>
                <w:lang w:eastAsia="zh-CN" w:bidi="ar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zcionka tekstu podstawowego;Segoe Print" w:cs="Times New Roman"/>
                <w:b/>
                <w:b/>
                <w:lang w:eastAsia="zh-CN" w:bidi="ar"/>
              </w:rPr>
            </w:pPr>
            <w:r>
              <w:rPr>
                <w:rFonts w:eastAsia="Czcionka tekstu podstawowego;Segoe Print" w:cs="Times New Roman" w:ascii="Times New Roman" w:hAnsi="Times New Roman"/>
                <w:b/>
                <w:lang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formatyk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6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>edukacja przedszkolna i wczesnoszkol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Czcionka tekstu podstawowego;Segoe Print" w:cs="Times New Roman"/>
                <w:color w:val="FF0000"/>
                <w:lang w:eastAsia="zh-CN" w:bidi="ar"/>
              </w:rPr>
            </w:pPr>
            <w:r>
              <w:rPr>
                <w:rFonts w:eastAsia="Czcionka tekstu podstawowego;Segoe Print" w:cs="Times New Roman" w:ascii="Times New Roman" w:hAnsi="Times New Roman"/>
                <w:color w:val="FF0000"/>
                <w:lang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Czcionka tekstu podstawowego;Segoe Print" w:cs="Times New Roman"/>
                <w:lang w:eastAsia="zh-CN" w:bidi="ar"/>
              </w:rPr>
            </w:pPr>
            <w:r>
              <w:rPr>
                <w:rFonts w:eastAsia="Czcionka tekstu podstawowego;Segoe Print" w:cs="Times New Roman" w:ascii="Times New Roman" w:hAnsi="Times New Roman"/>
                <w:lang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Czcionka tekstu podstawowego;Segoe Print" w:cs="Times New Roman"/>
                <w:lang w:eastAsia="zh-CN" w:bidi="ar"/>
              </w:rPr>
            </w:pPr>
            <w:r>
              <w:rPr>
                <w:rFonts w:eastAsia="Czcionka tekstu podstawowego;Segoe Print" w:cs="Times New Roman" w:ascii="Times New Roman" w:hAnsi="Times New Roman"/>
                <w:lang w:eastAsia="zh-CN" w:bidi="a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Czcionka tekstu podstawowego;Segoe Print" w:cs="Times New Roman"/>
                <w:lang w:eastAsia="zh-CN" w:bidi="ar"/>
              </w:rPr>
            </w:pPr>
            <w:r>
              <w:rPr>
                <w:rFonts w:eastAsia="Czcionka tekstu podstawowego;Segoe Print" w:cs="Times New Roman" w:ascii="Times New Roman" w:hAnsi="Times New Roman"/>
                <w:lang w:eastAsia="zh-CN" w:bidi="ar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Czcionka tekstu podstawowego;Segoe Print" w:cs="Times New Roman"/>
                <w:lang w:eastAsia="zh-CN" w:bidi="ar"/>
              </w:rPr>
            </w:pPr>
            <w:r>
              <w:rPr>
                <w:rFonts w:eastAsia="Czcionka tekstu podstawowego;Segoe Print" w:cs="Times New Roman" w:ascii="Times New Roman" w:hAnsi="Times New Roman"/>
                <w:lang w:eastAsia="zh-CN" w:bidi="ar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chowanie fizyczne i gimnastyka korekcyj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Czcionka tekstu podstawowego;Segoe Print" w:cs="Times New Roman"/>
                <w:lang w:eastAsia="zh-CN" w:bidi="ar"/>
              </w:rPr>
            </w:pPr>
            <w:r>
              <w:rPr>
                <w:rFonts w:eastAsia="Czcionka tekstu podstawowego;Segoe Print" w:cs="Times New Roman" w:ascii="Times New Roman" w:hAnsi="Times New Roman"/>
                <w:lang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Czcionka tekstu podstawowego;Segoe Print" w:cs="Times New Roman"/>
                <w:lang w:eastAsia="zh-CN" w:bidi="ar"/>
              </w:rPr>
            </w:pPr>
            <w:r>
              <w:rPr>
                <w:rFonts w:eastAsia="Czcionka tekstu podstawowego;Segoe Print" w:cs="Times New Roman" w:ascii="Times New Roman" w:hAnsi="Times New Roman"/>
                <w:lang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Czcionka tekstu podstawowego;Segoe Print" w:cs="Times New Roman"/>
                <w:lang w:eastAsia="zh-CN" w:bidi="ar"/>
              </w:rPr>
            </w:pPr>
            <w:r>
              <w:rPr>
                <w:rFonts w:eastAsia="Czcionka tekstu podstawowego;Segoe Print" w:cs="Times New Roman" w:ascii="Times New Roman" w:hAnsi="Times New Roman"/>
                <w:lang w:eastAsia="zh-CN" w:bidi="a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Czcionka tekstu podstawowego;Segoe Print" w:cs="Times New Roman"/>
                <w:lang w:eastAsia="zh-CN" w:bidi="ar"/>
              </w:rPr>
            </w:pPr>
            <w:r>
              <w:rPr>
                <w:rFonts w:eastAsia="Czcionka tekstu podstawowego;Segoe Print" w:cs="Times New Roman" w:ascii="Times New Roman" w:hAnsi="Times New Roman"/>
                <w:lang w:eastAsia="zh-CN" w:bidi="a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Czcionka tekstu podstawowego;Segoe Print" w:cs="Times New Roman"/>
                <w:lang w:eastAsia="zh-CN" w:bidi="ar"/>
              </w:rPr>
            </w:pPr>
            <w:r>
              <w:rPr>
                <w:rFonts w:eastAsia="Czcionka tekstu podstawowego;Segoe Print" w:cs="Times New Roman" w:ascii="Times New Roman" w:hAnsi="Times New Roman"/>
                <w:lang w:eastAsia="zh-CN" w:bidi="ar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tematyk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Czcionka tekstu podstawowego;Segoe Print" w:cs="Times New Roman"/>
                <w:lang w:eastAsia="zh-CN" w:bidi="ar"/>
              </w:rPr>
            </w:pPr>
            <w:r>
              <w:rPr>
                <w:rFonts w:eastAsia="Czcionka tekstu podstawowego;Segoe Print" w:cs="Times New Roman" w:ascii="Times New Roman" w:hAnsi="Times New Roman"/>
                <w:lang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Czcionka tekstu podstawowego;Segoe Print" w:cs="Times New Roman"/>
                <w:lang w:eastAsia="zh-CN" w:bidi="ar"/>
              </w:rPr>
            </w:pPr>
            <w:r>
              <w:rPr>
                <w:rFonts w:eastAsia="Czcionka tekstu podstawowego;Segoe Print" w:cs="Times New Roman" w:ascii="Times New Roman" w:hAnsi="Times New Roman"/>
                <w:lang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Czcionka tekstu podstawowego;Segoe Print" w:cs="Times New Roman"/>
                <w:lang w:eastAsia="zh-CN" w:bidi="ar"/>
              </w:rPr>
            </w:pPr>
            <w:r>
              <w:rPr>
                <w:rFonts w:eastAsia="Czcionka tekstu podstawowego;Segoe Print" w:cs="Times New Roman" w:ascii="Times New Roman" w:hAnsi="Times New Roman"/>
                <w:lang w:eastAsia="zh-CN" w:bidi="a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Czcionka tekstu podstawowego;Segoe Print" w:cs="Times New Roman"/>
                <w:lang w:eastAsia="zh-CN" w:bidi="ar"/>
              </w:rPr>
            </w:pPr>
            <w:r>
              <w:rPr>
                <w:rFonts w:eastAsia="Czcionka tekstu podstawowego;Segoe Print" w:cs="Times New Roman" w:ascii="Times New Roman" w:hAnsi="Times New Roman"/>
                <w:lang w:eastAsia="zh-CN" w:bidi="a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Czcionka tekstu podstawowego;Segoe Print" w:cs="Times New Roman"/>
                <w:lang w:eastAsia="zh-CN" w:bidi="ar"/>
              </w:rPr>
            </w:pPr>
            <w:r>
              <w:rPr>
                <w:rFonts w:eastAsia="Czcionka tekstu podstawowego;Segoe Print" w:cs="Times New Roman" w:ascii="Times New Roman" w:hAnsi="Times New Roman"/>
                <w:lang w:eastAsia="zh-CN" w:bidi="a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W roku szkolnym 2019/2020 w szkołach prowadzone były wszystkie obowiązkowe zajęcia zgodnie z ramowymi planami nauczania dla szkół podstawowych, umożliwiające pełną realizację podstawy wychowania przedszkolnego i kształcenia ogólnego. Dodatkowo w ramach wychowania fizycznego prowadzone były zajęcia na basenie dla uczniów klas II-VIII szkół podstawowych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zkołach prowadzone były również zajęcia w ramach dodatkowych godzin przyznanych przez organ prowadzący. We wszystkich szkołach podstawowych prowadzone były dodatkowe zajęcia z języka niemieckiego w klasach IV-VI w łącznym wymiarze 62 godzin tygodniow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60"/>
        <w:gridCol w:w="1361"/>
        <w:gridCol w:w="1361"/>
        <w:gridCol w:w="1361"/>
        <w:gridCol w:w="1361"/>
      </w:tblGrid>
      <w:tr>
        <w:trPr>
          <w:trHeight w:val="31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zajęć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godzin tygodniowo</w:t>
            </w:r>
          </w:p>
        </w:tc>
      </w:tr>
      <w:tr>
        <w:trPr>
          <w:trHeight w:val="33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PO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niemieck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oku szkolnym 2019/2020 w szkołach prowadzono zajęcia, projekty i programy ze wsparciem środków finansowych z Unii Europejskiej oraz finansowane lub współfinansowane przez podmioty zewnętrzne, organizacje i stowarzyszenia.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327"/>
        <w:gridCol w:w="3062"/>
        <w:gridCol w:w="2054"/>
      </w:tblGrid>
      <w:tr>
        <w:trPr>
          <w:trHeight w:val="31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programu lub projektu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koła</w:t>
            </w:r>
          </w:p>
        </w:tc>
      </w:tr>
      <w:tr>
        <w:trPr>
          <w:trHeight w:val="31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Super szkoły w gminie Osielsko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niesienie kompetencji kluczowych i umiejętności uniwersalnych 120 uczniów/uczennic poprzez zorganizowanie dodatkowych zajęć pozalekcyjnych,</w:t>
            </w:r>
          </w:p>
          <w:p>
            <w:pPr>
              <w:pStyle w:val="Akapitzlist"/>
              <w:spacing w:lineRule="auto" w:line="276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Podniesienie kompetencji lub kwalifikacji 12 nauczycieli /lek w zakresie korzystania z technologii informacyjno- komunikacyjnej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Doposażenie w pomoce dydaktyczne i narzędzia technologii informacyjno-komunikacyjnej 4 szkół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 Maksymilianowo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 Niemcz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 Osielsko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P Żołędowo</w:t>
            </w:r>
          </w:p>
        </w:tc>
      </w:tr>
      <w:tr>
        <w:trPr>
          <w:trHeight w:val="130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ne Koła Sportow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rzygotowanie młodego człowieka do świadomego uczestnictwa w różnych formach aktywności sportowej przez całe życie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 Maksymilianowo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 Osielsko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 Niemcz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 Żołędowo</w:t>
            </w:r>
          </w:p>
        </w:tc>
      </w:tr>
      <w:tr>
        <w:trPr>
          <w:trHeight w:val="130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E wyzwani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276" w:before="0" w:after="0"/>
              <w:ind w:lef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wijanie umiejętności pracy w grupie, kreatywności, praktycznego stosowania rozwiązań typowych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 Niemcz</w:t>
            </w:r>
          </w:p>
        </w:tc>
      </w:tr>
      <w:tr>
        <w:trPr>
          <w:trHeight w:val="130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struktorzy Marzeń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276" w:before="0" w:after="0"/>
              <w:ind w:lef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wijanie umiejętności pracy w grupie, kreatywności, praktycznego stosowania rozwiązań typowych, rozwijanie umiejętności manualnych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 Niemcz</w:t>
            </w:r>
          </w:p>
        </w:tc>
      </w:tr>
      <w:tr>
        <w:trPr>
          <w:trHeight w:val="130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he Connectivity Corporate Ambassador Programme- Pracownia LEGO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276" w:before="0" w:after="0"/>
              <w:ind w:lef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wijanie umiejętności pracy w grupie, kreatywności, praktycznego stosowania rozwiązań typowych, rozwijanie umiejętności manualnych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 Niemcz</w:t>
            </w:r>
          </w:p>
        </w:tc>
      </w:tr>
      <w:tr>
        <w:trPr>
          <w:trHeight w:val="130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uka Dla Ciebie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276" w:before="0" w:after="0"/>
              <w:ind w:lef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wijanie umiejętności pracy w grupie, kreatywności, praktycznego stosowania rozwiązań typowych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 Niemcz</w:t>
            </w:r>
          </w:p>
        </w:tc>
      </w:tr>
      <w:tr>
        <w:trPr>
          <w:trHeight w:val="130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a Misj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wijanie kompetencji cyfrowych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 Osielsko</w:t>
            </w:r>
          </w:p>
        </w:tc>
      </w:tr>
      <w:tr>
        <w:trPr>
          <w:trHeight w:val="130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mo, tato wolę wodę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wszechnianie zdrowego stylu życi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 Osielsko</w:t>
            </w:r>
          </w:p>
        </w:tc>
      </w:tr>
      <w:tr>
        <w:trPr>
          <w:trHeight w:val="130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CEF dla przedszkoli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Uświadamianie i ukazywanie trudnej sytuacji materialnej dzieci z innych krajów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 Osielsko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</w:rPr>
        <w:t>Do szkół prowadzonych przez Gminę Osielsko w roku szkolnym 2019/2020 uczęszczali uczniowie posiadający orzeczenia o potrzebie kształcenia specjalnego:</w:t>
      </w:r>
      <w:r>
        <w:rPr/>
        <w:t xml:space="preserve"> 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985"/>
      </w:tblGrid>
      <w:tr>
        <w:trPr>
          <w:trHeight w:val="6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uczniów</w:t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wido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abowidzą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niesłyszą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abosłyszą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pełnosprawność intelektualna w stopniu lekk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niepełnosprawność intelekt. w st. umiarkowanym lub znaczny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upośledzeniem umysłowym w stopniu głębok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dostosowani społecz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rożeni niedostosowaniem społeczny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rożeni uzależnieni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zaburzeniami zach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lekle chorz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widomi i słabo widzą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słyszący i słabosłyszą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niepełnosprawnością ruchową w tym z afazj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autyzmem w tym z zespołem Asperg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z niepełnosprawnościami sprzężony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W szkołach udzielana była pomoc psychologiczno-pedagogiczna wszystkim uczniom, u których zdiagnozowano taką potrzebę wynikającą </w:t>
      </w:r>
      <w:r>
        <w:rPr>
          <w:rFonts w:eastAsia="Times New Roman" w:cs="Times New Roman" w:ascii="Times New Roman" w:hAnsi="Times New Roman"/>
        </w:rPr>
        <w:t>z niepełnosprawności, niedostosowania społecznego, zagrożenia niedostosowaniem społecznym, zaburzeń zachowania lub emocji, szczególnych uzdolnień, specyficznych trudności w uczeniu się,  deficytów kompetencji i zaburzeń sprawności językowych, choroby przewlekłej, sytuacji kryzysowych lub traumatycznych, niepowodzeń edukacyjnych, zaniedbań środowiskowych związanych z sytuacją bytową ucznia i jego rodziny, sposobem spędzania czasu wolnego i kontaktami środowiskowymi, trudności adaptacyjnych związanych z różnicami kulturowymi lub ze zmianą środowiska edukacyjnego, w tym związanych z wcześniejszym kształceniem za granicą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moc psychologiczno-pedagogiczna udzielana była uczniom w następujących formach: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382"/>
        <w:gridCol w:w="1382"/>
        <w:gridCol w:w="1382"/>
        <w:gridCol w:w="1382"/>
        <w:gridCol w:w="1383"/>
      </w:tblGrid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Forma pomocy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uczniów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PO</w:t>
            </w:r>
          </w:p>
        </w:tc>
      </w:tr>
      <w:tr>
        <w:trPr>
          <w:trHeight w:val="51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sy terapeutyczn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jęcia rozwijające uzdolnienia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rozwijające umiejętności uczenia si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dydaktyczno-wyrównawcz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korekcyjno-kompensacyjn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logopedyczn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rozwijające kompetencje emocjonalno-społeczn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 zajęcia o charakterze terapeutyczny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ndywidualizowana ścieżka kształceni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związane z wyborem kierunku kształcenia i zawod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ady i konsultacj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382"/>
        <w:gridCol w:w="1382"/>
        <w:gridCol w:w="1382"/>
        <w:gridCol w:w="1382"/>
        <w:gridCol w:w="1383"/>
      </w:tblGrid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zajęć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uczniów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PO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anie indywidualn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zajęcia indywidualne lub w grupie liczącej do 5 uczniów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rewalidacyjn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rewalidacyjno-wychowawcz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czesne wspomaganie rozwoj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>Pomocy psychologiczno-pedagogiczna udzielana była przez prowadz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  <w:bCs/>
        </w:rPr>
        <w:t>cych zaj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  <w:bCs/>
        </w:rPr>
        <w:t xml:space="preserve">cia z uczniem nauczycieli i wychowawców oraz zatrudnionych w szkołach specjalistów: </w:t>
      </w:r>
      <w:r>
        <w:rPr>
          <w:rFonts w:cs="Times New Roman" w:ascii="Times New Roman" w:hAnsi="Times New Roman"/>
        </w:rPr>
        <w:t>psychologów, pedagogów, logopedów i doradców zawodowych. Ponadto w szkołach podstawowych, w których kształceniem specjalnym objęci są uczniowie posiadający orzeczenie o potrzebie kształcenia specjalnego wydane ze względu na autyzm, w tym zespół Aspergera, lub niepełnosprawności sprzężone pomocy psychologiczno-pedagogicznej udzielali dodatkowo nauczyciele posiadający kwalifikacje z zakresu pedagogiki specjalnej, którzy współorganizowali kształcenie tych uczniów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Uczniowie osiągający wysoki wyniki w nauce oraz posiadający znaczne osiągnięcia sportowe otrzymują stypendium szkolne. Dodatkowo uczniowie będący laureatami lub finalistami konkursów przedmiotowych i tematycznych organizowanych lub współorganizowanych przez kuratora oświaty lub ogólnopolskich olimpiad otrzymują nagrodę finansową Wójta Gminy Osielsko w ramach programu wspierania edukacji uzdolnionych dzieci i młodzieży. W roku szkolnym 2019/2020 262 uczniów otrzymało stypendium za wyniki w nauce, 65 stypendium za osiągnięcia sportowe oraz 7 osób Nagrodę Wójta Gminy Osielsko.</w:t>
      </w:r>
      <w:r>
        <w:rPr/>
        <w:t xml:space="preserve"> 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386"/>
        <w:gridCol w:w="1387"/>
        <w:gridCol w:w="1387"/>
        <w:gridCol w:w="1387"/>
        <w:gridCol w:w="1387"/>
      </w:tblGrid>
      <w:tr>
        <w:trPr/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Uczniowie otrzymujący</w:t>
            </w:r>
          </w:p>
        </w:tc>
        <w:tc>
          <w:tcPr>
            <w:tcW w:w="6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M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PO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ypendium za wyniki w nauc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ypendium za osiągnięcia sportow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rodę Wójta Gminy Osielsk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FF0000"/>
        </w:rPr>
        <w:t>W szkołach na terenie gminy działają świetlice szkolne, które mają na celu zapewnienie opieki wychowawczej uczniom dojeżdżającym do szkół lub pozostającym w szkole do czasu powrotu rodziców do domu. Godziny pracy świetlic wynikają bezpośrednio z potrzeb uczniów i ich rodziców i umożliwiają uczniom nie tylko przebywanie pod opieką nauczyciela zarówno przed jak i po lekcjach lub oczekiwanie na autobus, ale również rozwijanie swoich zainteresowań, uzdolnień i umiejętności poprzez udział w zajęciach organizowanych w świetlicy, wdrażanie do samodzielnej pracy umysłowej poprzez zapewnienie warunków do odrabiania lekcji oraz udzielenie indywidualnej pomocy uczniom mającym problemy w nauce. Łącznie wszystkie świetlice szkolne zapewniały opiekę przez 258 godzin tygodniowo. Większość świetlic funkcjonowała w godz. 07.00-16.30, za wyjątkiem świetlicy w Szkole Podstawowej im. Polskich Olimpijczyków w Osielsku, która zapewniała opiekę w godz. 06.00-16.30. Łącznie w całym roku szkolnym 2019/2020 do świetlicy zapisanych było 596 uczniów.</w:t>
      </w:r>
      <w:r>
        <w:rPr/>
        <w:t xml:space="preserve"> 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386"/>
        <w:gridCol w:w="1387"/>
        <w:gridCol w:w="1387"/>
        <w:gridCol w:w="1387"/>
        <w:gridCol w:w="1387"/>
      </w:tblGrid>
      <w:tr>
        <w:trPr/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Wskaźnik</w:t>
            </w:r>
          </w:p>
        </w:tc>
        <w:tc>
          <w:tcPr>
            <w:tcW w:w="6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M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PO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uczniów w zapisanych do świetlicy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godniowa liczba godzin zajęć świetlicowyc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pracy świetlicy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-16.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Czcionka tekstu podstawowego;Segoe Print" w:cs="Times New Roman" w:ascii="Times New Roman" w:hAnsi="Times New Roman"/>
                <w:lang w:val="en-US" w:eastAsia="zh-CN" w:bidi="ar"/>
              </w:rPr>
              <w:t>7.00-16.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zcionka tekstu podstawowego;Segoe Print" w:cs="Times New Roman" w:ascii="Times New Roman" w:hAnsi="Times New Roman"/>
                <w:lang w:val="en-US" w:eastAsia="zh-CN" w:bidi="ar"/>
              </w:rPr>
              <w:t>7.00-16.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Czcionka tekstu podstawowego;Segoe Print" w:cs="Times New Roman" w:ascii="Times New Roman" w:hAnsi="Times New Roman"/>
                <w:lang w:val="en-US" w:eastAsia="zh-CN" w:bidi="ar"/>
              </w:rPr>
              <w:t>6.00-16.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adto we wszystkich szkołach wydawane były posiłki w postaci niepełnego obiadu, przygotowywane przez kuchnie w Szkole Podstawowej im. Polskich Olimpijczyków w Osielsku, Szkole Podstawowej im. Agaty Mróz w Niemczu oraz przez Szkołę Podstawową im. Janusza Korczaka w Żołędowie. Kuchnia w Szkole Podstawowej im. Janusza Korczaka w Żołędowie przygotowywała posiłki zarówno dla własnych uczniów jak i uczniów Szkoły Podstawowej im. Jana Pawła II w Maksymilianowie oraz dzieci z oddziałów przedszkolnych Szkoły Podstawowej im. Agaty Mróz w Niemczu. Dodatkowo w oddziałach przedszkolnych w Szkole Podstawowej im. Polskich Olimpijczyków w Osielsku oraz w Publicznym Przedszkolu nr 1 w Osielsku wydawane były pełne posiłki, przygotowywane i dostarczane przez zewnętrzną firmę cateringową. W roku szkolnym 2019/2020 dziennie wydawane były średnio około 1150 obiadów oraz 211 posiłków w ramach pełnego wyżywienia. Liczba wydawanych posiłków wzrosła w porównaniu z rokiem poprzednim odpowiednio o 2 obiady i 93 posiłki w ramach pełnego wyżywie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379"/>
        <w:gridCol w:w="1380"/>
        <w:gridCol w:w="1379"/>
        <w:gridCol w:w="1380"/>
        <w:gridCol w:w="1380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PO</w:t>
            </w:r>
          </w:p>
        </w:tc>
      </w:tr>
      <w:tr>
        <w:trPr>
          <w:trHeight w:val="51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ady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e wyżywieni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Dobrze realizowana profilaktyka prowadzi do zmniejszenia przypadków demoralizacji, konfliktów z prawem, uzależnień i zachowań niepożądanych wśród uczniów oraz przyczynia się do wzrostu świadomości i kształtowania odpowiednich zachowań, postaw i nawyków. Mając na uwadze powagę tych zagadnień w roku szkolnym 2019/2020 szkoły w ramach programów profilaktyczno-wychowawczych podejmowały liczne działania oraz realizowały programy, mające na celu ochronę uczniów przed zachowaniami niepożądanym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255"/>
        <w:gridCol w:w="2840"/>
        <w:gridCol w:w="234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programu lub działani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koła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jaciele Zippieg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ztałtowanie i rozwijanie umiejętności psychospołecznych u dzieci w wieku 5-8 lat. Radzenie sobie w trudnościami i wykorzystywanie nabytych umiejętności w codziennym życiu. Doskonalenie relacji dzieci z innymi ludźmi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 Niemcz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 Maksymilianow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SP Osielsko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 Żołędowo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 Osielsko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ójrz inaczej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02124"/>
                <w:shd w:fill="FFFFFF" w:val="clear"/>
              </w:rPr>
              <w:t>Zapobieganie uzależnieniom i innym destrukcyjnym zachowaniom oraz nieprawidłowej adaptacji społecznej dzieci w wieku wczesnoszkolnym poprzez wspieranie prawidłowego rozwoju i rozwijanie umiejętności psychospołecznych kluczowych dla tego okresu rozwojowego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 Osielsko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 Żołędowo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 Maksymilianowo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ś i Małgosia na tropi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Opóźnienie wieku, w którym dzieci i młodzież sięgają po alkohol. Ograniczanie problemów związanych z piciem alkoholu w tym celu wykorzystując wzmocnienie środowiska rodzinnego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 Osielsko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kam głową- mój smartfon, mój mały Świa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Bezpieczne poruszanie się w sieci i korzystanie z urządzeń telekomunikacyjnych, radzenie sobie z agresją i ochrona danych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 Żołędowo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ły Miś w świecie wielkiej literatury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umienie i promowanie czytelnictwa wśród dzieci oraz właściwych postaw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 Osielsko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Młodzi ludzie w dzisiejszych czasach- zagrożenia i niebezpieczeństwa współczesnego świat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Poznawanie wiedzy na temat nowych zagrożeń i przemocy wobec nieletnich, wczesna profilaktyka i współpraca z rodzicami, odpowiedzialność dzieci i młodzieży, rola mediacji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 Żołędowo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je zdrowie, moja siła, moja moc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rozumienie znaczenia zdrowia dla rozwoju człowieka, utrwalenie prawidłowych nawyków higienicznych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 Osielsko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owiedzialność prawna nieletnich oraz pokaz pracy psów policyjnyc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owiedzialność za czyny zabronione i używanie substancji niedozwolonych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 Żołędowo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lnopolska kampania przeciwko hejtowi #jestnaswięcej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Przeciwdziałanie hejtowi w sieci, zajęcia w klasach IV-VIII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 Niemcz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tkanie z Policj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Uświadomienie konsekwencji znieważenia funkcjonariusza publicznego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Zapoznanie z konsekwencjami prawnymi czynów karalnych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 Maksymilianowo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tkanie z sędzią Anną Marią Wesołowsk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Zapoznanie z zagrożeniami współczesnego świata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 Maksymilianowo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Spójrz inaczej na agresję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Nauka rozwiązywania konfliktów, obniżenie poziomu agresji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 Niemcz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Warsztaty edukacyjno-profilaktyczne dla rodziców nt. uzależnień od internetu i telefonów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świadomienie rodzicom zagrożeń związanych z telefonu i internetu, sposoby pomocy dziecku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 Żołędowo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ą z form przeciwdziałania niepożądanym zachowaniom uczniów jest również zagospodarowanie czasu wolnego nie tylko w czasie, gdy prowadzone są zajęcia dydaktyczne, ale również w okresie ferii. Szkoły korzystając z dofinansowania gminy prowadzoną formy zorganizowanego wypoczynku w czasie ferii zarówno zimowych jak i letnich. Dzięki temu we wszystkich szkołach podstawowych prowadzanych przez gminę Osielsko zimą prowadzone były zajęcia dla uczniów. Tym samym w 4 turnusach zimowisk wzięło udział łącznie 151 uczniów, czyli o 8 osób więcej niż w poprzednim roku. W roku szkolnym 2019/2020 ze względu na zagrożenie epidemiczne spowodowane koronawirusem i dla bezpieczeństwa uczniów i opiekunów zrezygnowano z organizacji w czasie ferii letnich obozów dla dzieci w Bożenkowie oraz obozów wyjazdowych w góry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386"/>
        <w:gridCol w:w="1387"/>
        <w:gridCol w:w="1387"/>
        <w:gridCol w:w="1387"/>
        <w:gridCol w:w="1387"/>
      </w:tblGrid>
      <w:tr>
        <w:trPr/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Wskaźnik</w:t>
            </w:r>
          </w:p>
        </w:tc>
        <w:tc>
          <w:tcPr>
            <w:tcW w:w="6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M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PO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Czcionka tekstu podstawowego;Segoe Print" w:cs="Times New Roman" w:ascii="Times New Roman" w:hAnsi="Times New Roman"/>
                <w:lang w:eastAsia="zh-CN" w:bidi="ar"/>
              </w:rPr>
              <w:t>liczba dzieci, które wzięły udział w zimowisku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Czcionka tekstu podstawowego;Segoe Print" w:cs="Times New Roman" w:ascii="Times New Roman" w:hAnsi="Times New Roman"/>
                <w:lang w:val="en-US" w:eastAsia="zh-CN" w:bidi="ar"/>
              </w:rPr>
              <w:t>liczba turnusów zimowis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Czcionka tekstu podstawowego;Segoe Print" w:cs="Times New Roman" w:ascii="Times New Roman" w:hAnsi="Times New Roman"/>
                <w:lang w:val="en-US" w:eastAsia="zh-CN" w:bidi="ar"/>
              </w:rPr>
              <w:t>termin zimowis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ind w:lef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31.01. 20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31.01. 20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31.01. 20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31.01. 20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Czcionka tekstu podstawowego;Segoe Print" w:cs="Times New Roman" w:ascii="Times New Roman" w:hAnsi="Times New Roman"/>
                <w:color w:val="000000"/>
                <w:lang w:eastAsia="zh-CN" w:bidi="ar"/>
              </w:rPr>
              <w:t>liczba dzieci, które wzięły udział w obozie letni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Czcionka tekstu podstawowego;Segoe Print" w:cs="Times New Roman"/>
                <w:lang w:eastAsia="zh-CN" w:bidi="ar"/>
              </w:rPr>
            </w:pPr>
            <w:r>
              <w:rPr>
                <w:rFonts w:eastAsia="Czcionka tekstu podstawowego;Segoe Print" w:cs="Times New Roman" w:ascii="Times New Roman" w:hAnsi="Times New Roman"/>
                <w:lang w:eastAsia="zh-CN" w:bidi="ar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Czcionka tekstu podstawowego;Segoe Print" w:cs="Times New Roman"/>
                <w:lang w:eastAsia="zh-CN" w:bidi="ar"/>
              </w:rPr>
            </w:pPr>
            <w:r>
              <w:rPr>
                <w:rFonts w:eastAsia="Czcionka tekstu podstawowego;Segoe Print" w:cs="Times New Roman" w:ascii="Times New Roman" w:hAnsi="Times New Roman"/>
                <w:lang w:eastAsia="zh-CN" w:bidi="ar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Czcionka tekstu podstawowego;Segoe Print" w:cs="Times New Roman"/>
                <w:lang w:eastAsia="zh-CN" w:bidi="ar"/>
              </w:rPr>
            </w:pPr>
            <w:r>
              <w:rPr>
                <w:rFonts w:eastAsia="Czcionka tekstu podstawowego;Segoe Print" w:cs="Times New Roman" w:ascii="Times New Roman" w:hAnsi="Times New Roman"/>
                <w:lang w:eastAsia="zh-CN" w:bidi="ar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Czcionka tekstu podstawowego;Segoe Print" w:cs="Times New Roman" w:ascii="Times New Roman" w:hAnsi="Times New Roman"/>
                <w:color w:val="000000"/>
                <w:lang w:eastAsia="zh-CN" w:bidi="ar"/>
              </w:rPr>
              <w:t>l</w:t>
            </w:r>
            <w:r>
              <w:rPr>
                <w:rFonts w:eastAsia="Czcionka tekstu podstawowego;Segoe Print" w:cs="Times New Roman" w:ascii="Times New Roman" w:hAnsi="Times New Roman"/>
                <w:color w:val="000000"/>
                <w:lang w:val="en-US" w:eastAsia="zh-CN" w:bidi="ar"/>
              </w:rPr>
              <w:t>iczba obozów letnic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Czcionka tekstu podstawowego;Segoe Print" w:cs="Times New Roman"/>
                <w:lang w:val="en-US" w:eastAsia="zh-CN" w:bidi="ar"/>
              </w:rPr>
            </w:pPr>
            <w:r>
              <w:rPr>
                <w:rFonts w:eastAsia="Czcionka tekstu podstawowego;Segoe Print" w:cs="Times New Roman" w:ascii="Times New Roman" w:hAnsi="Times New Roman"/>
                <w:lang w:val="en-US" w:eastAsia="zh-CN" w:bidi="ar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Czcionka tekstu podstawowego;Segoe Print" w:cs="Times New Roman"/>
                <w:lang w:val="en-US" w:eastAsia="zh-CN" w:bidi="ar"/>
              </w:rPr>
            </w:pPr>
            <w:r>
              <w:rPr>
                <w:rFonts w:eastAsia="Czcionka tekstu podstawowego;Segoe Print" w:cs="Times New Roman" w:ascii="Times New Roman" w:hAnsi="Times New Roman"/>
                <w:lang w:val="en-US" w:eastAsia="zh-CN" w:bidi="ar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Czcionka tekstu podstawowego;Segoe Print" w:cs="Times New Roman"/>
                <w:lang w:val="en-US" w:eastAsia="zh-CN" w:bidi="ar"/>
              </w:rPr>
            </w:pPr>
            <w:r>
              <w:rPr>
                <w:rFonts w:eastAsia="Czcionka tekstu podstawowego;Segoe Print" w:cs="Times New Roman" w:ascii="Times New Roman" w:hAnsi="Times New Roman"/>
                <w:lang w:val="en-US" w:eastAsia="zh-CN" w:bidi="ar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Czcionka tekstu podstawowego;Segoe Print" w:cs="Times New Roman" w:ascii="Times New Roman" w:hAnsi="Times New Roman"/>
                <w:color w:val="000000"/>
                <w:lang w:val="en-US" w:eastAsia="zh-CN" w:bidi="ar"/>
              </w:rPr>
              <w:t>termin obozu letnieg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Czcionka tekstu podstawowego;Segoe Print" w:cs="Times New Roman"/>
                <w:lang w:val="en-US" w:eastAsia="zh-CN" w:bidi="ar"/>
              </w:rPr>
            </w:pPr>
            <w:r>
              <w:rPr>
                <w:rFonts w:eastAsia="Czcionka tekstu podstawowego;Segoe Print" w:cs="Times New Roman" w:ascii="Times New Roman" w:hAnsi="Times New Roman"/>
                <w:lang w:val="en-US" w:eastAsia="zh-CN" w:bidi="ar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269" w:hanging="0"/>
              <w:jc w:val="center"/>
              <w:textAlignment w:val="bottom"/>
              <w:rPr>
                <w:rFonts w:ascii="Times New Roman" w:hAnsi="Times New Roman" w:eastAsia="Czcionka tekstu podstawowego;Segoe Print" w:cs="Times New Roman"/>
                <w:lang w:val="en-US" w:eastAsia="zh-CN" w:bidi="ar"/>
              </w:rPr>
            </w:pPr>
            <w:r>
              <w:rPr>
                <w:rFonts w:eastAsia="Czcionka tekstu podstawowego;Segoe Print" w:cs="Times New Roman" w:ascii="Times New Roman" w:hAnsi="Times New Roman"/>
                <w:lang w:val="en-US" w:eastAsia="zh-CN" w:bidi="ar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9" w:hanging="240"/>
              <w:jc w:val="center"/>
              <w:textAlignment w:val="bottom"/>
              <w:rPr>
                <w:rFonts w:ascii="Times New Roman" w:hAnsi="Times New Roman" w:eastAsia="Czcionka tekstu podstawowego;Segoe Print" w:cs="Times New Roman"/>
                <w:lang w:val="en-US" w:eastAsia="zh-CN" w:bidi="ar"/>
              </w:rPr>
            </w:pPr>
            <w:r>
              <w:rPr>
                <w:rFonts w:eastAsia="Czcionka tekstu podstawowego;Segoe Print" w:cs="Times New Roman" w:ascii="Times New Roman" w:hAnsi="Times New Roman"/>
                <w:lang w:val="en-US" w:eastAsia="zh-CN" w:bidi="ar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zadań organu prowadzącego w zakresie oświaty należy również zapewnienie bezpłatnego transportu i opieki w czasie przewozu lub zwrot kosztów przejazdu środkami komunikacji publicznej, gdy droga dziecka z domu do przedszkola lub szkoły przekracza 3 km w przypadku dzieci objętych obowiązkowym rocznym wychowaniem przedszkolnym lub oraz uczniów klas I-IV szkoły podstawowej lub 4 km w przypadku uczniów klas V-VIII szkoły podstawowej. Gmina Osielsko realizuje powyższy obowiązek poprzez zakup biletów miesięcznych uprawniających uczniów do przejazdów do i ze szkoły na trasach obsługiwanych przez Przedsiębiorstwo Komunikacji Samochodowej sp. z o.o. w Bydgoszczy, na podstawie umowy z dnia 13 sierpnia 2019 r. zawartej na okres od dnia 2 września 2019 r. do dnia 26 czerwca 2020 r. Jednostkowa cena brutto za bilet miesięczny, zawierająca podatek od towarów i usług, wynosiła 57,46 zł. W całym roku szkolnym 2019/2020 dla wszystkich uczniów zakupiono łącznie 2 481 biletów miesięcznych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kiem gminy jest również zapewnienie bezpłatnego dowozu uczniom z niepełnosprawnościami uczęszczającym do szkół podstawowych i gimnazjów, uczniom szkół ponadgimnazjalnych z niepełnosprawnością ruchową, upośledzeniem umysłowym w stopniu umiarkowanym lub znacznym do ukończenia 21 roku życia oraz uczniom upośledzonym umysłowo w stopniu głębokim, a także uczniom z upośledzeniem umysłowym z niepełnosprawnościami sprzężonymi- do ukończenia 25 roku życia. W przypadku, gdy rodzic sam organizuje transport dla dziecka gmina zapewnia zwrot kosztów takiego dowozu. Tym samym na podstawie indywidualnych umów zawartych z rodzicami uczniów 11 osobom zwracano koszty dowozu uczniów niepełnosprawnych do szkół w Bydgoszczy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br/>
        <w:t>Wszystkie wydatki związane z bieżącą działalnością szkół pokrywane są z subwencji oświatowej oraz ze środków własnych Gminy Osielsko. Finansowy standard A, czyli kwota przypadająca na jednego ucznia, uzyskana przez podzielenie ogólnej kwoty subwencji oświatowej przez ogólną liczbę uczniów przeliczeniowych, w poprzednich latach wynosił odpowiedni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6"/>
        <w:gridCol w:w="1498"/>
        <w:gridCol w:w="1498"/>
        <w:gridCol w:w="1498"/>
        <w:gridCol w:w="1498"/>
        <w:gridCol w:w="1498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skaźnik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 r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 r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 r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 r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 r.</w:t>
            </w:r>
          </w:p>
        </w:tc>
      </w:tr>
      <w:tr>
        <w:trPr>
          <w:trHeight w:val="123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sowego standardu 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78,0717 z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92,7779 z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9,1141 z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5 568,5657 z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5917,8938 zł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Główne wydatki przedszkola i szkół w roku szkolnym 2019/2020 prezentuje tabela poniżej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984"/>
        <w:gridCol w:w="1984"/>
        <w:gridCol w:w="1985"/>
      </w:tblGrid>
      <w:tr>
        <w:trPr>
          <w:trHeight w:val="31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dzaj wydatków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X-XII 201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-VIII 20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ma</w:t>
            </w:r>
          </w:p>
        </w:tc>
      </w:tr>
      <w:tr>
        <w:trPr>
          <w:trHeight w:val="33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nagrodzenia osobowe pracowni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 411 716,4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 167 447,2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2 579 163,70 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datkowe wynagrodzenie roc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923 746,1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923 746,19 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ładki na ubezpieczenie społec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756 991,7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477 560,0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234 551,80 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ładki na fundusz pra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9 031,4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69 288,0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58 319,52 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płaty na PFR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 67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9 89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 560,00 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nagrodzenia bezosob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2 10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9 3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1 400,00 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datki osobowe niezaliczone do wynagrodz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7 184,5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94 901,5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772 086,10 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kup materiałów i wyposaż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52 417,3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22 231,0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74 648,40 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kup środków żywn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50 243,0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75 515,5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725 758,60 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kup pomocy naukowych, dydaktycznych i książ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80 135,7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 116,8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86 252,59 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kup energ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50 874,4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16 795,0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67 669,50 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kup usług remont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9 403,4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64 322,1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83 725,53 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kup usług zdrowot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 936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 234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 170,00 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kup usług pozostał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40 315,7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86 802,1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27 117,83 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łaty z tytułu zakupu usług telekomunikacyj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 785,9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 524,7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2 310,71 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róże służbowe kraj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 596,6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 286,6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4 883,28 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óżne opłaty i skład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 402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 402,00 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dpisy na ZFŚ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55 081,2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31 105,4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86 186,68 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lenia pracowników niebędących członkami korpusu służby cywil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9 726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7 524,4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7 250,43 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datki inwestycyj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5 953,3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5 248,1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1 201,47 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datki na zakupy inwestycyj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5 830,7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5 830,70 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ypendia dla uczni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6 47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6 570,00 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u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7 058 665,0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3 199 139,9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0 257 805,03 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mach wydatków poniesionych przez szkoły podstawowe w roku szkolnym 2019/2020 część z nich sfinansowana została ze środków z budżetu Unii Europejskiej dzięki realizacji projektu „Super szkoły w gminie Osielsko” nr RPKP.10.01.02-04-0009/19 współfinansowanego z Europejskiego Funduszu Społecznego w ramach Osi priorytetowej 10. Innowacyjna edukacja Działania 10.1 Kształcenie ogólne i zawodowe w ramach ZIT Poddziałania 10.1.2 Kształcenie ogólne w ramach ZIT Regionalnego Programu Operacyjnego Województwa Kujawsko-Pomorskiego  na lata 2014–2020. Dzięki realizacji tego projektu szkoły podstawowe zostały doposażone w pomoce dydaktyczne oraz narzędzia technologii informacyjno-komunikacyjnej. Każda ze szkół otrzymała zestaw składający się z 30 tabletów, 30 słuchawek, 2 komputerów stacjonarnych, 1 drukarki oraz 1 szafy do przechowywania laptopów. Sprzęt ten był wykorzystywany na zajęciach pozalekcyjnych realizowanych w ramach projektu. Przez cały rok szkolny 2019/2020 w Szkole Podstawowej im. Agaty Mróz w Niemczu oraz Szkole Podstawowej im. Janusza Korczaka w Żołędowie prowadzone były zajęcia pozalekcyjne z języka angielskiego oraz zajęcia informatyczne, natomiast w Szkole Podstawowej im. Jana Pawła II w Maksymilianowie oraz Szkole Podstawowej im. Polskich Olimpijczyków w Osielsku zajęcia matematyczno-przyrodnicze i zajęcia TIK. Łącznie w całym roku szkolnym zajęciach tych wzięło udział ponad 120 uczniów. Ponadto w ramach projektu 12 nauczycieli ze szkół podstawowych wzięło udział w szkoleniu z korzystania z nowoczesnych metod technologii informacyjno-komunikacyjnej. Nauczyciele podnieśli kompetencje w tym zakresie i nabyli umiejętności, które później mogły być wykorzystywane podczas prowadzenia zajęć w szkołach oraz w trakcie czasowego ograniczenia funkcjonowania jednostek systemu oświaty w związku z zapobieganiem, przeciwdziałaniem i zwalczaniem COVID-19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oku szkolnym 2019/2020 Gmina Osielsko realizowała również dwa projekty w</w:t>
      </w:r>
      <w:r>
        <w:rPr>
          <w:rFonts w:cs="Times New Roman" w:ascii="Times New Roman" w:hAnsi="Times New Roman"/>
          <w:bCs/>
        </w:rPr>
        <w:t xml:space="preserve"> ramach Programu Operacyjnego Polska Cyfrowa na lata 2014-2020 Osi Priorytetowej nr I „Powszechny dostęp do szybkiego Internetu” działania 1. 1: „Wyeliminowanie terytorialnych różnic w  możliwości dostępu do szerokopasmowego Internetu o wysokich przepustowościach” </w:t>
      </w:r>
      <w:r>
        <w:rPr>
          <w:rFonts w:cs="Times New Roman" w:ascii="Times New Roman" w:hAnsi="Times New Roman"/>
        </w:rPr>
        <w:t xml:space="preserve"> tj. </w:t>
      </w:r>
      <w:r>
        <w:rPr>
          <w:rFonts w:cs="Times New Roman" w:ascii="Times New Roman" w:hAnsi="Times New Roman"/>
          <w:bCs/>
        </w:rPr>
        <w:t xml:space="preserve">„Zdalna Szkoła- wsparcie Ogólnopolskiej Sieci Edukacyjnej w systemie kształcenia zdalnego” oraz „Zdalna Szkoła+ w ramach Ogólnopolskiej Sieci Edukacyjnej”. W wyniku wprowadzenia w Polsce </w:t>
      </w:r>
      <w:r>
        <w:rPr>
          <w:rFonts w:cs="Times New Roman" w:ascii="Times New Roman" w:hAnsi="Times New Roman"/>
        </w:rPr>
        <w:t xml:space="preserve">czasowego ograniczenia funkcjonowania jednostek systemu oświaty w związku z zapobieganiem, przeciwdziałaniem i zwalczaniem COVID-19 i przejścia przedszkola i szkół  podstawowych na kształcenie z wykorzystaniem metod i technik na odległość Gmina Osielsko podjęła decyzję o przystąpieniu do projektów grantowych, dzięki którym udało się pozyskać środki w wysokości łącznie 134 999,50 zł. Środki te zostały przeznaczone na zakup łącznie 46 sztuk laptopów oraz ich ubezpieczenie. Zakupiony sprzęt został następnie nieodpłatnie przekazany do szkół podstawowych, które w okresie prowadzenia kształcenia z wykorzystaniem metod i technik na odległość użyczały je potrzebującym uczniom i nauczycielom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ozostałe najważniejsze zadania remontowe oraz zakupy zrealizowane w szkołach w roku szkolnym 2019/2020 prezentuje tabela poniżej: 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096"/>
        <w:gridCol w:w="234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realizowane zadani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koła</w:t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aż klimatyzacji w 8 salach lekcyjnych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 Niemcz</w:t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Remont 3 sal lekcyjnych oraz świetlicy w budynku przy ul. Pod Wierzbami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 Niemcz</w:t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Budowa kompleksu sprawnościowego na placu zabaw oddziałów przedszkolnych przy ul. Sienkiewicz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 Niemcz</w:t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Budowa placu zabaw przy budynku przy ul. Pod Wierzbami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 Niemcz</w:t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Montaż klimatyzacji w 4 salach lekcyjnych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 Maksymilianowo</w:t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dygestorium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 Maksymilianowo</w:t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Zakup maszyny do sprzątania podłóg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 Maksymilianowo</w:t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Cyklinowanie podłóg w 4 salach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 Maksymilianowo</w:t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mont 2 sal lekcyjnych oraz holu przy stołówce wraz z wymianą parapetów okiennych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 Osielsko</w:t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akup maszyny do czyszczenia powierzchni płaskich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 Osielsko</w:t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ont łazienek dla dziewcząt i chłopców na piętrze budynku szkoły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 Żołędowo</w:t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Modernizacja 2 sal lekcyjnych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 Żołędowo</w:t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Instalacja systemu wejścia do szkoły na karty dostępu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 Żołędowo</w:t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Modernizacja sieci Wi-Fi na parterze i piętrze do korzystania z tabletów i laptopó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 Żołędowo</w:t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ont gabinetu pedagog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 Żołędowo</w:t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ont gabinetu pielęgniarki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 Żołędowo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Prezentacja wyników uzyskiwanych przez uczniów poszczególnych szkół na egzaminie ósmoklasisty, a także innych osiągnięć uczniów i szkó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  <w:tab/>
        <w:t>Wyniki uzyskane przez uczniów poszczególnych szkół na egzaminie ósmoklasist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niki egzaminu ósmoklasisty oraz ich analizy przedstawiają wybrane tabele opracowane na podstawie danych przygotowanych przez Okręgową Komisję Egzaminacyjną w Gdańsku. 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1)</w:t>
        <w:tab/>
        <w:t>porównanie wyników poszczególnych szkół w gminie Osielsko:</w:t>
      </w:r>
    </w:p>
    <w:p>
      <w:pPr>
        <w:pStyle w:val="Normal"/>
        <w:rPr>
          <w:rFonts w:ascii="Times New Roman" w:hAnsi="Times New Roman" w:eastAsia="Trebuchet MS" w:cs="Times New Roman"/>
          <w:b/>
          <w:b/>
          <w:bCs/>
        </w:rPr>
      </w:pPr>
      <w:r>
        <w:rPr>
          <w:rFonts w:eastAsia="Trebuchet MS" w:cs="Times New Roman" w:ascii="Times New Roman" w:hAnsi="Times New Roman"/>
          <w:b/>
          <w:bCs/>
        </w:rPr>
      </w:r>
    </w:p>
    <w:tbl>
      <w:tblPr>
        <w:tblW w:w="9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1223"/>
        <w:gridCol w:w="1224"/>
        <w:gridCol w:w="1223"/>
        <w:gridCol w:w="1224"/>
        <w:gridCol w:w="1224"/>
      </w:tblGrid>
      <w:tr>
        <w:trPr>
          <w:trHeight w:val="323" w:hRule="atLeast"/>
          <w:cantSplit w:val="true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3" w:after="0"/>
              <w:ind w:left="34" w:hanging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koła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uczniów</w:t>
            </w:r>
          </w:p>
        </w:tc>
        <w:tc>
          <w:tcPr>
            <w:tcW w:w="4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3" w:after="0"/>
              <w:ind w:left="83" w:hanging="0"/>
              <w:jc w:val="center"/>
              <w:rPr>
                <w:rFonts w:ascii="Times New Roman" w:hAnsi="Times New Roman" w:eastAsia="Trebuchet MS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Trebuchet MS" w:cs="Times New Roman" w:ascii="Times New Roman" w:hAnsi="Times New Roman"/>
                <w:b/>
                <w:sz w:val="24"/>
                <w:szCs w:val="24"/>
                <w:lang w:val="pl-PL"/>
              </w:rPr>
              <w:t>średni wynik w % z przedmiotu</w:t>
            </w:r>
          </w:p>
        </w:tc>
      </w:tr>
      <w:tr>
        <w:trPr>
          <w:trHeight w:val="2179" w:hRule="atLeast"/>
          <w:cantSplit w:val="true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3" w:after="0"/>
              <w:ind w:left="34" w:hanging="0"/>
              <w:jc w:val="center"/>
              <w:rPr>
                <w:rFonts w:ascii="Times New Roman" w:hAnsi="Times New Roman" w:eastAsia="Trebuchet MS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Trebuchet MS"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3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before="83" w:after="0"/>
              <w:ind w:left="105" w:hanging="0"/>
              <w:jc w:val="center"/>
              <w:rPr>
                <w:rFonts w:ascii="Times New Roman" w:hAnsi="Times New Roman" w:eastAsia="Trebuchet MS" w:cs="Times New Roman"/>
                <w:b/>
                <w:b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b/>
                <w:sz w:val="24"/>
                <w:szCs w:val="24"/>
              </w:rPr>
              <w:t>język polsk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before="83" w:after="0"/>
              <w:ind w:left="73" w:hanging="0"/>
              <w:jc w:val="center"/>
              <w:rPr>
                <w:rFonts w:ascii="Times New Roman" w:hAnsi="Times New Roman" w:eastAsia="Trebuchet MS" w:cs="Times New Roman"/>
                <w:b/>
                <w:b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b/>
                <w:sz w:val="24"/>
                <w:szCs w:val="24"/>
              </w:rPr>
              <w:t>matematyk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before="83" w:after="0"/>
              <w:ind w:left="83" w:hanging="0"/>
              <w:jc w:val="center"/>
              <w:rPr>
                <w:rFonts w:ascii="Times New Roman" w:hAnsi="Times New Roman" w:eastAsia="Trebuchet MS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Trebuchet MS" w:cs="Times New Roman" w:ascii="Times New Roman" w:hAnsi="Times New Roman"/>
                <w:b/>
                <w:sz w:val="24"/>
                <w:szCs w:val="24"/>
                <w:lang w:val="pl-PL"/>
              </w:rPr>
              <w:t xml:space="preserve">język </w:t>
              <w:br/>
              <w:t>angielsk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before="83" w:after="0"/>
              <w:ind w:left="83" w:hanging="0"/>
              <w:jc w:val="center"/>
              <w:rPr>
                <w:rFonts w:ascii="Times New Roman" w:hAnsi="Times New Roman" w:eastAsia="Trebuchet MS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Trebuchet MS" w:cs="Times New Roman" w:ascii="Times New Roman" w:hAnsi="Times New Roman"/>
                <w:b/>
                <w:sz w:val="24"/>
                <w:szCs w:val="24"/>
                <w:lang w:val="pl-PL"/>
              </w:rPr>
              <w:t>język niemiecki</w:t>
            </w:r>
          </w:p>
        </w:tc>
      </w:tr>
      <w:tr>
        <w:trPr>
          <w:cantSplit w:val="true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53" w:after="0"/>
              <w:ind w:left="34" w:hanging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  <w:lang w:val="pl-PL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val="pl-PL"/>
              </w:rPr>
              <w:t>Szkoła Podstawowa im. Jana Pawła II w Maksymilianowi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pl-PL"/>
              </w:rPr>
              <w:t>3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9" w:after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  <w:lang w:val="pl-PL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val="pl-PL"/>
              </w:rPr>
              <w:t>5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9" w:after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  <w:lang w:val="pl-PL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val="pl-PL"/>
              </w:rPr>
              <w:t>4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9" w:after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  <w:lang w:val="pl-PL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val="pl-PL"/>
              </w:rPr>
              <w:t>6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9" w:after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  <w:lang w:val="pl-PL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val="pl-PL"/>
              </w:rPr>
              <w:t>29</w:t>
            </w:r>
          </w:p>
        </w:tc>
      </w:tr>
      <w:tr>
        <w:trPr>
          <w:cantSplit w:val="true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53" w:after="0"/>
              <w:ind w:left="34" w:hanging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  <w:lang w:val="pl-PL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val="pl-PL"/>
              </w:rPr>
              <w:t>Szkoła Podstawowa im. Agaty Mróz w Niemczu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pl-PL"/>
              </w:rPr>
              <w:t>3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9" w:after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  <w:lang w:val="pl-PL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val="pl-PL"/>
              </w:rPr>
              <w:t>6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9" w:after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  <w:lang w:val="pl-PL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val="pl-PL"/>
              </w:rPr>
              <w:t>5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9" w:after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  <w:lang w:val="pl-PL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val="pl-PL"/>
              </w:rPr>
              <w:t>8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9" w:after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  <w:lang w:val="pl-PL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</w:tr>
      <w:tr>
        <w:trPr>
          <w:cantSplit w:val="true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53" w:after="0"/>
              <w:ind w:left="34" w:hanging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  <w:lang w:val="pl-PL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val="pl-PL"/>
              </w:rPr>
              <w:t>Szkoła Podstawowa im. Polskich Olimpijczyków w Osielsku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pl-PL"/>
              </w:rPr>
              <w:t>8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9" w:after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  <w:lang w:val="pl-PL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val="pl-PL"/>
              </w:rPr>
              <w:t>6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9" w:after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  <w:lang w:val="pl-PL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val="pl-PL"/>
              </w:rPr>
              <w:t>5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9" w:after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  <w:lang w:val="pl-PL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val="pl-PL"/>
              </w:rPr>
              <w:t>7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9" w:after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  <w:lang w:val="pl-PL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</w:tr>
      <w:tr>
        <w:trPr>
          <w:cantSplit w:val="true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854" w:leader="none"/>
              </w:tabs>
              <w:spacing w:lineRule="auto" w:line="276" w:before="103" w:after="0"/>
              <w:ind w:left="34" w:hanging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w gminie Osielsko: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6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29</w:t>
            </w:r>
          </w:p>
        </w:tc>
      </w:tr>
    </w:tbl>
    <w:p>
      <w:pPr>
        <w:pStyle w:val="Normal"/>
        <w:spacing w:lineRule="auto" w:line="360"/>
        <w:ind w:left="426" w:hanging="426"/>
        <w:jc w:val="both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eastAsia="Arial" w:cs="Times New Roman" w:ascii="Times New Roman" w:hAnsi="Times New Roman"/>
          <w:bCs/>
        </w:rPr>
        <w:t>2)</w:t>
        <w:tab/>
        <w:t>porównanie wyników osiągniętych w gminie Osielsko z innymi gminami w powiecie bydgoskim:</w:t>
      </w:r>
    </w:p>
    <w:p>
      <w:pPr>
        <w:pStyle w:val="Normal"/>
        <w:spacing w:lineRule="auto" w:line="360"/>
        <w:ind w:left="426" w:hanging="426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bCs/>
        </w:rPr>
        <w:t>a)</w:t>
        <w:tab/>
        <w:t>wyniki gmin z języka polskiego w kolejności malejącej:</w:t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2353"/>
        <w:gridCol w:w="2126"/>
        <w:gridCol w:w="1984"/>
        <w:gridCol w:w="1985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.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ęzyk polski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5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zdając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5" w:after="0"/>
              <w:ind w:left="56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nik</w:t>
            </w:r>
          </w:p>
          <w:p>
            <w:pPr>
              <w:pStyle w:val="TableParagraph"/>
              <w:spacing w:before="1" w:after="0"/>
              <w:ind w:left="-10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średni w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3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chylenie standardowe w %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Białe Bło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Osiel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Sicien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Dobr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Dąbrowa Chełmiń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Nowa Wieś Wiel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Korono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Solec Kuja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</w:tbl>
    <w:p>
      <w:pPr>
        <w:pStyle w:val="Normal"/>
        <w:spacing w:before="5" w:after="0"/>
        <w:rPr>
          <w:rFonts w:ascii="Times New Roman" w:hAnsi="Times New Roman" w:eastAsia="Trebuchet MS" w:cs="Times New Roman"/>
          <w:b/>
          <w:b/>
          <w:bCs/>
        </w:rPr>
      </w:pPr>
      <w:r>
        <w:rPr>
          <w:rFonts w:eastAsia="Trebuchet MS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before="5" w:after="240"/>
        <w:rPr/>
      </w:pPr>
      <w:r>
        <w:rPr>
          <w:rFonts w:eastAsia="Trebuchet MS" w:cs="Times New Roman" w:ascii="Times New Roman" w:hAnsi="Times New Roman"/>
          <w:b/>
          <w:bCs/>
        </w:rPr>
        <w:t xml:space="preserve">b) </w:t>
        <w:tab/>
        <w:t>wyniki gmin z matematyki w kolejności malejącej:</w:t>
      </w:r>
      <w:r>
        <w:rPr/>
        <w:t xml:space="preserve"> </w:t>
      </w:r>
    </w:p>
    <w:tbl>
      <w:tblPr>
        <w:tblW w:w="908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2348"/>
        <w:gridCol w:w="2087"/>
        <w:gridCol w:w="2005"/>
        <w:gridCol w:w="2013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.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matematyka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5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liczba zdającyc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5" w:after="0"/>
              <w:ind w:left="56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wynik</w:t>
            </w:r>
          </w:p>
          <w:p>
            <w:pPr>
              <w:pStyle w:val="TableParagraph"/>
              <w:spacing w:before="1" w:after="0"/>
              <w:ind w:left="-10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średni w %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3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odchylenie standardowe w %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  <w:lang w:val="pl-PL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val="pl-PL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Białe Błot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Osielsk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Nowa Wieś Wielk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Dobrcz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Koronow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Sicienk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Solec Kujawski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Dąbrowa Chełmińsk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</w:tr>
    </w:tbl>
    <w:p>
      <w:pPr>
        <w:pStyle w:val="Normal"/>
        <w:spacing w:before="5" w:after="0"/>
        <w:rPr>
          <w:rFonts w:ascii="Times New Roman" w:hAnsi="Times New Roman" w:eastAsia="Trebuchet MS" w:cs="Times New Roman"/>
          <w:b/>
          <w:b/>
          <w:bCs/>
        </w:rPr>
      </w:pPr>
      <w:r>
        <w:rPr>
          <w:rFonts w:eastAsia="Trebuchet MS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before="5" w:after="240"/>
        <w:rPr/>
      </w:pPr>
      <w:r>
        <w:rPr>
          <w:rFonts w:eastAsia="Trebuchet MS" w:cs="Times New Roman" w:ascii="Times New Roman" w:hAnsi="Times New Roman"/>
          <w:b/>
          <w:bCs/>
        </w:rPr>
        <w:t xml:space="preserve">c) </w:t>
        <w:tab/>
        <w:t>wyniki gmin z języka angielskiego w kolejności malejącej:</w:t>
      </w:r>
      <w:r>
        <w:rPr/>
        <w:t xml:space="preserve"> </w:t>
      </w:r>
    </w:p>
    <w:tbl>
      <w:tblPr>
        <w:tblW w:w="908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2341"/>
        <w:gridCol w:w="2018"/>
        <w:gridCol w:w="2037"/>
        <w:gridCol w:w="2045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.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język angielski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5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liczba zdających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5" w:after="0"/>
              <w:ind w:left="56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wynik</w:t>
            </w:r>
          </w:p>
          <w:p>
            <w:pPr>
              <w:pStyle w:val="TableParagraph"/>
              <w:spacing w:before="1" w:after="0"/>
              <w:ind w:left="-10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średni w %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3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odchylenie standardowe w %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Osielsk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  <w:lang w:val="pl-PL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val="pl-PL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Białe Błot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Nowa Wieś Wielk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Dobrcz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Solec Kujawsk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Sicienk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Dąbrowa Chełmińsk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Koronow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</w:tr>
    </w:tbl>
    <w:p>
      <w:pPr>
        <w:pStyle w:val="Normal"/>
        <w:spacing w:before="5" w:after="0"/>
        <w:rPr>
          <w:rFonts w:ascii="Times New Roman" w:hAnsi="Times New Roman" w:eastAsia="Trebuchet MS" w:cs="Times New Roman"/>
          <w:b/>
          <w:b/>
          <w:bCs/>
        </w:rPr>
      </w:pPr>
      <w:r>
        <w:rPr>
          <w:rFonts w:eastAsia="Trebuchet MS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before="5" w:after="240"/>
        <w:rPr/>
      </w:pPr>
      <w:r>
        <w:rPr>
          <w:rFonts w:eastAsia="Trebuchet MS" w:cs="Times New Roman" w:ascii="Times New Roman" w:hAnsi="Times New Roman"/>
          <w:b/>
          <w:bCs/>
        </w:rPr>
        <w:t xml:space="preserve">d) </w:t>
        <w:tab/>
        <w:t>wyniki gmin z języka niemieckiego w kolejności malejącej:</w:t>
      </w:r>
      <w:r>
        <w:rPr/>
        <w:t xml:space="preserve"> </w:t>
      </w:r>
    </w:p>
    <w:tbl>
      <w:tblPr>
        <w:tblW w:w="908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2337"/>
        <w:gridCol w:w="2020"/>
        <w:gridCol w:w="2038"/>
        <w:gridCol w:w="2046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.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język niemiecki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5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liczba zdających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5" w:after="0"/>
              <w:ind w:left="56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wynik</w:t>
            </w:r>
          </w:p>
          <w:p>
            <w:pPr>
              <w:pStyle w:val="TableParagraph"/>
              <w:spacing w:before="1" w:after="0"/>
              <w:ind w:left="-10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średni w %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3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odchylenie standardowe w %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Koronow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Osielsk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  <w:lang w:val="pl-PL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val="pl-PL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Białe Błot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Dąbrowa Chełmińsk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Dobrcz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Nowa Wieś Wielk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Sicienk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Solec Kujawsk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276"/>
        <w:rPr>
          <w:rFonts w:ascii="Times New Roman" w:hAnsi="Times New Roman" w:eastAsia="Arial" w:cs="Times New Roman"/>
          <w:b/>
          <w:b/>
          <w:bCs/>
          <w:color w:val="FF0000"/>
        </w:rPr>
      </w:pPr>
      <w:r>
        <w:rPr>
          <w:rFonts w:eastAsia="Arial"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eastAsia="Arial" w:cs="Times New Roman" w:ascii="Times New Roman" w:hAnsi="Times New Roman"/>
          <w:bCs/>
        </w:rPr>
        <w:t>3)</w:t>
        <w:tab/>
        <w:t>porównanie wyników osiągniętych w g</w:t>
      </w:r>
      <w:r>
        <w:rPr/>
        <w:t>minie Osielsko z innymi gminami w województwie kujawsko-pomorskim:</w:t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4393"/>
        <w:gridCol w:w="2027"/>
        <w:gridCol w:w="202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skaźnik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-62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wartość w 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m. gminy </w:t>
              <w:br/>
              <w:t>w województwie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 wynik gminy z języka polskieg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 wynik gminy z matematyki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Średni wynik gminy z języka angielskiego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 wynik gminy z języka niemieckieg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Times New Roman" w:hAnsi="Times New Roman" w:eastAsia="Arial" w:cs="Times New Roman"/>
          <w:b/>
          <w:b/>
          <w:bCs/>
          <w:color w:val="FF0000"/>
        </w:rPr>
      </w:pPr>
      <w:r>
        <w:rPr>
          <w:rFonts w:eastAsia="Arial" w:cs="Times New Roman" w:ascii="Times New Roman" w:hAnsi="Times New Roman"/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Cs/>
        </w:rPr>
        <w:t xml:space="preserve">Najlepsze wyniki w tym roku został uzyskany z egzaminu języka angielskiego, dając Gminie Osielsko pierwsze miejsce w województwie. Na uwagę zasługuje również fakt, iż wyniki dwóch egzaminów tj. języka polskiego oraz matematyki, plasują Gminę Osielsko w pierwszej czwórce gmin w województwie kujawsko-pomorskim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  <w:t>2.</w:t>
        <w:tab/>
        <w:t>Inne osiągnięcia uczniów i szkół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Uczniowie przedszkola i szkół prowadzonych przez Gminę Osielsko w roku szkolnym 2019/2020 uczestniczyli w konkursach przedmiotowych oraz zawodach sportowych i artystycznych, jednak ze względu na wprowadzone w trakcie roku szkolnego czasowe ograniczenie funkcjonowania jednostek systemu oświaty w związku z zapobieganiem, przeciwdziałaniem i zwalczaniem COVID-19 udział ten był w porównaniu z poprzednimi latami znacznie ograniczony i mniej liczny. Poniższa tabela prezentuje osiągnięcia w konkursach i zawodach na szczeblu powiatowym, wojewódzkim, ogólnopolskim oraz międzynarodowym: </w:t>
      </w:r>
    </w:p>
    <w:p>
      <w:pPr>
        <w:pStyle w:val="Standard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Times New Roman" w:ascii="Times New Roman" w:hAnsi="Times New Roman"/>
          <w:b/>
        </w:rPr>
        <w:t xml:space="preserve">1) </w:t>
        <w:tab/>
        <w:t>Szkoła Podstawowa im. Agaty Mróz w Niemczu:</w:t>
      </w:r>
    </w:p>
    <w:p>
      <w:pPr>
        <w:pStyle w:val="Standard"/>
        <w:tabs>
          <w:tab w:val="clear" w:pos="708"/>
          <w:tab w:val="left" w:pos="426" w:leader="none"/>
        </w:tabs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Konkursy przedmiotowe:</w:t>
      </w:r>
    </w:p>
    <w:p>
      <w:pPr>
        <w:pStyle w:val="Standard"/>
        <w:tabs>
          <w:tab w:val="clear" w:pos="708"/>
          <w:tab w:val="left" w:pos="852" w:leader="none"/>
        </w:tabs>
        <w:spacing w:lineRule="auto" w:line="360" w:before="0" w:after="240"/>
        <w:ind w:left="426" w:hanging="426"/>
        <w:jc w:val="both"/>
        <w:rPr/>
      </w:pPr>
      <w:r>
        <w:rPr/>
        <w:t>a)</w:t>
        <w:tab/>
        <w:t>olimpiady ogólnopolskie oraz konkursy przedmiotowe i tematyczne organizowane lub współorganizowane przez Kujawsko-Pomorskiego Kuratora Oświat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1984"/>
      </w:tblGrid>
      <w:tr>
        <w:trPr>
          <w:trHeight w:val="516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6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konkursu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iczba uczniów</w:t>
            </w:r>
          </w:p>
        </w:tc>
      </w:tr>
      <w:tr>
        <w:trPr>
          <w:trHeight w:val="590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Wojewódzki Kuratoryjny Konkurs Przedmiotowy z biologii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liści: 1</w:t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426" w:leader="none"/>
        </w:tabs>
        <w:spacing w:before="0" w:after="240"/>
        <w:rPr/>
      </w:pPr>
      <w:r>
        <w:rPr/>
        <w:t>b)</w:t>
        <w:tab/>
        <w:t>konkursy przedmiotowe i tematyczne organizowane przez inne podmioty: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1985"/>
      </w:tblGrid>
      <w:tr>
        <w:trPr>
          <w:trHeight w:val="564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6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konkursu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ejsce/liczba uczniów</w:t>
            </w:r>
          </w:p>
        </w:tc>
      </w:tr>
      <w:tr>
        <w:trPr>
          <w:trHeight w:val="510" w:hRule="atLeast"/>
        </w:trPr>
        <w:tc>
          <w:tcPr>
            <w:tcW w:w="907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TAP MIĘDZYNARODOWY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Pix Programming Challenge 2019 z informatyki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kwalifikacja do finału: 4 uczniów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ngur matematyczny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nik bardzo dobry: 3</w:t>
            </w:r>
          </w:p>
        </w:tc>
      </w:tr>
      <w:tr>
        <w:trPr>
          <w:trHeight w:val="510" w:hRule="atLeast"/>
        </w:trPr>
        <w:tc>
          <w:tcPr>
            <w:tcW w:w="907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TAP OGÓLNOPOLSKI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Ogólnopolski Konkurs Przedmiotowy z języka niemieckiego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ureaci: 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lnopolski Konkurs Alfik Matematyczny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nik bardzo dobry: 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lnopolski Konkurs Archimedes Plus Matematyka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laureaci:</w:t>
            </w:r>
          </w:p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 stopnia: 3</w:t>
            </w:r>
          </w:p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I stopnia: 5</w:t>
            </w:r>
          </w:p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stopnia: 3</w:t>
            </w:r>
          </w:p>
        </w:tc>
      </w:tr>
      <w:tr>
        <w:trPr>
          <w:trHeight w:val="510" w:hRule="atLeast"/>
        </w:trPr>
        <w:tc>
          <w:tcPr>
            <w:tcW w:w="907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TAP WOJEWÓDZKI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ga zadaniowa konkurs przedmiotowy z matematyki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liści: 1</w:t>
            </w:r>
          </w:p>
        </w:tc>
      </w:tr>
      <w:tr>
        <w:trPr>
          <w:trHeight w:val="568" w:hRule="atLeast"/>
        </w:trPr>
        <w:tc>
          <w:tcPr>
            <w:tcW w:w="907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TAP POWIATOWY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strz Arytmetyki w Ostromecku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miejsce: 1</w:t>
            </w:r>
          </w:p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miejsce: 1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ga zadaniowa konkurs przedmiotowy z matematyki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miejsce: 1</w:t>
            </w:r>
          </w:p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miejsce: 1</w:t>
            </w:r>
          </w:p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miejsce: 1</w:t>
            </w:r>
          </w:p>
        </w:tc>
      </w:tr>
    </w:tbl>
    <w:p>
      <w:pPr>
        <w:pStyle w:val="Standard"/>
        <w:tabs>
          <w:tab w:val="clear" w:pos="708"/>
          <w:tab w:val="left" w:pos="426" w:leader="none"/>
        </w:tabs>
        <w:spacing w:before="0" w:after="240"/>
        <w:rPr/>
      </w:pPr>
      <w:r>
        <w:rPr>
          <w:rFonts w:cs="Times New Roman" w:ascii="Times New Roman" w:hAnsi="Times New Roman"/>
        </w:rPr>
        <w:br/>
      </w:r>
      <w:r>
        <w:rPr/>
        <w:t>2)</w:t>
        <w:tab/>
        <w:t>zawody sportowe: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1985"/>
      </w:tblGrid>
      <w:tr>
        <w:trPr>
          <w:trHeight w:val="494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6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konkursu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ejsce/liczba uczniów</w:t>
            </w:r>
          </w:p>
        </w:tc>
      </w:tr>
      <w:tr>
        <w:trPr>
          <w:trHeight w:val="510" w:hRule="atLeast"/>
        </w:trPr>
        <w:tc>
          <w:tcPr>
            <w:tcW w:w="907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TAP WOJEWÓDZKI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rniej piłki nożnej „Z podwórka na stadion o Puchar Tymbarku”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miejsce: 5</w:t>
            </w:r>
          </w:p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miejsce: 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Helvetica Neue" w:cs="Times New Roman" w:ascii="Times New Roman" w:hAnsi="Times New Roman"/>
                <w:bCs/>
                <w:color w:val="333333"/>
              </w:rPr>
              <w:t>Igrzyska Młodzieży Szkolnej</w:t>
            </w:r>
            <w:r>
              <w:rPr>
                <w:rFonts w:cs="Times New Roman" w:ascii="Times New Roman" w:hAnsi="Times New Roman"/>
              </w:rPr>
              <w:t xml:space="preserve"> dziewcząt klas VII-VIII w piłce siatkowej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miejsce: 10</w:t>
            </w:r>
          </w:p>
        </w:tc>
      </w:tr>
      <w:tr>
        <w:trPr>
          <w:trHeight w:val="568" w:hRule="atLeast"/>
        </w:trPr>
        <w:tc>
          <w:tcPr>
            <w:tcW w:w="907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TAP POWIATOWY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iłka siatkowa. 4-ki dziewcząt. </w:t>
            </w:r>
            <w:r>
              <w:rPr>
                <w:rFonts w:eastAsia="Helvetica Neue" w:cs="Times New Roman" w:ascii="Times New Roman" w:hAnsi="Times New Roman"/>
                <w:bCs/>
                <w:color w:val="333333"/>
              </w:rPr>
              <w:t>Igrzyska Dzieci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miejsce: 8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Przełaje. </w:t>
            </w:r>
            <w:r>
              <w:rPr>
                <w:rFonts w:eastAsia="Helvetica Neue" w:cs="Times New Roman" w:ascii="Times New Roman" w:hAnsi="Times New Roman"/>
                <w:bCs/>
                <w:color w:val="333333"/>
              </w:rPr>
              <w:t>Igrzyska Dzieci</w:t>
            </w:r>
            <w:r>
              <w:rPr>
                <w:rFonts w:cs="Times New Roman" w:ascii="Times New Roman" w:hAnsi="Times New Roman"/>
              </w:rPr>
              <w:t xml:space="preserve"> klas IV-VI dziewcząt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miejsce: 10</w:t>
            </w:r>
          </w:p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miejsce: 11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Przełaje. </w:t>
            </w:r>
            <w:r>
              <w:rPr>
                <w:rFonts w:eastAsia="Helvetica Neue" w:cs="Times New Roman" w:ascii="Times New Roman" w:hAnsi="Times New Roman"/>
                <w:bCs/>
                <w:color w:val="333333"/>
              </w:rPr>
              <w:t xml:space="preserve">Igrzyska Młodzieży Szkolnej </w:t>
            </w:r>
            <w:r>
              <w:rPr>
                <w:rFonts w:cs="Times New Roman" w:ascii="Times New Roman" w:hAnsi="Times New Roman"/>
              </w:rPr>
              <w:t>klas VII-VIII chłopców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miejsce: 10</w:t>
            </w:r>
          </w:p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miejsce: 11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iłka nożna chłopców </w:t>
            </w:r>
            <w:r>
              <w:rPr>
                <w:rFonts w:eastAsia="Helvetica Neue" w:cs="Times New Roman" w:ascii="Times New Roman" w:hAnsi="Times New Roman"/>
                <w:bCs/>
                <w:color w:val="333333"/>
              </w:rPr>
              <w:t>Igrzyska Dzieci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miejsce: 10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iłka siatkowa. </w:t>
            </w:r>
            <w:r>
              <w:rPr>
                <w:rFonts w:eastAsia="Helvetica Neue" w:cs="Times New Roman" w:ascii="Times New Roman" w:hAnsi="Times New Roman"/>
                <w:bCs/>
                <w:color w:val="333333"/>
              </w:rPr>
              <w:t>Igrzyska Młodzieży Szkolnej</w:t>
            </w:r>
            <w:r>
              <w:rPr>
                <w:rFonts w:cs="Times New Roman" w:ascii="Times New Roman" w:hAnsi="Times New Roman"/>
              </w:rPr>
              <w:t xml:space="preserve"> chłopców klas VII-VIII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miejsce: 12</w:t>
            </w:r>
          </w:p>
        </w:tc>
      </w:tr>
    </w:tbl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426" w:leader="none"/>
        </w:tabs>
        <w:spacing w:before="0" w:after="240"/>
        <w:rPr/>
      </w:pPr>
      <w:r>
        <w:rPr>
          <w:rFonts w:cs="Times New Roman" w:ascii="Times New Roman" w:hAnsi="Times New Roman"/>
        </w:rPr>
        <w:t>3)</w:t>
        <w:tab/>
        <w:t xml:space="preserve">konkursy i </w:t>
      </w:r>
      <w:r>
        <w:rPr/>
        <w:t>zawody artystyczne: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1985"/>
      </w:tblGrid>
      <w:tr>
        <w:trPr>
          <w:trHeight w:val="606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6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konkursu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ejsce/liczba uczniów</w:t>
            </w:r>
          </w:p>
        </w:tc>
      </w:tr>
      <w:tr>
        <w:trPr>
          <w:trHeight w:val="510" w:hRule="atLeast"/>
        </w:trPr>
        <w:tc>
          <w:tcPr>
            <w:tcW w:w="907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TAP OGÓLNOPOLSKI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at zwierząt moim światem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miejsce: 1</w:t>
            </w:r>
          </w:p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miejsce: 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E Wyzwanie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nagrodzeni: 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Ogólnopolski Konkurs literacko-plastyczny Stefan Kardynał Wyszyński- Prymas Tysiąclecia naszym Patronem.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ureaci: 1</w:t>
            </w:r>
          </w:p>
        </w:tc>
      </w:tr>
      <w:tr>
        <w:trPr>
          <w:trHeight w:val="510" w:hRule="atLeast"/>
        </w:trPr>
        <w:tc>
          <w:tcPr>
            <w:tcW w:w="907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TAP WOJEWÓDZKI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kurs wiedzy o Leonie Wyczółkowskim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ureaci: 3</w:t>
            </w:r>
          </w:p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liści: 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 edukacyjno-kreatywny ZUS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miejsce: 4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2) </w:t>
        <w:tab/>
        <w:t>Szkoła Podstawowa im. Jana Pawła II w Maksymilianowie: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Konkursy przedmiotowe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40"/>
        <w:ind w:left="426" w:hanging="426"/>
        <w:jc w:val="both"/>
        <w:rPr/>
      </w:pPr>
      <w:r>
        <w:rPr/>
        <w:t>a)</w:t>
        <w:tab/>
        <w:t xml:space="preserve">olimpiady ogólnopolskie oraz konkursy przedmiotowe i tematyczne organizowane lub współorganizowane przez Kujawsko-Pomorskiego Kuratora Oświaty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1984"/>
      </w:tblGrid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konkurs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uczniów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2F2F2F"/>
              </w:rPr>
            </w:pPr>
            <w:r>
              <w:rPr>
                <w:rFonts w:cs="Times New Roman" w:ascii="Times New Roman" w:hAnsi="Times New Roman"/>
                <w:color w:val="2F2F2F"/>
              </w:rPr>
              <w:t>Wojewódzki konkurs przedmiotowy z biolog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finaliści: 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rPr/>
      </w:pPr>
      <w:r>
        <w:rPr/>
        <w:t>2)</w:t>
        <w:tab/>
        <w:t xml:space="preserve">zawody sportowe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1984"/>
      </w:tblGrid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konkurs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/liczba uczniów</w:t>
            </w:r>
          </w:p>
        </w:tc>
      </w:tr>
      <w:tr>
        <w:trPr>
          <w:trHeight w:val="568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TAP POWIATOWY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afetowe biegi przełaj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V miejsce-20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Piłka ręczna dziewcząt klas VII-V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II miejsce- 20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 xml:space="preserve">konkursy i zawody artystyczne: 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1985"/>
      </w:tblGrid>
      <w:tr>
        <w:trPr>
          <w:trHeight w:val="537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6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konkursu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ejsce/liczba uczniów</w:t>
            </w:r>
          </w:p>
        </w:tc>
      </w:tr>
      <w:tr>
        <w:trPr>
          <w:trHeight w:val="56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TAP POWIATOWY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kurs Plastyczny „Jestem bezpieczny na drodze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ureat- 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Times New Roman" w:ascii="Times New Roman" w:hAnsi="Times New Roman"/>
          <w:b/>
        </w:rPr>
        <w:t>3)</w:t>
        <w:tab/>
        <w:t>Szkoła Podstawowa im. Janusza Korczaka w Żołędowie:</w:t>
      </w:r>
    </w:p>
    <w:p>
      <w:pPr>
        <w:pStyle w:val="Standard"/>
        <w:tabs>
          <w:tab w:val="clear" w:pos="708"/>
          <w:tab w:val="left" w:pos="426" w:leader="none"/>
        </w:tabs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Konkursy przedmiotowe:</w:t>
      </w:r>
    </w:p>
    <w:p>
      <w:pPr>
        <w:pStyle w:val="Standard"/>
        <w:tabs>
          <w:tab w:val="clear" w:pos="708"/>
          <w:tab w:val="left" w:pos="852" w:leader="none"/>
        </w:tabs>
        <w:spacing w:lineRule="auto" w:line="360" w:before="0" w:after="240"/>
        <w:ind w:left="426" w:hanging="426"/>
        <w:jc w:val="both"/>
        <w:rPr/>
      </w:pPr>
      <w:r>
        <w:rPr/>
        <w:t>a)</w:t>
        <w:tab/>
        <w:t>olimpiady ogólnopolskie oraz konkursy przedmiotowe i tematyczne organizowane lub współorganizowane przez Kujawsko-Pomorskiego Kuratora Oświat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1984"/>
      </w:tblGrid>
      <w:tr>
        <w:trPr>
          <w:trHeight w:val="516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6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konkursu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iczba uczniów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2F2F2F"/>
              </w:rPr>
            </w:pPr>
            <w:r>
              <w:rPr>
                <w:rFonts w:eastAsia="Times New Roman" w:cs="Times New Roman" w:ascii="Times New Roman" w:hAnsi="Times New Roman"/>
                <w:color w:val="2F2F2F"/>
              </w:rPr>
              <w:t xml:space="preserve"> </w:t>
            </w:r>
            <w:r>
              <w:rPr>
                <w:rFonts w:cs="Times New Roman" w:ascii="Times New Roman" w:hAnsi="Times New Roman"/>
                <w:color w:val="2F2F2F"/>
              </w:rPr>
              <w:t>Konkurs przedmiotowy z języka niemieckiego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laureaci: 2</w:t>
            </w:r>
          </w:p>
        </w:tc>
      </w:tr>
    </w:tbl>
    <w:p>
      <w:pPr>
        <w:pStyle w:val="Standard"/>
        <w:tabs>
          <w:tab w:val="clear" w:pos="708"/>
          <w:tab w:val="left" w:pos="426" w:leader="none"/>
        </w:tabs>
        <w:spacing w:before="0" w:after="240"/>
        <w:rPr/>
      </w:pPr>
      <w:r>
        <w:rPr>
          <w:rFonts w:cs="Times New Roman" w:ascii="Times New Roman" w:hAnsi="Times New Roman"/>
        </w:rPr>
        <w:br/>
      </w:r>
      <w:r>
        <w:rPr/>
        <w:t>2)</w:t>
        <w:tab/>
        <w:t>zawody sportowe: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1985"/>
      </w:tblGrid>
      <w:tr>
        <w:trPr>
          <w:trHeight w:val="541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6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konkursu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ejsce/liczba uczniów</w:t>
            </w:r>
          </w:p>
        </w:tc>
      </w:tr>
      <w:tr>
        <w:trPr>
          <w:trHeight w:val="568" w:hRule="atLeast"/>
        </w:trPr>
        <w:tc>
          <w:tcPr>
            <w:tcW w:w="907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TAP POWIATOWY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strzostwa Powiatu Bydgoskiego w Szachach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II miejsce- 4 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strzostwa Powiatu Bydgoskiego w Sztafetowych biegach przełajowych, chłopcy klasy IV-VI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III miejsce- 10 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Mistrzostwa Powiatu Bydgoskiego w mini piłce ręcznej dziewczęta klasy IV-VI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III miejsce- 11</w:t>
            </w:r>
          </w:p>
        </w:tc>
      </w:tr>
    </w:tbl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 xml:space="preserve">konkursy i zawody artystyczne: 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1985"/>
      </w:tblGrid>
      <w:tr>
        <w:trPr>
          <w:trHeight w:val="537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6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konkursu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ejsce/liczba uczniów</w:t>
            </w:r>
          </w:p>
        </w:tc>
      </w:tr>
      <w:tr>
        <w:trPr>
          <w:trHeight w:val="568" w:hRule="atLeast"/>
        </w:trPr>
        <w:tc>
          <w:tcPr>
            <w:tcW w:w="907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TAP POWIATOWY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kurs plastyczny „Jestem bezpieczny na drodze”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laureaci: 2</w:t>
            </w:r>
          </w:p>
        </w:tc>
      </w:tr>
    </w:tbl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Times New Roman" w:ascii="Times New Roman" w:hAnsi="Times New Roman"/>
          <w:b/>
        </w:rPr>
        <w:t>4)</w:t>
        <w:tab/>
        <w:t>Szkoła Podstawowa im. Polskich Olimpijczyków w Osielsku: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Konkursy przedmiotowe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40"/>
        <w:ind w:left="426" w:hanging="426"/>
        <w:jc w:val="both"/>
        <w:rPr/>
      </w:pPr>
      <w:r>
        <w:rPr/>
        <w:t>a)</w:t>
        <w:tab/>
        <w:t xml:space="preserve">olimpiady ogólnopolskie oraz konkursy przedmiotowe i tematyczne organizowane lub współorganizowane przez Kujawsko-Pomorskiego Kuratora Oświaty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1984"/>
      </w:tblGrid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konkurs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uczniów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2F2F2F"/>
              </w:rPr>
            </w:pPr>
            <w:r>
              <w:rPr>
                <w:rFonts w:cs="Times New Roman" w:ascii="Times New Roman" w:hAnsi="Times New Roman"/>
                <w:color w:val="2F2F2F"/>
              </w:rPr>
              <w:t>Przedmiotowy konkurs kuratoryjny z matematy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ureaci: 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finaliści: 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owy konkurs kuratoryjny z geograf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ureaci: 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Przedmiotowy konkurs kuratoryjny z języka niemiecki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ureaci: 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Przedmiotowy konkurs kuratoryjny z języka angielski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liści: 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ga zadaniow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ureaci: 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liści: 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rPr/>
      </w:pPr>
      <w:r>
        <w:rPr/>
        <w:t>b)</w:t>
        <w:tab/>
        <w:t xml:space="preserve">konkursy przedmiotowe i tematyczne organizowane przez inne podmioty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1984"/>
      </w:tblGrid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konkurs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/liczba uczniów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impiada Języka Angielskiego Junior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finalista: 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240"/>
        <w:rPr/>
      </w:pPr>
      <w:r>
        <w:rPr>
          <w:rFonts w:cs="Times New Roman" w:ascii="Times New Roman" w:hAnsi="Times New Roman"/>
        </w:rPr>
        <w:br/>
      </w:r>
      <w:r>
        <w:rPr/>
        <w:t>2)</w:t>
        <w:tab/>
        <w:t xml:space="preserve">zawody sportowe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1984"/>
      </w:tblGrid>
      <w:tr>
        <w:trPr>
          <w:trHeight w:val="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konkurs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/liczba uczniów</w:t>
            </w:r>
          </w:p>
        </w:tc>
      </w:tr>
      <w:tr>
        <w:trPr>
          <w:trHeight w:val="568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TAP POWIATOWY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strzostwa Powiatu Bydgoskiego w Pływaniu Drużynowym klas IV-V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miejsce: 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Mistrzostwa Powiatu Bydgoskiego w Pływaniu Drużynowym klas VII-V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miejsce: 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Mistrzostwa Powiatu Bydgoskiego w Mini Piłce Siatkowej klas IV-V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miejsce: 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strzostwa Powiatu Bydgoskiego w Koszykówce Chłopc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miejsce: 1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rPr/>
      </w:pPr>
      <w:r>
        <w:rPr>
          <w:rFonts w:cs="Times New Roman" w:ascii="Times New Roman" w:hAnsi="Times New Roman"/>
        </w:rPr>
        <w:t>3)</w:t>
        <w:tab/>
        <w:t>konkursy i z</w:t>
      </w:r>
      <w:r>
        <w:rPr/>
        <w:t xml:space="preserve">awody artystyczne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1984"/>
      </w:tblGrid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konkurs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/liczba uczniów</w:t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TAP MIĘDZYNARODOWY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ędzynarodowy Konkurs Plastyczny Japo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ebrny medal: 1</w:t>
            </w:r>
          </w:p>
        </w:tc>
      </w:tr>
      <w:tr>
        <w:trPr>
          <w:trHeight w:val="568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TAP POWIATOWY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kurs plastyczny O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wyróżnienie: 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</w:t>
        <w:tab/>
        <w:t>Wyniki nadzoru pedagogicznego sprawowanego przez kuratora oświaty</w:t>
      </w:r>
    </w:p>
    <w:p>
      <w:pPr>
        <w:pStyle w:val="NormalnyWeb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Web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W ramach sprawowanego przez kuratora oświaty nadzoru pedagogicznego na przedszkolem i szkołami podstawowymi prowadzonymi przez Gminę Osielsko w roku szkolnym 2019/2020 nie przeprowadzano ewaluacji zewnętrznych. W wybranych szkołach prowadzone były natomiast kontrole planowe i doraźne. W Szkole Podstawowej im. Jana Pawła II w Maksymilianowie oraz w Szkole Podstawowej im. Agaty Mróz w Niemczu kontroli ze strony wizytatorów kuratorium oświaty podlegało wykonywanie przez dyrektorów nadzoru pedagogicznego. Ponadto w Szkole Podstawowej im. Jana Pawła II w Maksymilianowie oraz Szkole Podstawowej im. Polskich Olimpijczyków w Osielsku przeprowadzona została kontrola zapewnienia uczniom bezpieczeństwa w czasie pobytu w szkole. W wyniku przeprowadzonych kontroli nie wydano żadnej ze szkół jakichkolwiek zaleceń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Osielsko, 30 października 2020 r.</w:t>
      </w:r>
    </w:p>
    <w:sectPr>
      <w:footerReference w:type="default" r:id="rId2"/>
      <w:type w:val="nextPage"/>
      <w:pgSz w:w="11906" w:h="16838"/>
      <w:pgMar w:left="1418" w:right="1418" w:gutter="0" w:header="0" w:top="1418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str.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6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kern w:val="2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kern w:val="2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kern w:val="2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rFonts w:eastAsia="Lucida Sans Unicode"/>
      <w:b/>
      <w:kern w:val="2"/>
      <w:sz w:val="22"/>
      <w:szCs w:val="28"/>
      <w:u w:val="single"/>
      <w:lang w:val="en-US"/>
    </w:rPr>
  </w:style>
  <w:style w:type="character" w:styleId="WW8Num1z0">
    <w:name w:val="WW8Num1z0"/>
    <w:qFormat/>
    <w:rPr>
      <w:rFonts w:ascii="Symbol" w:hAnsi="Symbol" w:cs="OpenSymbol"/>
      <w:sz w:val="28"/>
      <w:szCs w:val="28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4Znak">
    <w:name w:val="Nagłówek 4 Znak"/>
    <w:qFormat/>
    <w:rPr>
      <w:rFonts w:cs="font187;Times New Roman"/>
      <w:b/>
      <w:kern w:val="2"/>
      <w:sz w:val="24"/>
      <w:u w:val="single"/>
    </w:rPr>
  </w:style>
  <w:style w:type="character" w:styleId="Nagwek5Znak">
    <w:name w:val="Nagłówek 5 Znak"/>
    <w:qFormat/>
    <w:rPr>
      <w:rFonts w:cs="font187;Times New Roman"/>
      <w:kern w:val="2"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eastAsia="Arial" w:cs="Calibri"/>
      <w:kern w:val="2"/>
      <w:sz w:val="24"/>
      <w:szCs w:val="24"/>
      <w:lang w:val="pl-PL" w:bidi="ar-SA"/>
    </w:rPr>
  </w:style>
  <w:style w:type="character" w:styleId="Nagwek9Znak">
    <w:name w:val="Nagłówek 9 Znak"/>
    <w:qFormat/>
    <w:rPr>
      <w:rFonts w:eastAsia="Lucida Sans Unicode" w:cs="font187;Times New Roman"/>
      <w:b/>
      <w:kern w:val="2"/>
      <w:sz w:val="22"/>
      <w:szCs w:val="28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cs="font187;Times New Roman"/>
      <w:b/>
      <w:kern w:val="2"/>
      <w:sz w:val="24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rFonts w:ascii="Calibri" w:hAnsi="Calibri" w:eastAsia="Lucida Sans Unicode" w:cs="font189;Times New Roman"/>
      <w:kern w:val="2"/>
      <w:sz w:val="22"/>
      <w:szCs w:val="22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100" w:before="100" w:after="100"/>
    </w:pPr>
    <w:rPr>
      <w:rFonts w:ascii="Calibri" w:hAnsi="Calibri" w:eastAsia="Arial" w:cs="Calibri"/>
      <w:color w:val="auto"/>
      <w:kern w:val="2"/>
      <w:sz w:val="24"/>
      <w:szCs w:val="24"/>
      <w:lang w:val="pl-PL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ind w:firstLine="708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eastAsia="Lucida Sans Unicode"/>
      <w:kern w:val="2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Lucida Sans Unicode" w:cs="Tahoma"/>
      <w:kern w:val="2"/>
      <w:sz w:val="22"/>
      <w:szCs w:val="22"/>
    </w:rPr>
  </w:style>
  <w:style w:type="paragraph" w:styleId="Tekstpodstawowy21">
    <w:name w:val="Tekst podstawowy 21"/>
    <w:basedOn w:val="Normal"/>
    <w:qFormat/>
    <w:pPr/>
    <w:rPr>
      <w:rFonts w:cs="font187;Times New Roman"/>
      <w:b/>
      <w:i/>
      <w:kern w:val="2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Tahoma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8:14:00Z</dcterms:created>
  <dc:creator>Zespół ds Oświaty</dc:creator>
  <dc:description/>
  <dc:language>en-US</dc:language>
  <cp:lastModifiedBy>Wiesia</cp:lastModifiedBy>
  <cp:lastPrinted>2020-10-30T13:27:00Z</cp:lastPrinted>
  <dcterms:modified xsi:type="dcterms:W3CDTF">2020-11-01T1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8991</vt:lpwstr>
  </property>
</Properties>
</file>