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z otwarcia ofer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5366385" cy="551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551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3729"/>
                              <w:gridCol w:w="2318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as uruchom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edy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der: Bank Spółdzielczy w Szubin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cyńska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9-200 Szub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: Bank Spółdzielczy w Nakle n. Notecią ul. Sądowa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-100 Nakło n. Noteci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: Bank Spółdzielczy w Inowrocławiu ul. Solankowa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8-100 Inowrocła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: Bank Spółdzielczy w Koronowie ul. Pl. Zwycięstwa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010 Koronow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9.495,27 z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G Bank Śląski S.A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Sokalska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40-086 Katowice 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2.330,84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Bank Spółdzielczy w Bydgoszcz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Ul. Kołłątaj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5-080 Bydgoszcz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.495,27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k Gospodarstwa Krajowego Region Kujawsko – Pomors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rudziądzka 1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.400,65 z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434.6pt;mso-wrap-distance-left:0pt;mso-wrap-distance-right:7.05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3729"/>
                        <w:gridCol w:w="2318"/>
                        <w:gridCol w:w="1822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s uruchom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dy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der: Bank Spółdzielczy w Szubi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cyńska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9-200 Szub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: Bank Spółdzielczy w Nakle n. Notecią ul. Sądow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-100 Nakło n. Noteci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: Bank Spółdzielczy w Inowrocławiu ul. Solankowa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8-100 Inowrocła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: Bank Spółdzielczy w Koronowie ul. Pl. Zwycięstwa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010 Koron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9.495,27 z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 Bank Śląski S.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Sokalska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40-086 Katowice  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.330,84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Bank Spółdzielczy w Bydgoszcz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Kołłątaja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5-080 Bydgoszcz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.495,27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 Gospodarstwa Krajowego Region Kujawsko – Pomors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rudziądzka 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-100 Toruń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.400,65 z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ZP.271.U.13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26.10.2020 r. godz. 12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Udzielenie kredytu długoterminowego na częściowe pokrycie deficytu budżetowego gminy Osielsko na ro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szacunkowa: 477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5:00Z</dcterms:created>
  <dc:creator>Danilewicz</dc:creator>
  <dc:description/>
  <cp:keywords/>
  <dc:language>en-US</dc:language>
  <cp:lastModifiedBy>aaaa bbbb</cp:lastModifiedBy>
  <cp:lastPrinted>2020-10-26T12:28:00Z</cp:lastPrinted>
  <dcterms:modified xsi:type="dcterms:W3CDTF">2020-10-26T11:33:00Z</dcterms:modified>
  <cp:revision>12</cp:revision>
  <dc:subject/>
  <dc:title>NAZWA I SIEDZIBA FIRMY</dc:title>
</cp:coreProperties>
</file>