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RZECZOWY PRZEDMIOTU ZAMÓWIENIA NA OBJĘC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ONĄ UBEZPIECZENIOWĄ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ubezpieczenie odpowiedzialności cywilnej deliktowej i kontraktowej z tytułu posiadania mienia oraz prowadzonej działalności,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ubezpieczenia majątkowe:</w:t>
      </w:r>
      <w:r>
        <w:rPr>
          <w:bCs/>
          <w:iCs/>
        </w:rPr>
        <w:t xml:space="preserve"> mienia (wszelkie), będące w posiadaniu Zamawiającego jak i zakupione w trakcie okresu ubezpieczenia, które należy do Ubezpieczającego lub jest w jego posiadaniu na podstawie wszelkich tytułów prawnych,</w:t>
      </w:r>
      <w:r>
        <w:rPr>
          <w:bCs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ubezpieczenia komunikacyjne pojazdów  (OC, AC, NNW)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/>
          <w:b/>
          <w:sz w:val="20"/>
          <w:szCs w:val="20"/>
          <w:u w:val="single"/>
        </w:rPr>
      </w:pPr>
      <w:r>
        <w:rPr>
          <w:rFonts w:eastAsia="Tahoma"/>
          <w:b/>
          <w:sz w:val="20"/>
          <w:szCs w:val="20"/>
        </w:rPr>
        <w:t>1</w:t>
      </w:r>
      <w:r>
        <w:rPr>
          <w:rFonts w:eastAsia="Tahoma"/>
          <w:b/>
          <w:sz w:val="20"/>
          <w:szCs w:val="20"/>
          <w:u w:val="single"/>
        </w:rPr>
        <w:t>.  Okres ubezpieczenia oraz miejsce ubezpieczenia.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/>
          <w:b/>
          <w:sz w:val="20"/>
          <w:szCs w:val="20"/>
          <w:u w:val="single"/>
        </w:rPr>
      </w:pPr>
      <w:r>
        <w:rPr>
          <w:rFonts w:eastAsia="Tahoma"/>
          <w:b/>
          <w:sz w:val="20"/>
          <w:szCs w:val="20"/>
          <w:u w:val="single"/>
        </w:rPr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Cs/>
          <w:sz w:val="20"/>
          <w:szCs w:val="20"/>
          <w:u w:val="single"/>
        </w:rPr>
      </w:pPr>
      <w:r>
        <w:rPr>
          <w:rFonts w:eastAsia="Tahoma"/>
          <w:b/>
          <w:sz w:val="20"/>
          <w:szCs w:val="20"/>
        </w:rPr>
        <w:t>1.1</w:t>
      </w:r>
      <w:r>
        <w:rPr>
          <w:rFonts w:eastAsia="Tahoma"/>
          <w:sz w:val="20"/>
          <w:szCs w:val="20"/>
        </w:rPr>
        <w:t xml:space="preserve">. Okres ubezpieczenia: </w:t>
      </w:r>
      <w:r>
        <w:rPr>
          <w:rFonts w:eastAsia="Tahoma"/>
          <w:b/>
          <w:bCs/>
          <w:sz w:val="20"/>
          <w:szCs w:val="20"/>
        </w:rPr>
        <w:t xml:space="preserve">od dnia 01.12.2020 roku  do dnia 30.11.2023 roku,. 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Cs/>
          <w:sz w:val="20"/>
          <w:szCs w:val="20"/>
          <w:u w:val="single"/>
        </w:rPr>
      </w:pPr>
      <w:r>
        <w:rPr>
          <w:rFonts w:eastAsia="Tahoma"/>
          <w:bCs/>
          <w:sz w:val="20"/>
          <w:szCs w:val="20"/>
          <w:u w:val="single"/>
        </w:rPr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Okres ubezpieczenia dzieli się na trzy 12-miesięczne okresy polisowe (rozliczeniowe), na które zostaną wystawione odrębne polisy ubezpieczeniowe (zgodnie z zapisami wynikającymi z Generalnej Umowy Ubezpieczenia):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a)</w:t>
      </w:r>
      <w:r>
        <w:rPr>
          <w:rFonts w:eastAsia="Tahoma"/>
          <w:sz w:val="20"/>
          <w:szCs w:val="20"/>
        </w:rPr>
        <w:t xml:space="preserve"> pierwszy okres ubezpieczenia: </w:t>
      </w:r>
      <w:r>
        <w:rPr>
          <w:rFonts w:eastAsia="Tahoma"/>
          <w:b/>
          <w:sz w:val="20"/>
          <w:szCs w:val="20"/>
        </w:rPr>
        <w:t>01.12.2020 - 30.11.2021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b) </w:t>
      </w:r>
      <w:r>
        <w:rPr>
          <w:rFonts w:eastAsia="Tahoma"/>
          <w:sz w:val="20"/>
          <w:szCs w:val="20"/>
        </w:rPr>
        <w:t>drugi okres ubezpieczenia:</w:t>
      </w:r>
      <w:r>
        <w:rPr>
          <w:rFonts w:eastAsia="Tahoma"/>
          <w:b/>
          <w:sz w:val="20"/>
          <w:szCs w:val="20"/>
        </w:rPr>
        <w:t xml:space="preserve">       01.12.2021 - 30.11.2022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Lucida Sans Unicode"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c) </w:t>
      </w:r>
      <w:r>
        <w:rPr>
          <w:rFonts w:eastAsia="Tahoma"/>
          <w:sz w:val="20"/>
          <w:szCs w:val="20"/>
        </w:rPr>
        <w:t>trzeci okres ubezpieczenia:</w:t>
      </w:r>
      <w:r>
        <w:rPr>
          <w:rFonts w:eastAsia="Tahoma"/>
          <w:b/>
          <w:sz w:val="20"/>
          <w:szCs w:val="20"/>
        </w:rPr>
        <w:t xml:space="preserve">       01.12.2022 - 30.11.2023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>1.2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iejsce ubezpieczenia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siedziba Zamawiającego tj. ul. Szosa Gdańska 55A, 86-031 Osielsko, określone na wykazie nr 1 który stanowi załącznik nr 11 do SIWZ, oraz wszystkie pozostałe miejsca w których Zamawiający oraz jego Jednostki organizacyjne posiadają mienie i/lub prowadzą działalność.</w:t>
      </w:r>
    </w:p>
    <w:p>
      <w:pPr>
        <w:pStyle w:val="Normal"/>
        <w:tabs>
          <w:tab w:val="clear" w:pos="227"/>
          <w:tab w:val="left" w:pos="-24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2. Ubezpieczenie </w:t>
      </w:r>
      <w:r>
        <w:rPr>
          <w:b/>
          <w:bCs/>
          <w:u w:val="single"/>
        </w:rPr>
        <w:t>odpowiedzialności cywilnej deliktowej i kontraktowej z tytułu posiadania mienia oraz prowadzonej działalnośc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1</w:t>
      </w:r>
      <w:r>
        <w:rPr>
          <w:bCs/>
        </w:rPr>
        <w:t xml:space="preserve">. Zakres ubezpieczenia – zgodnie z </w:t>
      </w:r>
      <w:r>
        <w:rPr>
          <w:b/>
          <w:bCs/>
        </w:rPr>
        <w:t>załącznikiem nr 1</w:t>
      </w:r>
      <w:r>
        <w:rPr>
          <w:bCs/>
        </w:rPr>
        <w:t xml:space="preserve"> - </w:t>
      </w:r>
      <w:r>
        <w:rPr>
          <w:b/>
          <w:bCs/>
        </w:rPr>
        <w:t>część I -</w:t>
      </w:r>
      <w:r>
        <w:rPr>
          <w:bCs/>
        </w:rPr>
        <w:t xml:space="preserve"> do generalnej umowy ubezpi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Cs/>
        </w:rPr>
        <w:t xml:space="preserve">. Suma gwarancyjna: </w:t>
      </w:r>
      <w:r>
        <w:rPr>
          <w:b/>
          <w:bCs/>
        </w:rPr>
        <w:t>50.000,00 euro</w:t>
      </w:r>
      <w:r>
        <w:rPr>
          <w:bCs/>
        </w:rPr>
        <w:t xml:space="preserve"> na jedno i wszystkie zdarzenia w 12-miesięcznym okresie ubezpieczenia</w:t>
      </w:r>
      <w:r>
        <w:rPr>
          <w:b/>
          <w:bCs/>
        </w:rPr>
        <w:t xml:space="preserve"> – </w:t>
      </w:r>
      <w:r>
        <w:rPr>
          <w:bCs/>
        </w:rPr>
        <w:t xml:space="preserve">okresie polisowym zgodnie z </w:t>
      </w:r>
      <w:r>
        <w:rPr/>
        <w:t>§ 3  generalnej umowy ubezpiecz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Cs/>
        </w:rPr>
        <w:t xml:space="preserve">Suma gwarancyjna jest sumą wspólną na wszystkie jednostki organizacyjne Zamawiającego w myśl regulacji wynikających z SIW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4.  </w:t>
      </w:r>
      <w:r>
        <w:rPr>
          <w:bCs/>
        </w:rPr>
        <w:t xml:space="preserve">Zakres ubezpieczenia – zgodnie z </w:t>
      </w:r>
      <w:r>
        <w:rPr>
          <w:b/>
          <w:bCs/>
        </w:rPr>
        <w:t>załącznikiem nr 1</w:t>
      </w:r>
      <w:r>
        <w:rPr>
          <w:bCs/>
        </w:rPr>
        <w:t xml:space="preserve"> - </w:t>
      </w:r>
      <w:r>
        <w:rPr>
          <w:b/>
          <w:bCs/>
        </w:rPr>
        <w:t>część II -</w:t>
      </w:r>
      <w:r>
        <w:rPr>
          <w:bCs/>
        </w:rPr>
        <w:t xml:space="preserve"> do generalnej umowy ubezpi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Cs/>
        </w:rPr>
        <w:t xml:space="preserve">Suma gwarancyjna: </w:t>
      </w:r>
      <w:r>
        <w:rPr>
          <w:b/>
          <w:bCs/>
        </w:rPr>
        <w:t>1.000.000,00 PLN</w:t>
      </w:r>
      <w:r>
        <w:rPr>
          <w:bCs/>
        </w:rPr>
        <w:t>, na jedno i wszystkie zdarzenia w 12-miesięcznym okresie ubezpieczenia</w:t>
      </w:r>
      <w:r>
        <w:rPr>
          <w:b/>
          <w:bCs/>
        </w:rPr>
        <w:t xml:space="preserve"> – </w:t>
      </w:r>
      <w:r>
        <w:rPr>
          <w:bCs/>
        </w:rPr>
        <w:t xml:space="preserve">okresie polisowym zgodnie z </w:t>
      </w:r>
      <w:r>
        <w:rPr/>
        <w:t>§ 3  generalnej umowy ubezpiecz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6. </w:t>
      </w:r>
      <w:r>
        <w:rPr>
          <w:bCs/>
        </w:rPr>
        <w:t>Suma gwarancyjna jest sumą wspólną na wszystkie jednostki organizacyjne Zamawiającego w myśl regulacji wynikających z SIWZ</w:t>
      </w:r>
      <w:r>
        <w:rPr>
          <w:b/>
          <w:bCs/>
        </w:rPr>
        <w:t xml:space="preserve">. 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>2.7</w:t>
      </w:r>
      <w:r>
        <w:rPr>
          <w:rFonts w:eastAsia="Tahoma"/>
          <w:bCs/>
          <w:sz w:val="20"/>
          <w:szCs w:val="20"/>
        </w:rPr>
        <w:t xml:space="preserve"> </w:t>
      </w:r>
      <w:r>
        <w:rPr>
          <w:rFonts w:eastAsia="Tahoma"/>
          <w:b/>
          <w:color w:val="1F3864"/>
          <w:sz w:val="20"/>
          <w:szCs w:val="20"/>
          <w:u w:val="single"/>
        </w:rPr>
        <w:t>Zakres ubezpieczenia odpowiedzialności cywilnej zdefiniowany w załączniku nr 1 do Generalnej Umowy Ubezpieczenia (załącznik nr 9 do SIWZ) w punkcie 48</w:t>
      </w:r>
      <w:r>
        <w:rPr>
          <w:rFonts w:eastAsia="Tahoma"/>
          <w:bCs/>
          <w:sz w:val="20"/>
          <w:szCs w:val="20"/>
        </w:rPr>
        <w:t xml:space="preserve">, został wprowadzony co do zasady w związku z tym, że Gmina jest właścicielem dróg, przy czym za zarządzanie, administrowanie oraz utrzymanie dróg należących do gminy Osielsko, odpowiada Gminny Zakład Komunalny, który posiada stosowne ubezpieczenie odpowiedzialności cywilnej. </w:t>
      </w:r>
    </w:p>
    <w:p>
      <w:pPr>
        <w:pStyle w:val="Normal"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. </w:t>
      </w:r>
      <w:r>
        <w:rPr>
          <w:b/>
          <w:u w:val="single"/>
        </w:rPr>
        <w:t xml:space="preserve">Ubezpieczenie mienia ( zgodnie z poniższą tabelą)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95"/>
        <w:gridCol w:w="1822"/>
        <w:gridCol w:w="880"/>
        <w:gridCol w:w="2264"/>
        <w:gridCol w:w="2872"/>
      </w:tblGrid>
      <w:tr>
        <w:trPr>
          <w:trHeight w:val="5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Przedmiot ubezpie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Suma ubezpieczenia w PL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Ryzyk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/kwalifikacja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Zakres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Uwagi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datkowe informacje, </w:t>
            </w:r>
            <w:r>
              <w:rPr/>
              <w:t>postanowienia dodatkowe – do umowy ubezpieczenia (polis)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Regulacje poniższe zostaną zapisane na polisie/polisach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u w:val="single"/>
                <w:lang w:eastAsia="en-US" w:bidi="hi-IN"/>
              </w:rPr>
            </w:pPr>
            <w:r>
              <w:rPr>
                <w:rFonts w:eastAsia="Calibri"/>
                <w:b/>
                <w:kern w:val="2"/>
                <w:u w:val="single"/>
                <w:lang w:eastAsia="en-US"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– </w:t>
            </w:r>
            <w:r>
              <w:rPr>
                <w:rFonts w:eastAsia="Calibri"/>
                <w:b/>
                <w:i/>
                <w:lang w:eastAsia="en-US"/>
              </w:rPr>
              <w:t>wykaz nr 2,</w:t>
            </w:r>
            <w:r>
              <w:rPr>
                <w:rFonts w:eastAsia="Calibri"/>
                <w:lang w:eastAsia="en-US"/>
              </w:rPr>
              <w:t xml:space="preserve"> z </w:t>
            </w:r>
            <w:r>
              <w:rPr>
                <w:rFonts w:eastAsia="Calibri"/>
                <w:u w:val="single"/>
                <w:lang w:eastAsia="en-US"/>
              </w:rPr>
              <w:t>wyłączenie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kolumn , 9 </w:t>
            </w:r>
            <w:r>
              <w:rPr>
                <w:rFonts w:eastAsia="Calibri"/>
                <w:b/>
                <w:strike/>
                <w:lang w:eastAsia="en-US"/>
              </w:rPr>
              <w:t>–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1.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godnie z wartościami określonymi na wykazie nr 2 - kolumna 1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System ubezpieczenia - System sum stałych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2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udowle(wszystkie wraz z wyposażeniem, infrastrukturą towarzyszącą) w tym wszelkiego rodzaju drogi, mosty, pomniki, infrastruktura zewnętrzna, ogrodzenia,  panele, instalacje, instalacje  podziemne , chodniki, włazy, mienie  pozostałe itp.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nfrastruktura drogowa w tym infrastruktura związana z bezpieczeństwem ruchu., znaki drogowe, oznaczenia, tablice, obiekty inżynierii lądowej i wodnej.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  <w:t xml:space="preserve">5.000.000,00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FF0000"/>
                <w:kern w:val="2"/>
                <w:lang w:eastAsia="en-US" w:bidi="hi-IN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generalnej umowy ubezpieczenia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ystem ubezpieczenia - system pierwszego ryzyka.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dpowiedzialność wynikająca z zakresu ubezpieczenia /załącznik nr 2 do generalnej umowy ubezpieczenia/  – do wysokości sumy ubezpieczenia z uwzględnieniem limitów i podlimitów odpowiedzialności. 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jest ubezpieczone również  poza</w:t>
            </w:r>
          </w:p>
          <w:p>
            <w:pPr>
              <w:pStyle w:val="Normal"/>
              <w:ind w:left="284" w:hanging="284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mieszczeniami zamkniętym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mimo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z w:val="16"/>
                <w:szCs w:val="16"/>
              </w:rPr>
              <w:t>braku zabezpieczeń.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Gotówka i inne papiery wartościowe, w tym bilety, znaczki it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2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osób trzecich i mienie powierzone, w tym dzieła sztuki, mienie pozostawione w szatniach i schowkach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3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ystem ubezpieczenia - System pierwszego ryzyka. 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jest ubezpieczone  pomimo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sz w:val="16"/>
                <w:szCs w:val="16"/>
              </w:rPr>
              <w:t>braku zabezpieczeń.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pracownicze i uczniowsk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3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.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jest ubezpieczone  pomimo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raku zabezpieczeń.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pozostałe nie wymienione na wykazie nr 2 i nie wymienionych powyżej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Nakłady adaptacyjne, w tym wszelkie inwestycje w mieniu obcy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obrotow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.00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– </w:t>
            </w:r>
            <w:r>
              <w:rPr>
                <w:rFonts w:eastAsia="Calibri"/>
                <w:b/>
                <w:i/>
                <w:lang w:eastAsia="en-US"/>
              </w:rPr>
              <w:t>wykaz nr 2,</w:t>
            </w:r>
            <w:r>
              <w:rPr>
                <w:rFonts w:eastAsia="Calibri"/>
                <w:lang w:eastAsia="en-US"/>
              </w:rPr>
              <w:t xml:space="preserve"> kolumny 9 </w:t>
            </w:r>
            <w:r>
              <w:rPr>
                <w:rFonts w:eastAsia="Calibri"/>
                <w:strike/>
                <w:lang w:eastAsia="en-US"/>
              </w:rPr>
              <w:t xml:space="preserve"> -</w:t>
            </w:r>
            <w:r>
              <w:rPr>
                <w:rFonts w:eastAsia="Calibri"/>
                <w:lang w:eastAsia="en-US"/>
              </w:rPr>
              <w:t xml:space="preserve"> 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Zgodnie z wartościami określonymi na wykazie nr 2</w:t>
            </w:r>
            <w:r>
              <w:rPr>
                <w:rFonts w:eastAsia="Calibri"/>
                <w:b/>
                <w:lang w:eastAsia="en-US"/>
              </w:rPr>
              <w:t xml:space="preserve"> w </w:t>
            </w:r>
            <w:r>
              <w:rPr>
                <w:rFonts w:eastAsia="Calibri"/>
                <w:lang w:eastAsia="en-US"/>
              </w:rPr>
              <w:t>kolumnach 9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sum stałych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Sprzęt pozostały nie wymieniony na wykazie nr 2 w tym okablowa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3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Koszty związane z odtworzeniem utraconych danych. Ubezpieczenie zwiększonych kosztów działalnośc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TOWOLTA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.443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sum stałych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e jest ubezpieczone  pomimo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braku zabezpieczeń, i jest zamontowane na budynkach mieszkańców gminy Osielsko w ramach programów pomocowych Unii Europejskiej, gdzie finansującym powyższe przedsięwzięcie jest gmina Osielsko przy partycypacji mieszkańca gminy. 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Pojazdy – wykaz nr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Casco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Zgodnie z wartościami określonymi na wykazie nr 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OC obowiązkow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– zgodnie z ustawą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NNW </w:t>
            </w:r>
            <w:r>
              <w:rPr>
                <w:rFonts w:eastAsia="Calibri"/>
                <w:sz w:val="16"/>
                <w:szCs w:val="16"/>
                <w:lang w:eastAsia="en-US"/>
              </w:rPr>
              <w:t>– 10.000 PLN na osob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OC, AC, NN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4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w transporc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  <w:r>
              <w:rPr>
                <w:rFonts w:eastAsia="Calibri"/>
                <w:lang w:eastAsia="en-US"/>
              </w:rPr>
              <w:t xml:space="preserve">  na jedno zdarzenie w ramach środka transpor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Car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5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lanowany przewóz  mienia dla wszystkich jednostek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1.000.000 PLN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 Polisa wspóln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la wszystkich Jednostek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Raport szkodowy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rząd Gminy Osielsko plus Jednostki z wyłączeniem GZK</w:t>
      </w:r>
      <w:r>
        <w:rPr/>
        <w:tab/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2100"/>
      </w:tblGrid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RYZYK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WY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REZER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LOŚĆ SZKÓD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- 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kradzie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3.639,20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639,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- 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R – kradzie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2.18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.18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3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2.46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R – kradzie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4.35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8.81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3.15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OC - ogóln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OC - działalnośc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3.15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5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9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9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– 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.74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.65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1.65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– 2017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3.4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3.4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</w:tbl>
    <w:p>
      <w:pPr>
        <w:pStyle w:val="Header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2100"/>
      </w:tblGrid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Grupy – 2018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3.75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13.75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8</w:t>
            </w:r>
          </w:p>
        </w:tc>
      </w:tr>
    </w:tbl>
    <w:p>
      <w:pPr>
        <w:pStyle w:val="Header"/>
        <w:ind w:firstLine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2100"/>
      </w:tblGrid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Grupy – 2019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78.64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78.64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</w:tbl>
    <w:p>
      <w:pPr>
        <w:pStyle w:val="Header"/>
        <w:ind w:firstLine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2100"/>
      </w:tblGrid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Grupy – 2020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Na dzień ..................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0</w:t>
            </w:r>
          </w:p>
        </w:tc>
      </w:tr>
    </w:tbl>
    <w:p>
      <w:pPr>
        <w:pStyle w:val="Header"/>
        <w:ind w:firstLine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Regulacje wspóln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ka płatna w czterech równych ratach w każdym 12 miesięcznym okresie ubezpieczenia (polisowym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(Ubezpieczyciel) nie będzie stosował taryf wynikających z tabel frakcyjnych w stosunku do mienia ubezpieczanego na okres krótszy niż rok, w przypadku doubezpieczenia mienia, ubezpieczenia mienia nabytego, zgłoszonego w okresie ubezpieczenia lub wyrównywania okresów ubezpiec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(Ubezpieczyciel) - wyraża zgodę na zmiany dotyczące wartości ubezpieczanego mienia w stosunku do wartości podanych w SIWZ w momencie rozpoczęcia ochrony ubezpieczeniowej przy zachowaniu zakresu ubezpieczenia i stawek (załącznik 4 do SIWZ) wynikających z przedłożonej oferty , jak również wyraża zgodę na to, że Zamawiający może zrezygnować z ubezpieczenia niektórych grup mienia określonych w SIWZ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 zmian treści Procedur Likwidacyjnych ( załącznik 10A lub 10B do SIWZ), w celu dostosowania ich do obowiązującego w danym okresie stanu  faktycznego oraz prawneg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284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Table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284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i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284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 15.2020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 15.2020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 15.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0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Tw4winTerm">
    <w:name w:val="tw4winTerm"/>
    <w:qFormat/>
    <w:rPr>
      <w:color w:val="0000FF"/>
    </w:rPr>
  </w:style>
  <w:style w:type="character" w:styleId="ZnakZnak">
    <w:name w:val="Znak Znak"/>
    <w:qFormat/>
    <w:rPr>
      <w:lang w:val="pl-PL" w:bidi="ar-SA"/>
    </w:rPr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szCs w:val="24"/>
      <w:u w:val="single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08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jc w:val="both"/>
    </w:pPr>
    <w:rPr>
      <w:b/>
      <w:color w:val="000000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/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</w:pPr>
    <w:rPr/>
  </w:style>
  <w:style w:type="paragraph" w:styleId="Tekstpodstawowyzwciciem">
    <w:name w:val="Tekst podstawowy z wcięciem"/>
    <w:basedOn w:val="TextBody"/>
    <w:qFormat/>
    <w:pPr>
      <w:overflowPunct w:val="false"/>
      <w:autoSpaceDE w:val="false"/>
      <w:spacing w:before="0" w:after="120"/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Styl11">
    <w:name w:val="Styl1"/>
    <w:basedOn w:val="Heading2"/>
    <w:qFormat/>
    <w:pPr>
      <w:spacing w:before="240" w:after="60"/>
    </w:pPr>
    <w:rPr>
      <w:rFonts w:cs="Arial"/>
      <w:iCs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227"/>
        <w:tab w:val="left" w:pos="10065" w:leader="none"/>
      </w:tabs>
      <w:suppressAutoHyphens w:val="true"/>
      <w:ind w:left="709" w:right="940" w:hanging="0"/>
    </w:pPr>
    <w:rPr>
      <w:rFonts w:eastAsia="Calibri"/>
      <w:sz w:val="24"/>
    </w:rPr>
  </w:style>
  <w:style w:type="paragraph" w:styleId="Tekstpodstawowy1">
    <w:name w:val="Tekst podstawowy1"/>
    <w:basedOn w:val="Normal"/>
    <w:qFormat/>
    <w:pPr>
      <w:tabs>
        <w:tab w:val="clear" w:pos="227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jc w:val="both"/>
    </w:pPr>
    <w:rPr>
      <w:rFonts w:ascii="Arial Narrow" w:hAnsi="Arial Narrow" w:cs="Arial Narrow"/>
      <w:kern w:val="2"/>
      <w:sz w:val="28"/>
    </w:rPr>
  </w:style>
  <w:style w:type="paragraph" w:styleId="2">
    <w:name w:val="2"/>
    <w:basedOn w:val="Normal"/>
    <w:qFormat/>
    <w:pPr/>
    <w:rPr>
      <w:rFonts w:ascii="Times" w:hAnsi="Times" w:cs="Times"/>
      <w:lang w:val="en-US" w:eastAsia="en-US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0:00Z</dcterms:created>
  <dc:creator>Bogna Klimczewska</dc:creator>
  <dc:description/>
  <cp:keywords/>
  <dc:language>en-US</dc:language>
  <cp:lastModifiedBy>aaaa bbbb</cp:lastModifiedBy>
  <cp:lastPrinted>2020-10-14T13:25:00Z</cp:lastPrinted>
  <dcterms:modified xsi:type="dcterms:W3CDTF">2020-10-14T11:27:00Z</dcterms:modified>
  <cp:revision>290</cp:revision>
  <dc:subject>budowa ulTuńczykowej i Skalarowej</dc:subject>
  <dc:title>089 SIWZ</dc:title>
</cp:coreProperties>
</file>