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 ze zm.) w postępowaniu o udzielenie zamówienia publicznego na budowę ul. Sopockiej w Wilczu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0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aaaa bbbb</cp:lastModifiedBy>
  <cp:lastPrinted>2020-10-07T15:15:00Z</cp:lastPrinted>
  <dcterms:modified xsi:type="dcterms:W3CDTF">2020-10-07T13:15:00Z</dcterms:modified>
  <cp:revision>12</cp:revision>
  <dc:subject/>
  <dc:title>sprawa nr SPiP/PO/1/U/2</dc:title>
</cp:coreProperties>
</file>