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284" w:firstLine="397"/>
        <w:jc w:val="right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eastAsia="Times New Roman" w:cs="Calibri" w:ascii="Calibri" w:hAnsi="Calibri"/>
          <w:lang w:eastAsia="pl-PL"/>
        </w:rPr>
        <w:t>Osielsko, 11 września 2020 r.</w:t>
      </w:r>
    </w:p>
    <w:p>
      <w:pPr>
        <w:pStyle w:val="Normal"/>
        <w:autoSpaceDE w:val="false"/>
        <w:spacing w:lineRule="auto" w:line="276"/>
        <w:ind w:left="284" w:hanging="284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IiZP.271.U.12.2020</w:t>
      </w:r>
    </w:p>
    <w:p>
      <w:pPr>
        <w:pStyle w:val="Normal"/>
        <w:autoSpaceDE w:val="false"/>
        <w:spacing w:lineRule="auto" w:line="276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ind w:firstLine="720"/>
        <w:jc w:val="both"/>
        <w:rPr>
          <w:rFonts w:ascii="Calibri" w:hAnsi="Calibri" w:cs="Tahoma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bCs/>
          <w:lang w:eastAsia="pl-PL"/>
        </w:rPr>
        <w:t xml:space="preserve">  </w:t>
      </w:r>
      <w:r>
        <w:rPr>
          <w:rFonts w:eastAsia="Times New Roman" w:cs="Calibri" w:ascii="Calibri" w:hAnsi="Calibri"/>
          <w:b/>
          <w:bCs/>
          <w:lang w:eastAsia="pl-PL"/>
        </w:rPr>
        <w:tab/>
      </w:r>
      <w:r>
        <w:rPr>
          <w:rFonts w:cs="Calibri" w:ascii="Calibri" w:hAnsi="Calibri"/>
          <w:b/>
          <w:sz w:val="28"/>
          <w:szCs w:val="28"/>
        </w:rPr>
        <w:t>ZAWIADOMIENIE O WYBORZE NAJKORZYSTNIEJSZEJ OFERTY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u w:val="single"/>
        </w:rPr>
        <w:t>Dotyczy: postępowania o udzielenie zamówienia na opracowanie koncepcji zagospodarowania terenu sportowo – rekreacyjnego w rejonie ul. Jeziorańskiej w Osielsku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ab/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ziałając na podstawie art. 92 ust. 1 Prawa zamówień publicznych (t.j. Dz. U. z 2019 r., poz. 1843 ze zm.) Zamawiający informuje, że w ww. postępowaniu dokonał wyboru najkorzystniejszej oferty złożonej przez Wykonawcę:</w:t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>Pracownia Architektoniczna Łukasz Pieńczykowski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ul. Przyczółek 23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85-436 Bydgoszcz</w:t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>Cena: 17.084,70 zł brutto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Termin dostarczenia wstępnej koncepcji: 28 dni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Uzasadnienie wyboru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Wykonawca złożył ofertę niepodlegającą odrzuceniu, która uzyskała najwyższą liczbę punktów (100 punktów) w ramach kryterium oceny ofert. Oferta ww. Wykonawcy spełnia wymagania Zamawiającego określone w Specyfikacji Istotnych Warunków Zamówienia, a Wykonawca spełnia warunki udziału w postępowaniu i nie podlega wykluczeniu.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toku badania i oceny złożonej oferty Pracowni Architektonicznej Łukasz Pieńczykowski, Zamawiający stwierdził, że zaoferowana cena jest rażąco niska w stosunku do przedmiotu zamówienia oraz budzi wątpliwości, co do możliwości jego wykonania zgodnie z określonymi wymaganiami. W dniu 7 sierpnia 2020 r. Zamawiający na podstawie art. 90 ust. 1 ustawy pzp, zwrócił się do Wykonawcy o udzielenie wyjaśnień dotyczących wyliczenia zaoferowanej ceny. Wykonawca złożył w terminie wyjaśnienia, które zostały uznane przez Zamawiającego, jako wystarczające dla potwierdzenia, że zaoferowana cena nie jest rażąco niska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W prowadzonym postępowaniu złożono następujące oferty:</w:t>
      </w:r>
    </w:p>
    <w:tbl>
      <w:tblPr>
        <w:tblW w:w="8923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74"/>
        <w:gridCol w:w="1984"/>
        <w:gridCol w:w="1985"/>
      </w:tblGrid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Nazwa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Cena brutto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Termin dostarczenia wstępnej koncepcji</w:t>
            </w:r>
          </w:p>
        </w:tc>
      </w:tr>
      <w:tr>
        <w:trPr>
          <w:trHeight w:val="9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Pracownia Autorska Katarzyna Jakuć</w:t>
            </w:r>
          </w:p>
          <w:p>
            <w:pPr>
              <w:pStyle w:val="Normal"/>
              <w:ind w:left="-8" w:hanging="0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Ul. Racławicka 33/1</w:t>
            </w:r>
          </w:p>
          <w:p>
            <w:pPr>
              <w:pStyle w:val="Normal"/>
              <w:jc w:val="both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02-601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86.100, 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28 dni</w:t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 xml:space="preserve">ERMS PLUS Kamila Karłowska 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Ul. Zmartwychwstańców 8a/2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61-501 Pozna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18.429,09 zł</w:t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28 dni</w:t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 xml:space="preserve">Pracownia Projektowa PIK s.c. 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 xml:space="preserve">Anna i Maciej Pindurowie 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Ul. Szeroka 24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44-240 Żo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46.469,40 zł</w:t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28 dni</w:t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KWARDATURA Sp. z o.o.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Ul. Krasickiego 45c lok. 4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02-611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68.880,00 zł</w:t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28 dni</w:t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Przedsiębiorstwo Produkcyjno – Handlowo – Usługowe BROS Piotr Porosa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Ul. Grota Roweckiego 7</w:t>
            </w:r>
          </w:p>
          <w:p>
            <w:pPr>
              <w:pStyle w:val="Normal"/>
              <w:jc w:val="both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61-695 Pozna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188.067,00 zł</w:t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28 dni</w:t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Pracownia Architektoniczna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Łukasz Pieńczykowski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Ul. Przyczółek 23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85-436 Bydgosz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17.084,70 zł</w:t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28 dni</w:t>
            </w:r>
          </w:p>
        </w:tc>
      </w:tr>
    </w:tbl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  <w:i/>
        </w:rPr>
        <w:t>Streszczenie oceny i porównanie złożonych ofert (liczba punktów w kryterium cena oraz termin dostarczenia wstępnej koncepcji</w:t>
      </w:r>
      <w:r>
        <w:rPr>
          <w:rFonts w:cs="Tahoma" w:ascii="Calibri" w:hAnsi="Calibri"/>
        </w:rPr>
        <w:t>):</w:t>
      </w:r>
    </w:p>
    <w:tbl>
      <w:tblPr>
        <w:tblW w:w="8938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3657"/>
        <w:gridCol w:w="1690"/>
        <w:gridCol w:w="1737"/>
        <w:gridCol w:w="1398"/>
      </w:tblGrid>
      <w:tr>
        <w:trPr>
          <w:trHeight w:val="7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Nazwa i adres wykonawc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/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 xml:space="preserve">Kryterium cena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/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Kryterium termin dostarczenia wstępnej koncepcj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Razem</w:t>
            </w:r>
          </w:p>
        </w:tc>
      </w:tr>
      <w:tr>
        <w:trPr>
          <w:trHeight w:val="9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Pracownia Autorska Katarzyna Jakuć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Ul. Racławicka 33/1</w:t>
            </w:r>
          </w:p>
          <w:p>
            <w:pPr>
              <w:pStyle w:val="Normal"/>
              <w:jc w:val="both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02-601 Warszaw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11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51,9</w:t>
            </w:r>
          </w:p>
        </w:tc>
      </w:tr>
      <w:tr>
        <w:trPr>
          <w:trHeight w:val="8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 xml:space="preserve">ERMS PLUS Kamila Karłowska 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Ul. Zmartwychwstańców 8a/2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61-501 Pozna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55,6</w:t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95,6</w:t>
            </w:r>
          </w:p>
        </w:tc>
      </w:tr>
      <w:tr>
        <w:trPr>
          <w:trHeight w:val="8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 xml:space="preserve">Pracownia Projektowa PIK s.c. 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 xml:space="preserve">Anna i Maciej Pindurowie 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Ul. Szeroka 24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44-240 Żor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22,1</w:t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62,1</w:t>
            </w:r>
          </w:p>
        </w:tc>
      </w:tr>
      <w:tr>
        <w:trPr>
          <w:trHeight w:val="8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KWARDATURA Sp. z o.o.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Ul. Krasickiego 45c lok. 4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02-611 Warszaw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14,9</w:t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54,9</w:t>
            </w:r>
          </w:p>
        </w:tc>
      </w:tr>
      <w:tr>
        <w:trPr>
          <w:trHeight w:val="8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Przedsiębiorstwo Produkcyjno – Handlowo – Usługowe BROS Piotr Porosa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Ul. Grota Roweckiego 7</w:t>
            </w:r>
          </w:p>
          <w:p>
            <w:pPr>
              <w:pStyle w:val="Normal"/>
              <w:jc w:val="both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61-695 Pozna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---</w:t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-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odrzucona</w:t>
            </w:r>
          </w:p>
        </w:tc>
      </w:tr>
      <w:tr>
        <w:trPr>
          <w:trHeight w:val="8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Pracownia Architektoniczna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Łukasz Pieńczykowski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Ul. Przyczółek 23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85-436 Bydgoszcz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60</w:t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100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-8" w:hanging="0"/>
        <w:jc w:val="both"/>
        <w:rPr/>
      </w:pPr>
      <w:r>
        <w:rPr>
          <w:rFonts w:cs="Tahoma" w:ascii="Calibri" w:hAnsi="Calibri"/>
        </w:rPr>
        <w:t xml:space="preserve">Zamawiający informuje, że na podstawie art. 89 ust. 1 pkt 7a ustawy Pzp odrzucono ofertę Wykonawcy </w:t>
      </w: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Przedsiębiorstwo Produkcyjno – Handlowo – Usługowe BROS Piotr Porosa. </w:t>
      </w:r>
    </w:p>
    <w:p>
      <w:pPr>
        <w:pStyle w:val="Normal"/>
        <w:jc w:val="both"/>
        <w:rPr>
          <w:rFonts w:ascii="Calibri" w:hAnsi="Calibri" w:eastAsia="Times New Roman" w:cs="Tahoma"/>
          <w:b/>
          <w:b/>
          <w:sz w:val="22"/>
          <w:szCs w:val="22"/>
          <w:lang w:eastAsia="pl-PL"/>
        </w:rPr>
      </w:pPr>
      <w:r>
        <w:rPr>
          <w:rFonts w:eastAsia="Times New Roman" w:cs="Tahoma" w:ascii="Calibri" w:hAnsi="Calibri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Uzasadnienie wyboru</w:t>
      </w:r>
    </w:p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>Działając na podstawie art. 89 ust. 1 pkt 7a Prawa zamówień publicznych (t.j. Dz. U. z 2019 r., poz. 1843 ze zm.) Zamawiający informuje, że w ww. postępowaniu odrzucił ofertę wyżej wymienionego Wykonawcy. Wykonawca nie wyraził zgody na przedłużenie terminu związania ofertą, w związku z powyższym oferta podlega odrzuceniu w oparciu o art. 89 ust. 1 pkt 7a ustawy  pzp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6372" w:hanging="0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Tahoma" w:ascii="Calibri" w:hAnsi="Calibri"/>
        </w:rPr>
        <w:t>Wójt Gminy</w:t>
      </w:r>
    </w:p>
    <w:p>
      <w:pPr>
        <w:pStyle w:val="Normal"/>
        <w:ind w:left="6372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ojciech Sypniewski</w:t>
      </w:r>
    </w:p>
    <w:sectPr>
      <w:headerReference w:type="default" r:id="rId2"/>
      <w:type w:val="nextPage"/>
      <w:pgSz w:w="11906" w:h="16838"/>
      <w:pgMar w:left="1417" w:right="1417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4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573405" cy="685800"/>
          <wp:effectExtent l="0" t="0" r="0" b="0"/>
          <wp:wrapTight wrapText="bothSides">
            <wp:wrapPolygon edited="0">
              <wp:start x="-2" y="192"/>
              <wp:lineTo x="-2" y="12761"/>
              <wp:lineTo x="702" y="15901"/>
              <wp:lineTo x="3517" y="19437"/>
              <wp:lineTo x="8685" y="21205"/>
              <wp:lineTo x="10094" y="21205"/>
              <wp:lineTo x="12203" y="21205"/>
              <wp:lineTo x="13849" y="21205"/>
              <wp:lineTo x="18309" y="19633"/>
              <wp:lineTo x="18309" y="19045"/>
              <wp:lineTo x="20422" y="15901"/>
              <wp:lineTo x="21362" y="12761"/>
              <wp:lineTo x="21362" y="192"/>
              <wp:lineTo x="-2" y="19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Urząd Gminy Osielsko</w:t>
    </w:r>
  </w:p>
  <w:p>
    <w:pPr>
      <w:pStyle w:val="Normal"/>
      <w:autoSpaceDE w:val="false"/>
      <w:ind w:left="284" w:hanging="0"/>
      <w:jc w:val="center"/>
      <w:rPr/>
    </w:pP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86-031 Osielsko ul. Szosa Gdańska 55A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>tel. 052 3241800   fax 052 3241803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e-mail: </w:t>
    </w:r>
    <w:hyperlink r:id="rId2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zampub@osielsko.pl</w:t>
      </w:r>
    </w:hyperlink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   </w:t>
    </w:r>
    <w:hyperlink r:id="rId3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www.osielsko.pl</w:t>
      </w:r>
    </w:hyperlink>
  </w:p>
  <w:p>
    <w:pPr>
      <w:pStyle w:val="Head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zampub@osielsko.pl" TargetMode="External"/><Relationship Id="rId3" Type="http://schemas.openxmlformats.org/officeDocument/2006/relationships/hyperlink" Target="http://www.os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36:00Z</dcterms:created>
  <dc:creator>XP</dc:creator>
  <dc:description/>
  <cp:keywords/>
  <dc:language>en-US</dc:language>
  <cp:lastModifiedBy>aaaa bbbb</cp:lastModifiedBy>
  <cp:lastPrinted>2020-09-11T10:27:00Z</cp:lastPrinted>
  <dcterms:modified xsi:type="dcterms:W3CDTF">2020-09-11T10:30:00Z</dcterms:modified>
  <cp:revision>59</cp:revision>
  <dc:subject/>
  <dc:title> </dc:title>
</cp:coreProperties>
</file>