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łącznik do Zarządzenia Nr 55/202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ójta Gminy Osielsk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 dnia 17.08.2020 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Rozstrzygnięcie o sposobie rozpatrzenia uwag złożonych na etapie wyłożenia do publicznego wglądu projektu miejscowego planu zagospodarowania przestrzennego dla terenów położonych w Maksymilianowie, gmina Osielsko – „Maksymilianowo I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firstLine="567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sz w:val="22"/>
        </w:rPr>
        <w:t>Zgodnie z art. 17 pkt 9 ustawy z dnia 27 marca 2003 r. o planowaniu i zagospodarowaniu przestrzennym (Dz. U. z 2020 r. poz. 293 z późn. zm.)</w:t>
      </w:r>
      <w:r>
        <w:rPr>
          <w:rFonts w:cs="Arial" w:ascii="Arial" w:hAnsi="Arial"/>
          <w:color w:val="000000"/>
          <w:sz w:val="22"/>
        </w:rPr>
        <w:t xml:space="preserve"> Wójt Gminy Osielsko ogłosił w prasie miejscowej oraz przez obwieszczenie, a także w sposób zwyczajowo przyjęty w danej miejscowości, o wyłożeniu do publicznego wglądu </w:t>
      </w:r>
      <w:r>
        <w:rPr>
          <w:rFonts w:cs="Arial" w:ascii="Arial" w:hAnsi="Arial"/>
          <w:sz w:val="22"/>
        </w:rPr>
        <w:t xml:space="preserve">projektu </w:t>
      </w:r>
      <w:r>
        <w:rPr>
          <w:rFonts w:cs="Arial" w:ascii="Arial" w:hAnsi="Arial"/>
          <w:bCs/>
          <w:color w:val="000000"/>
          <w:sz w:val="22"/>
        </w:rPr>
        <w:t xml:space="preserve">miejscowego planu zagospodarowania przestrzennego dla terenów położonych w Maksymilianowie, gmina Osielsko – „Maksymilianowo I”. </w:t>
      </w:r>
      <w:r>
        <w:rPr>
          <w:rFonts w:cs="Arial" w:ascii="Arial" w:hAnsi="Arial"/>
          <w:color w:val="000000"/>
          <w:sz w:val="22"/>
        </w:rPr>
        <w:t>Określił także formę, miejsce i termin składania uwag dotyczących planu miejscowego, nie krótszy niż 14 dni od dnia zakończenia okresu wyłożenia planu.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tateczny termin składania uwag wyznaczono na dzień 29.07.2020 r.</w:t>
      </w:r>
    </w:p>
    <w:p>
      <w:pPr>
        <w:pStyle w:val="Normal"/>
        <w:ind w:firstLine="567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1. Uwaga złożona przez Pana Andrzeja Czajka, data wpływu uwagi 29.07.2020 r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waga dotyczy działki nr 163/58 w Maksymilianowie. Treść uwagi: „…proszę o pozostawienie w miejscowym planie zagospodarowania przestrzennego dotychczasowego przeznaczenia działki 163/58 …”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wagę rozpatrzono negatywni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Zgodnie z polityką przestrzenną gminy jest to teren kontynuacji zabudowy mieszankowej jednorodzinnej. Projekt planu miejscowego odzwierciedla założenia polityki przestrzennej gminy dla dalszego rozwoju wyłącznie zabudowy mieszkaniowej jednorodzinn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2. Uwaga złożona przez Pana Andrzeja Czajka, data wpływu uwagi 29.07.2020 r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Uwaga dotyczy działki nr 163/123 w Maksymilianowie. Treść uwagi: „…proszę o pozostawienie w miejscowym planie zagospodarowania przestrzennego dotychczasowego przeznaczenia działki 163/123 …”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wagę rozpatrzono negatywni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nie z polityką przestrzenną gminy jest to teren kontynuacji zabudowy mieszankowej jednorodzinnej. Projekt planu miejscowego odzwierciedla założenia polityki przestrzennej gminy dla dalszego rozwoju wyłącznie zabudowy mieszkaniowej jednorodzinnej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3. Uwaga złożona przez Państwo Kamilę i Marcina Sosnowskich, data wpływu uwagi 31.07.2020 r.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Treść uwagi: „…wnosimy o umieszczenie w projekcie nowego MPZP jednoznacznych zapisów, </w:t>
        <w:br/>
        <w:t xml:space="preserve">iż na terenach oznaczanych symbolem </w:t>
      </w:r>
      <w:r>
        <w:rPr>
          <w:rFonts w:cs="Arial" w:ascii="Arial" w:hAnsi="Arial"/>
          <w:b/>
          <w:color w:val="000000"/>
          <w:sz w:val="22"/>
        </w:rPr>
        <w:t>47U oraz 48MN/U</w:t>
      </w:r>
      <w:r>
        <w:rPr>
          <w:rFonts w:cs="Arial" w:ascii="Arial" w:hAnsi="Arial"/>
          <w:color w:val="000000"/>
          <w:sz w:val="22"/>
        </w:rPr>
        <w:t xml:space="preserve"> (oraz innych o analogicznym przeznaczeniu) </w:t>
      </w:r>
      <w:r>
        <w:rPr>
          <w:rFonts w:cs="Arial" w:ascii="Arial" w:hAnsi="Arial"/>
          <w:color w:val="000000"/>
          <w:sz w:val="22"/>
          <w:u w:val="single"/>
        </w:rPr>
        <w:t>nie może być prowadzona działalność uciążliwa.</w:t>
      </w:r>
      <w:r>
        <w:rPr>
          <w:rFonts w:cs="Arial" w:ascii="Arial" w:hAnsi="Arial"/>
          <w:color w:val="000000"/>
          <w:sz w:val="22"/>
        </w:rPr>
        <w:t xml:space="preserve"> Ponadto wnosimy o rozszerzenie i doprecyzowanie zapisów dotyczących uciążliwości…”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wagę rozpatrzono negatywni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leży podkreślić, że projekt planu zakazuje uciążliwych usług poprzez zapis „obowiązuje zakaz realizacji inwestycji mogących zawsze znacząco i mogących potencjalnie znacząco oddziaływać </w:t>
        <w:br/>
        <w:t xml:space="preserve">na środowisko, z wyłączeniem inwestycji celu publicznego z zakresu łączności publicznej, zgodnych z przepisami odrębnymi”. Zapisy planu miejscowego wskazują również, że </w:t>
      </w:r>
      <w:r>
        <w:rPr>
          <w:rFonts w:cs="Arial" w:ascii="Arial" w:hAnsi="Arial"/>
          <w:sz w:val="22"/>
        </w:rPr>
        <w:t>uciążliwość prowadzonej działalności nie może wykraczać poza granice działki i nie może negatywnie wpływać na środowisko, w tym na grunt, wody podziemne i powierzchniowe z wyłączeniem inwestycji celu publicznego z zakresu łączności publicznej, zgodnych z przepisami odrębnymi;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49" w:gutter="0" w:header="0" w:top="1134" w:footer="13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eorgia" w:hAnsi="Georgia" w:eastAsia="Calibri" w:cs="Georgia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1:00Z</dcterms:created>
  <dc:creator>Janusz</dc:creator>
  <dc:description/>
  <cp:keywords/>
  <dc:language>en-US</dc:language>
  <cp:lastModifiedBy>Janusz</cp:lastModifiedBy>
  <cp:lastPrinted>2020-08-17T11:43:00Z</cp:lastPrinted>
  <dcterms:modified xsi:type="dcterms:W3CDTF">2020-08-17T09:43:00Z</dcterms:modified>
  <cp:revision>3</cp:revision>
  <dc:subject/>
  <dc:title/>
</cp:coreProperties>
</file>