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>Zespół ds. Oświaty</w:t>
      </w:r>
      <w:r>
        <w:rPr>
          <w:rFonts w:eastAsia="Times New Roman" w:cs="Calibri" w:ascii="Calibri" w:hAnsi="Calibri"/>
          <w:lang w:eastAsia="pl-PL"/>
        </w:rPr>
        <w:t xml:space="preserve">                                                                                  Osielsko, 17 sierpnia 2020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Centraln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6-031 Osielsko 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271.1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otyczy: postępowania o udzielenie zamówienia na dowóz uczniów do i ze szkół prowadzonych przez Gminę Osielsko w roku szkolnym 2020/2021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W zakresie części A i B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zedsiębiorstwo Komunikacji Samochodowej w Bydgoszczy Sp. z o.o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l. Jagiellońska 58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85-097 Bydgoszcz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u w:val="single"/>
        </w:rPr>
        <w:t>Część A</w:t>
      </w:r>
      <w:r>
        <w:rPr>
          <w:rFonts w:cs="Tahoma" w:ascii="Calibri" w:hAnsi="Calibri"/>
        </w:rPr>
        <w:t xml:space="preserve"> cena – 158,55 zł brutt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iek taboru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do 10 lat – 1 szt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wyżej 10 do 15 lat – 0 szt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u w:val="single"/>
        </w:rPr>
        <w:t>Część B</w:t>
      </w:r>
      <w:r>
        <w:rPr>
          <w:rFonts w:cs="Tahoma" w:ascii="Calibri" w:hAnsi="Calibri"/>
        </w:rPr>
        <w:t xml:space="preserve"> cena – 158,55 zł brutt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iek taboru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do 10 lat – 2szt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wyżej 10 do 15 lat – 0 szt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Wykonawca złożył ofertę niepodlegającą odrzuceniu, która uzyskała najwyższą liczbę punktów (95,4 punkty –część A, 100 punktów – część B) w ramach kryterium oceny ofert w zakresie części A i B. Oferta ww. Wykonawcy spełnia wymagania Zamawiającego określone w Specyfikacji Istotnych Warunków Zamówienia, a Wykonawca spełnił warunki udziału w postępowaniu i nie podlega wykluczeniu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985"/>
        <w:gridCol w:w="24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ena za 1 bilet miesięczny brut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Wiek taboru </w:t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dsiębiorstwo Komunikacji Samochodowej w Bydgoszczy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Jagiellońska 58, skr. poczt. 2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097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ęść A  158,55 zł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ęść B  158,55 z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ęść 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o 10 lat- 1 sz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w. 10-15 lat- 0 sz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ęść 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o 10 lat-2 sz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w. 10-15 lat- 0 sz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omasz Sobieszczańs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A. Grzymały – Siedleckiego 21/2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5-868 Bydgoszc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ęść A  146,47 zł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ęść B 165,35 z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ęść 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o 10 lat- 0 sz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w. 10-15 lat- 1 sz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ęść 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o 10 lat- 0 sz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w. 10-15 lat- 2 sz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Streszczenie oceny i porównania złożonych ofert (liczba punktów w kryterium cena oraz wiek taboru)</w:t>
      </w:r>
      <w:r>
        <w:rPr>
          <w:rFonts w:cs="Tahoma" w:ascii="Calibri" w:hAnsi="Calibri"/>
        </w:rPr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559"/>
        <w:gridCol w:w="1276"/>
        <w:gridCol w:w="1134"/>
        <w:gridCol w:w="1559"/>
        <w:gridCol w:w="1418"/>
      </w:tblGrid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B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k tab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k tab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punktów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5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informuję, że nie odrzucono żadnej oferty oraz nie wykluczono żadnego wykonawcy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ierownik Zespołu</w:t>
      </w:r>
    </w:p>
    <w:p>
      <w:pPr>
        <w:pStyle w:val="Normal"/>
        <w:ind w:left="708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ds. Oświaty</w:t>
      </w:r>
    </w:p>
    <w:p>
      <w:pPr>
        <w:pStyle w:val="Normal"/>
        <w:ind w:left="708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Rafał Ku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5:00Z</dcterms:created>
  <dc:creator>XP</dc:creator>
  <dc:description/>
  <cp:keywords/>
  <dc:language>en-US</dc:language>
  <cp:lastModifiedBy>aaaa bbbb</cp:lastModifiedBy>
  <cp:lastPrinted>2018-03-07T13:12:00Z</cp:lastPrinted>
  <dcterms:modified xsi:type="dcterms:W3CDTF">2020-08-07T11:28:00Z</dcterms:modified>
  <cp:revision>8</cp:revision>
  <dc:subject/>
  <dc:title> </dc:title>
</cp:coreProperties>
</file>