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6 sierp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IiZP.271.D.1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u w:val="single"/>
          <w:lang w:eastAsia="pl-PL"/>
        </w:rPr>
        <w:t>Dotyczy postępowania o dzielenie zamówienia dostawę i montaż mikroinstalacji fotowoltaicznych wykorzystujących OZE na terenie Gminy Osielsko wraz z wykonaniem dokumentacji wykonawczej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ziałając na podstawie art. 92 ust. 1 Prawa zamówień publicznych (t.j. Dz. U. z 2019 r., poz. 1843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ro-Eco Sp. z o.o.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l. Zwycięstwa 245/7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81-525 Gdynia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: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1) 108.052,80 z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2) 127.835,34 z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3) 215.797,78 z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4)   94.841,26 zł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.5) 202.443,65 zł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Termin gwarancji: 10 lat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łożył ofertę niepodlegającą odrzuceniu, która uzyskała najwyższą liczbę punktów (100 punktów) w ramach kryterium oceny ofert. Oferta ww. Wykonawcy spełnia wymagania Zamawiającego określone w Specyfikacji Istotnych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 prowadzonym postępowaniu złożono następujące oferty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93"/>
        <w:gridCol w:w="2268"/>
        <w:gridCol w:w="15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Termin gwarancj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e-Lux Kieliszkowski Marc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Mickiewicza 2a/1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8-500 Drawsko P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74.754,71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66.006,95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 l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B&amp;Z Proenergy S.C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Klonowa 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84-300 Lębo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14.220,26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40.921,1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33.199,7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08.995,47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26.776,2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energy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Liściasta 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1-357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11.704,42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37.071,69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20.220,43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  99.076,62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10.296,87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olarSopt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Rynkowa 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62-081 Przeźmierow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19.556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40.079,7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18.787,4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11.585,6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--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o-Eco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l. Zwycięstwa 245/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1-525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08.052,8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27.835,34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15.797,7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  94.841,26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02.443,65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viation Technik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Jagiellońska 69/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5-027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18.195,62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41.999,81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35.034,55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02.051,87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301.748,76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Rawicom Sp. z o.o. Sp. 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Szubińska 1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9-210 Łabi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29.334,2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49.385,5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36.409,27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22.608,02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32.993,26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WAKCom Wiesław Kanabaj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Leszczynowa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6-021 Żołę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37.564,43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67.837,19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79.833,61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48.160,88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35.886,58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olareon Polska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Polna 9-1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6-031 Osie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116.727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37.637.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224.967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110.208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220.720,01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la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ligentny Dom Tadeusz Kowalsk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Dąbrowskiego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  82.250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105.000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153.450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  78.750,00 zł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176.650,00 z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i/>
        </w:rPr>
        <w:t>Streszczenie oceny i porównania złożonych ofert (liczba punktów w kryterium cena oraz termin gwarancji</w:t>
      </w:r>
      <w:r>
        <w:rPr>
          <w:rFonts w:cs="Tahoma" w:ascii="Calibri" w:hAnsi="Calibri"/>
        </w:rPr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5"/>
        <w:gridCol w:w="1561"/>
        <w:gridCol w:w="1276"/>
        <w:gridCol w:w="15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Wykonaw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Raze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e-Lux Kieliszkowski Marci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Mickiewicza 2a/1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8-500 Drawsko Po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Odrzuc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89 ust. 1 pkt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B&amp;Z Proenergy S.C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Klonowa 1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84-300 Lębork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6,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4,4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5,5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52,2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53,6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energy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Liściasta 1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1-357 Łód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6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8,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57,4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57,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olarSopt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Rynkowa 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62-081 Przeźmierowo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4,2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4,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9,2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5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--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Pro-Eco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Al. Zwycięstwa 245/7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81-525 Gdy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Cz.1) 6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Cz.2) 6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Cz.3) 6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Cz.4) 60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Cz.5) 6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viation Technik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Jagiellońska 69/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5-027 Bydgoszc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4,9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4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5,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55,8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40,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Rawicom Sp. z o.o. Sp. 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Szubińska 1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9-210 Łabiszy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0,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1,3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4,8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46,4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52,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WAKCom Wiesław Kanabaj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Leszczynowa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6-021 Żołęd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47,1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45,7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46,3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38,4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51,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olareon Polska Sp. z o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Polna 9-1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6-031 Osiel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55,5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55,7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57,6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51,6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5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nteligentny Dom Tadeusz Kowalsk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l. Dąbrowskiego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7-100 Toru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1) 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2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3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4) ---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z.5) 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zuc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. 89 ust. 1 pkt 2 i 7b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informuję, że Zamawiający odrzucił oferty Wykonawców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nteligentny Dom Tadeusz Kowalski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Ul. Dąbrowskiego 6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87-100 Toruń</w:t>
      </w:r>
    </w:p>
    <w:p>
      <w:pPr>
        <w:pStyle w:val="Normal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Ine-Lux Kieliszkowski Marcin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Ul. Mickiewicza 2a/12</w:t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78-500 Drawsko Pom.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 xml:space="preserve">Uzasadnienie 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Działając na podstawie art. 89 ust. 1 pkt 2 oraz pkt 7b Prawa zamówień publicznych (t.j. Dz. U. z 2019 r., poz. 1843) Zamawiający informuje, że w ww. postępowaniu odrzucił ofertę Wykonawcy </w:t>
      </w:r>
      <w:r>
        <w:rPr>
          <w:rFonts w:cs="Calibri" w:ascii="Calibri" w:hAnsi="Calibri"/>
        </w:rPr>
        <w:t>Inteligentny Dom Tadeusz Kowalski</w:t>
      </w:r>
      <w:r>
        <w:rPr>
          <w:rFonts w:cs="Tahoma" w:ascii="Calibri" w:hAnsi="Calibri"/>
        </w:rPr>
        <w:t xml:space="preserve">, z uwagi na to, iż jej treść nie odpowiada treści specyfikacji istotnych warunków zamówienia oraz nie zostało wniesione wadium. Zgodnie z zapisami SIWZ Zamawiający wymagał podania terminu gwarancji 6, 8 lub 10 lat. W związku z tym, że Wykonawca nie wniósł wymaganego wadium i podał 5 letni termin gwarancji, oferta podlega odrzuceniu. 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lang w:eastAsia="zh-CN"/>
        </w:rPr>
      </w:pPr>
      <w:r>
        <w:rPr>
          <w:rFonts w:cs="Tahoma" w:ascii="Calibri" w:hAnsi="Calibri"/>
        </w:rPr>
        <w:t>Zgodnie z art. 89 ust. 1 pkt 7b Prawa zamówień publicznych Zamawiający informuje, że odrzucił ofertę Wykonawcy</w:t>
      </w:r>
      <w:r>
        <w:rPr>
          <w:rFonts w:eastAsia="SimSun;宋体" w:cs="Calibri" w:ascii="Calibri" w:hAnsi="Calibri"/>
          <w:lang w:eastAsia="zh-CN"/>
        </w:rPr>
        <w:t xml:space="preserve"> Ine-Lux Kieliszkowski Marcin. Wykonawca nie wniósł wymaganego przez Zamawiającego wadium.</w:t>
      </w:r>
    </w:p>
    <w:p>
      <w:pPr>
        <w:pStyle w:val="Normal"/>
        <w:jc w:val="both"/>
        <w:rPr>
          <w:rFonts w:ascii="Calibri" w:hAnsi="Calibri" w:eastAsia="SimSun;宋体" w:cs="Tahoma"/>
          <w:lang w:eastAsia="zh-CN"/>
        </w:rPr>
      </w:pPr>
      <w:r>
        <w:rPr>
          <w:rFonts w:eastAsia="SimSun;宋体" w:cs="Tahoma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Z up. Wójta Gminy</w:t>
      </w:r>
    </w:p>
    <w:p>
      <w:pPr>
        <w:pStyle w:val="Normal"/>
        <w:ind w:left="637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stępca Wójta Gminy</w:t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rzysztof Lewandows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aaaa bbbb</cp:lastModifiedBy>
  <cp:lastPrinted>2020-08-05T11:03:00Z</cp:lastPrinted>
  <dcterms:modified xsi:type="dcterms:W3CDTF">2020-08-06T09:14:00Z</dcterms:modified>
  <cp:revision>33</cp:revision>
  <dc:subject/>
  <dc:title> </dc:title>
</cp:coreProperties>
</file>