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Tahoma" w:ascii="Calibri" w:hAnsi="Calibri"/>
        </w:rPr>
        <w:t>271.1.2020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OTOKÓŁ Z OTWARCIA OFERT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owóz uczniów do i ze szkół prowadzonych przez Gminę Osielsko w roku szkolnym 2020/2021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03.08.2020 r. Godz. 10.15     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985"/>
        <w:gridCol w:w="2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bilet miesięczny brut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Wiek taboru 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dsiębiorstwo Komunikacji Samochodowej w Bydgoszczy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giellońska 58, skr. poczt.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097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A  158,55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B  158,55 z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 lat-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. 10-15 lat- 0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 lat-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. 10-15 lat- 0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Sobieszczań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A. Grzymały – Siedleckiego 21/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5-868 Bydgoszc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A  146,47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B 165,35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 lat- 0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. 10-15 lat- 1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 lat- 0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. 10-15 lat- 2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znaczył na realizację zada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A –   54.264,00 zł n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B – 112.252,00 zł net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2:00Z</dcterms:created>
  <dc:creator>ZamPub</dc:creator>
  <dc:description/>
  <cp:keywords/>
  <dc:language>en-US</dc:language>
  <cp:lastModifiedBy>aaaa bbbb</cp:lastModifiedBy>
  <cp:lastPrinted>2020-08-03T12:53:00Z</cp:lastPrinted>
  <dcterms:modified xsi:type="dcterms:W3CDTF">2020-08-03T11:12:00Z</dcterms:modified>
  <cp:revision>8</cp:revision>
  <dc:subject/>
  <dc:title>ZBIORCZE ZESTAWIENIE OFERT</dc:title>
</cp:coreProperties>
</file>