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31 lipca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Opracowanie koncepcji oraz dokumentacji projektowej budowy Szkoły Podstawowej w Niemczu, Gmina Osielsko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11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Autorska Katarzyna Jakuć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Racławicka 33/1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6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.411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chitektoniczna Pracownia Projektowa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masz Drożdżyński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nińska 18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1-041 Pozn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8.09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N Projekty i Nieruchomości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zena Kłosowska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dańska 5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-600 Choj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.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RM PLUS Kamila Karłowska 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50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6.737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4-240 Żo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9.54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eksandra Wasilkowska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. Kopernika 8/18 lok. 10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0-367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.48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toni Jakub Pawlak DAKUZO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Jaśminowa 19/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2-052 Komorni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3.6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iARCHITEKCI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odgarbary 10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-827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3.379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uro Projektowe i Nadzór Budowlany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 inż. Marcin Bartoś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chnowy 1B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7-300 Człuch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2.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ak i Sosak Projekt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odiakalna 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-712 Olszty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6.7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OP Pracownia Projektowa Iwona Kaczyńsk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uzanny 13/1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-032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1.9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61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4.5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rojektowo-Budowlane EKOBUD s.c. Ewa i Remigiusz Owczarek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mosin Drugi nr 89B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-061 Dmo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2.9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a Projektowa PION Andrzej Kusztelak 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imnastyczna 1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-128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0.7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DF Projekt Sp. z o.o. ul. Jugosławiańska 15 lok. 213, 03-948 Warszawa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z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ska Pracownia Projektowa WAwaDizajn  architekt Ewa Gołębiowska – Koszańsk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łościańska 4a/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1-710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3.48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dzielnia Pracy „INWESTPROKEKT ŚWIĘTOKRZYSKI”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Targowa 18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520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.8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 - Projekt Grzegorz Latec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Łokietka 45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-300 Elbl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3.6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Projektowa Joanna Okraska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Łukowa 16 lok. 4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93-410 Łód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3.518,0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cja Budowlana KALDO Paweł Jędraś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Antonińska 6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-100 L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3.6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ernEko Wojciech Świerczyński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ietrusińskiego 12 lok 9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2-200 Częstoch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.1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llect Consulting S.A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bożowa 42B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-657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.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 ARCHITECT Dorota Szymaniak – Urban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ucharskiego 7/2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-693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.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3 ARCHITEKCI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oźna 14/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1-777 Pozna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2.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orcjum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der: Pracownia Projektowo – Inżyniersk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PROJEKT dr inż. E. Piątek-Sierek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iedzyńska 6, 85-373 Bydgoszcz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ner: PPUH UNIGLOB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orelowa 16, 85-362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.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 Yang Architekci Sp. z o.o. Sp. k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ębowa 1/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-500 Kwid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1.492,7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o Projektowe SIM Iwona i Sławomir Smyczyńscy s.c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raśnięta 1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-177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1.63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OSA Architekci Paweł Goni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otockiego 1/89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309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.8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a Projektowo-Inwestycyjna M-Bud 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Kościelna 8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-100 Nakło n. Note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.8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1 dni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131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Jadwiga Tomaszewska</dc:creator>
  <dc:description/>
  <cp:keywords/>
  <dc:language>en-US</dc:language>
  <cp:lastModifiedBy>aaaa bbbb</cp:lastModifiedBy>
  <cp:lastPrinted>2020-07-31T13:26:00Z</cp:lastPrinted>
  <dcterms:modified xsi:type="dcterms:W3CDTF">2020-07-31T11:27:00Z</dcterms:modified>
  <cp:revision>26</cp:revision>
  <dc:subject/>
  <dc:title>         </dc:title>
</cp:coreProperties>
</file>