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bCs/>
        </w:rPr>
        <w:t>Osielsko, dnia 31 lipca 2020 r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formacja z otwarcia ofert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Opracowanie koncepcji zagospodarowania terenu sportowo – rekreacyjnego w rejonie ul. Jeziorańskiej w Osielsku”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ZP.271.U.12.202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92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74"/>
        <w:gridCol w:w="1984"/>
        <w:gridCol w:w="1985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rutt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 dostarczenia wstępnej koncepcji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wnia Autorska Katarzyna Jakuć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Racławicka 33/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-601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.100, 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 dni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RM PLUS Kamila Karłowska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Zmartwychwstańców 8a/2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-501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680,0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cownia Projektowa PIK s.c.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na i Maciej Pindurowie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Szeroka 24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-240 Ż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.469,4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WARDATURA Sp. z o.o.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Krasickiego 45c lok. 4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-611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.880,0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rzedsiębiorstwo Produkcyjno – Handlowo – Usługowe BROS Piotr Porosa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Grota Roweckiego 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-695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8.067,0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wnia Architektoniczna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Łukasz Pieńczykowski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Przyczółek 23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-436 Bydg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680,0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 dni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przeznaczana na realizację zadania kwotę 200.000,00 zł brut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wykonanie, okres gwarancji oraz warunki płatności – zgodnie z SIWZ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St8z0">
    <w:name w:val="WW8NumSt8z0"/>
    <w:qFormat/>
    <w:rPr>
      <w:rFonts w:ascii="Cambria Math" w:hAnsi="Cambria Math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3"/>
      <w:szCs w:val="13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333333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9:00Z</dcterms:created>
  <dc:creator>Jadwiga Tomaszewska</dc:creator>
  <dc:description/>
  <cp:keywords/>
  <dc:language>en-US</dc:language>
  <cp:lastModifiedBy>aaaa bbbb</cp:lastModifiedBy>
  <cp:lastPrinted>2020-07-31T11:45:00Z</cp:lastPrinted>
  <dcterms:modified xsi:type="dcterms:W3CDTF">2020-07-31T09:46:00Z</dcterms:modified>
  <cp:revision>27</cp:revision>
  <dc:subject/>
  <dc:title>         </dc:title>
</cp:coreProperties>
</file>