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15 lipc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U.9.2020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otyczy: postępowania o udzielenie zamówienia na wykonanie dokumentacji projektowych budowy dróg na terenie gminy Osielsko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Zamawiający informuje, że na ostatniej sesji Rady Gminy, która odbyła się 6 lipca 2020 r. zostały zwiększone środki przeznaczone na realizację zadania, w związku z powyższym Zamawiający dokonał wyboru najkorzystniejszej oferty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W zakresie części 1.7.8.9.10.11.1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WESTOR Konin Pracownia Projektow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Okólna 6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2-510 Konin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ena: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1)    18.450,00 zł brutto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z. 7)   17 770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 8)   11 777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 9)   14 770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 10) 19 770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 11) 11 770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 12) 27 770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stępnej koncepcji: 30 dn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W zakresie części 2 i 4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  <w:t>AKROID Andrzej Kurda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  <w:t>ul. Sanocka 1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eastAsia="SimSun;宋体" w:cs="Calibri" w:ascii="Calibri" w:hAnsi="Calibri"/>
          <w:b/>
          <w:lang w:eastAsia="zh-CN"/>
        </w:rPr>
        <w:t>87-100 Toruń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ena: 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z.2)    42.865,50 zł brutto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z. 4)   45.952,8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stępnej koncepcji: 30 dni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W zakresie części 5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  <w:t xml:space="preserve">Civpro Usługi Projektowo Pomiarowe mgr inż. Maciej Potrzebowski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  <w:t>ul. Potęgowski 6/30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eastAsia="SimSun;宋体" w:cs="Calibri" w:ascii="Calibri" w:hAnsi="Calibri"/>
          <w:b/>
          <w:lang w:eastAsia="zh-CN"/>
        </w:rPr>
        <w:t>80-174 Gdańsk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ena: 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z.5)   16.359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stępnej koncepcji: 30 dn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W zakresie części 3 i 6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  <w:t>BIURO Projektowe Espeja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  <w:t>Ul. Górnośląska 8/13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eastAsia="SimSun;宋体" w:cs="Calibri" w:ascii="Calibri" w:hAnsi="Calibri"/>
          <w:b/>
          <w:lang w:eastAsia="zh-CN"/>
        </w:rPr>
        <w:t>62-800 Kalisz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z.2)    42.865,50 zł brutto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z. 4)   45.952,8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stępnej koncepcji: 30 dn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konawcy złożyli oferty niepodlegające odrzuceniu, które uzyskały najwyższą liczbę punktów (100 punktów) w ramach kryterium oceny ofert. Oferty ww. Wykonawców spełniają wymagania Zamawiającego określone w Specyfikacji Istotnych Warunków Zamówienia, a Wykonawcy spełniają warunki udziału w postępowaniu i nie podlegają wykluczeniu.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93"/>
        <w:gridCol w:w="2726"/>
        <w:gridCol w:w="152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Lp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Wykonawc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ena bru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Termin dostarczenie wstępnej koncepcj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INWESTOR Konin Pracownia Projektow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Okólna 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62-510 Konin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 18 45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2)   57 7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 57 7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4)   67 7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5)   17 7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6)   67 7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7)   17 7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 11 777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 14 77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19 77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11 7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2) 27 77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Calibri" w:ascii="Calibri" w:hAnsi="Calibri"/>
                <w:lang w:val="en-US" w:eastAsia="zh-CN"/>
              </w:rPr>
              <w:t>30 d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BIURO Projektowe Espej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Górnośląska 8/1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2-800 Kalisz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 31 98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2)   67 65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 39 36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4)   47 9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5)   19 68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6)   52 89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7)   28 29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 14 76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 27 06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29 52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22 14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31 980,00 z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0 d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racownia Projektowa EKODROG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Robert Salomo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Ptasia 4/1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2-025 Kostrzyn Wlkp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29 52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--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49 20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--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 12 30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 23 37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29 52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23 37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12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0 d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rzedsiębiorstwo Wielobranżow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lang w:eastAsia="zh-CN"/>
              </w:rPr>
              <w:t>„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PROJ-MASZ” Dorota Cieszyńsk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Świętopełka 34e/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7-100 Toru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 36 531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2)   49 077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 54 12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4)   52 89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5)   24 354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6)   76 26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7)   20 644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 20 644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 28 044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24 354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26 937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2) 43 665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0 d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Biuro Inżynierii Drogowej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BID spółka cywiln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Agnieszka Szczuraszek - Kostencka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aweł Szczurasze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ul. Strusia 17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5-447 Bydgoszcz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 39 114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2)   67 527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 62 73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4)   72 434,7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5)   24 587,7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6)   91 02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7)   41 574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 22 14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 36 900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43 419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30 504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2) 37 392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0 d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AKROID Andrzej Kurda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Sanocka 1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7-100 Toru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 32 877,9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2)   42 865,5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 43 911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4)   45 952,8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5)   22 14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6)   69 372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7)   34 932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 24 60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 35 510,1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35 670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1) 31 217,4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2) 34 046,4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0 d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Civpro Usługi Projektowo Pomiarowe mgr inż. Maciej Potrzebowsk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Potęgowski 6/3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-174 Gdańs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31 734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 xml:space="preserve">Cz. 2)   51 291,00z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44 526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4)  51 291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5)  16 359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 67 821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34 809,00 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14 944,5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29 889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29 274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25 338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2) 36 654,0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0 d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SOCHA Sp. z o.o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J.K. Chodkiewicza 1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5-065 Bydgoszcz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1)   30 196,5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2)   36 039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3)   36 039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4)   38 068,5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5)   26 014,5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6)   41 943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7)   21 463,5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8)   19 003,5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Cz. 9)   24 661,5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30 196,5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23 923,5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23 923,50 z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---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e złożonych ofert (liczba punktów w kryterium cena oraz termin dostarczenia wstępnej koncepcji</w:t>
      </w:r>
      <w:r>
        <w:rPr>
          <w:rFonts w:cs="Tahoma" w:ascii="Calibri" w:hAnsi="Calibri"/>
        </w:rPr>
        <w:t>)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53"/>
        <w:gridCol w:w="1779"/>
        <w:gridCol w:w="1458"/>
        <w:gridCol w:w="138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Wykonaw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Kryterium ce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Kryterium termin dostarczenie wstępnej koncepc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Razem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INWESTOR Konin Pracownia Projektow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Okólna 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62-510 Konin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1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   44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3)    40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   40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   55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   46,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7)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    </w:t>
            </w:r>
            <w:r>
              <w:rPr>
                <w:rFonts w:eastAsia="SimSun;宋体" w:cs="Calibri" w:ascii="Calibri" w:hAnsi="Calibri"/>
                <w:b/>
                <w:lang w:eastAsia="zh-CN"/>
              </w:rPr>
              <w:t>6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8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9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10)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11)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12)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84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5,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86,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BIURO Projektowe Espej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Górnośląska 8/1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2-800 Kalisz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)    34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   3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3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   57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   49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6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   37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8)    47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9)    36,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 40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 31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 52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4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7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9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7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7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6,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1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2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racownia Projektowa EKODROG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Robert Salomo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Ptasia 4/1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2-025 Kostrzyn Wlk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)   37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3)   4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8)    57,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9)    37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 40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 30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12) 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7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7,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7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0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rzedsiębiorstwo Wielobranżow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lang w:eastAsia="zh-CN"/>
              </w:rPr>
              <w:t>„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PROJ-MASZ” Dorota Cieszyńsk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Świętopełka 34e/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7-100 Toru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)    30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   52,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3)    43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   52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   40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   41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   51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8)    34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9)    31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 48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 26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 38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0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2,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3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2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1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1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4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1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8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6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8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Biuro Inżynierii Drogowej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BID spółka cywiln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Agnieszka Szczuraszek - Kostencka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aweł Szczurasze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ul. Strusia 17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5-447 Bydgoszcz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)    28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   38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3)    37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   38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   39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   34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   25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8)    31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9)    2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 27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 23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 44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8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8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7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8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9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4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5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1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7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3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8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AKROID Andrzej Kurda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Sanocka 1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7-100 Toru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)    33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2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3)    53,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4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   44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   45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   30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8)    28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9)    2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 33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 22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 48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3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3,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8,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85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0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8,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3,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2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8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Civpro Usługi Projektowo Pomiarowe mgr inż. Maciej Potrzebowsk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Potęgowski 6/3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-174 Gdańs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)    34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   50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3)    5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   53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Cz. 5)    6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   46,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   30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8)    47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9)    29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 40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 27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 45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4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0,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3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6,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70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7,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9,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0,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67,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5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SOCHA Sp. z o.o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J.K. Chodkiewicza 1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5-065 Bydgoszcz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2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3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4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5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6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7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8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9)  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0)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1)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z. 12) -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Oferta odrzucon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------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na podstawie art. 89 ust. 1 pkt 2 Prawa zamówień publicznych (t.j. Dz. U. z 2019 r., poz. 1843) odrzucono ofertę Wykonawcy: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SOCHA Sp. z o.o.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ul. J.K. Chodkiewicza 15</w:t>
      </w:r>
    </w:p>
    <w:p>
      <w:pPr>
        <w:pStyle w:val="Normal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85-065 Bydgoszcz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u w:val="single"/>
        </w:rPr>
        <w:t>Uzasa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 xml:space="preserve">Działając na podstawie art. 89 ust. 1 pkt 2 Prawa zamówień publicznych (t.j. Dz. U. z 2019 r., poz. 1843) Zamawiający informuje, że w ww. postępowaniu odrzucił ofertę Wykonawcy </w:t>
      </w:r>
      <w:r>
        <w:rPr>
          <w:rFonts w:cs="Calibri" w:ascii="Calibri" w:hAnsi="Calibri"/>
        </w:rPr>
        <w:t>SOCHA Sp. z o.o.</w:t>
      </w:r>
      <w:r>
        <w:rPr>
          <w:rFonts w:cs="Tahoma" w:ascii="Calibri" w:hAnsi="Calibri"/>
        </w:rPr>
        <w:t xml:space="preserve">, z uwagi na to, iż jej treść nie odpowiada treści specyfikacji istotnych warunków zamówienia. Zgodnie z zapisami SIWZ Zamawiający wymagał podania terminów na dostarczenie wstępnej koncepcji 30, 45 lub 60 dni. W związku z tym, że Wykonawca nie podał terminu, oferta podlega odrzuceniu.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Wójt Gminy</w:t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ojciech Sypniewski </w:t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6:00Z</dcterms:created>
  <dc:creator>XP</dc:creator>
  <dc:description/>
  <cp:keywords/>
  <dc:language>en-US</dc:language>
  <cp:lastModifiedBy>aaaa bbbb</cp:lastModifiedBy>
  <cp:lastPrinted>2020-07-14T15:51:00Z</cp:lastPrinted>
  <dcterms:modified xsi:type="dcterms:W3CDTF">2020-07-14T13:55:00Z</dcterms:modified>
  <cp:revision>46</cp:revision>
  <dc:subject/>
  <dc:title> </dc:title>
</cp:coreProperties>
</file>