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5 lipc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7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na budowę i przebudowę dróg na terenie Gminy Osielsko w roku 2020</w:t>
      </w:r>
    </w:p>
    <w:p>
      <w:pPr>
        <w:pStyle w:val="Normal"/>
        <w:jc w:val="both"/>
        <w:rPr>
          <w:rFonts w:ascii="Calibri" w:hAnsi="Calibri" w:eastAsia="Times New Roman" w:cs="Tahoma"/>
          <w:bCs/>
          <w:i/>
          <w:i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TRABAG Sp. z o.o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l. Parzniewska 10, 05-800 Pruszków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O. Bydgoszcz Ul. Ujejskiego 43, 85-168 Bydgoszcz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: 19.125.403,74 zł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3"/>
        <w:gridCol w:w="2268"/>
        <w:gridCol w:w="15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Termin gwaran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ETPOL S.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Inwalidów 4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85-749 Bydgosz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9.424.376,2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 l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FIRMA MARBRUK Sp. z o.o. Sp.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Długa 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9-606 Charzy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9.388.136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STRABAG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Parzniewska 10, 05-800 Pruszkó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O. Bydgoszcz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Ul. Ujejskiego 4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168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9.125.403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zedsiębiorstwo Robót Drogowych INODROG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Budowlana 3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-100 Ino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9.498.888,0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DROGOMEX Sp. z o.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Stefana Bryły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05-800 Prus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9.611.802,3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 lat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7"/>
        <w:gridCol w:w="1705"/>
        <w:gridCol w:w="1417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L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ykonaw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Kryterium 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Kryterium termin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aze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ETPOL S.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Inwalidów 4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85-749 Bydgoszcz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FIRMA MARBRUK Sp. z o.o. Sp.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Długa 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9-606 Charzyk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9,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STRABAG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Ul. Parzniewska 10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05-800 Prusz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O. Bydgoszcz Ul. Ujejskiego 4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5-168 Bydgosz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rzedsiębiorstwo Robót Drogowych INODROG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Budowlana 3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88-100 Inowrocł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DROGOMEX Sp. z o.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ul. Stefana Bryły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05-800 Prusz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98,5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aaaa bbbb</cp:lastModifiedBy>
  <cp:lastPrinted>2020-07-14T11:02:00Z</cp:lastPrinted>
  <dcterms:modified xsi:type="dcterms:W3CDTF">2020-07-14T13:55:00Z</dcterms:modified>
  <cp:revision>34</cp:revision>
  <dc:subject/>
  <dc:title> </dc:title>
</cp:coreProperties>
</file>