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13 lipca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Opracowanie koncepcji zagospodarowania placu centralnego w Osielsku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10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4"/>
        <w:gridCol w:w="1984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telier Architektury Radosław Żubrycki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Św. Jana 9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-900 Zgorzel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7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udium spółka z ograniczoną odpowiedzialnością sp.k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Nowakowskiego 12/99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-66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.874,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rodukcyjno – Handlowo – Usługowe BROS Piotr Poros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Grota Roweckiego 7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695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.56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trzelecki Biuro Architektoniczne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Okulickiego 33/1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5-559 Zielona Gó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,54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WADRATURA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rasickiego 45c lok. 4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02-611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.88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stwo Projektowo – Doradcze WROTECH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unickiego 15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-616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.27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zegorz Porębs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Akacjowa 2c/11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-110 T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.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mARCHITEKCI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Estońska 1/3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-90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.3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MAGEDDON Biuro Projektowe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 Barełkows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mieca 10A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654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.7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sak i Sosak Projekt Sp. z o.o.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odiakalna 2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-712 Olszty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a Projektowa INGRAF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ch. Anna Pawlicka – Zabojszcz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Łokietka 5/1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-200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.57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 9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9:00Z</dcterms:created>
  <dc:creator>Jadwiga Tomaszewska</dc:creator>
  <dc:description/>
  <cp:keywords/>
  <dc:language>en-US</dc:language>
  <cp:lastModifiedBy>aaaa bbbb</cp:lastModifiedBy>
  <cp:lastPrinted>2020-07-13T14:21:00Z</cp:lastPrinted>
  <dcterms:modified xsi:type="dcterms:W3CDTF">2020-07-13T12:36:00Z</dcterms:modified>
  <cp:revision>23</cp:revision>
  <dc:subject/>
  <dc:title>         </dc:title>
</cp:coreProperties>
</file>