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9 r. poz. 1843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dostawę i montaż mikroinstalacji fotowoltaicznych wykorzystujących OZE na terenie Gminy Osielsko wraz z wykonaniem dokumentacji wykonawcz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D.1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20-06-29T12:28:00Z</cp:lastPrinted>
  <dcterms:modified xsi:type="dcterms:W3CDTF">2020-06-29T10:28:00Z</dcterms:modified>
  <cp:revision>15</cp:revision>
  <dc:subject/>
  <dc:title>sprawa nr SPiP/PO/1/U/2</dc:title>
</cp:coreProperties>
</file>