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3 lipc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U.8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: postępowania o udzielenie zamówienia na wykonanie dokumentacji projektowej budowy sieci kanalizacji sanitarnej w miejscowości Bożenkowo, gmina Osielsk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a Projektowo – Inwestycyjna Inżynieria Sanitarna mgr inż. Sławomir Matusza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łyńska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6-200 Chełmno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a: 116.85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6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złożył ofertę niepodlegającą odrzuceniu, którą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4"/>
        <w:gridCol w:w="1984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HYDROTERM Zygmunt Biernac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kalarowa 16/1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5-438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19.8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Projektowo – Inwestycyjna Inżynieria Sanitarna mgr inż. Sławomir Matuszak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łyńska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6-200 Chełm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16.8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ojektowanie i nadzór SANITECH Przemysław Hatał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alczewskiego 1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4-200 Ił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79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649"/>
        <w:gridCol w:w="1749"/>
        <w:gridCol w:w="1499"/>
        <w:gridCol w:w="1134"/>
      </w:tblGrid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HYDROTERM Zygmunt Biernac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kalarowa 16/1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5-438 Bydgoszcz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,9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o – Inwestycyjna Inżynieria Sanitarn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mgr inż. Sławomir Matuszak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łyńska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6-200 Chełm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ojektowanie i nadzór SANITECH Przemysław Hatał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alczewskiego 1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4-200 Ił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5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5,1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Z up. Wójta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stępca Wójta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rzysztof Lewando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XP</dc:creator>
  <dc:description/>
  <cp:keywords/>
  <dc:language>en-US</dc:language>
  <cp:lastModifiedBy>aaaa bbbb</cp:lastModifiedBy>
  <cp:lastPrinted>2020-07-03T10:20:00Z</cp:lastPrinted>
  <dcterms:modified xsi:type="dcterms:W3CDTF">2020-07-03T09:58:00Z</dcterms:modified>
  <cp:revision>43</cp:revision>
  <dc:subject/>
  <dc:title> </dc:title>
</cp:coreProperties>
</file>