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17 czerwca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dokumentacji projektowej budowy sieci kanalizacji sanitarnej w miejscowości Bożenkowo, gmina Osielsko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8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TERM Zygmunt Biernac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kalarowa 16/1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438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.8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cownia Projektowo – Inwestycyjna Inżynieria Sanitarna mgr inż. Sławomir Matuszak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łyńska 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-200 Chełm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.8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200 Ił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9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12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Jadwiga Tomaszewska</dc:creator>
  <dc:description/>
  <cp:keywords/>
  <dc:language>en-US</dc:language>
  <cp:lastModifiedBy>aaaa bbbb</cp:lastModifiedBy>
  <cp:lastPrinted>2020-06-17T14:52:00Z</cp:lastPrinted>
  <dcterms:modified xsi:type="dcterms:W3CDTF">2020-06-17T12:52:00Z</dcterms:modified>
  <cp:revision>20</cp:revision>
  <dc:subject/>
  <dc:title>         </dc:title>
</cp:coreProperties>
</file>