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wykonanie dokumentacji projektowych budowy dróg na terenie gminy Osielsko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(spr. IiZP.271.U.7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1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Łączna kwota brutto</w:t>
      </w:r>
      <w:r>
        <w:rPr>
          <w:rFonts w:cs="Tahoma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2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Łączna kwota brutto</w:t>
      </w:r>
      <w:r>
        <w:rPr>
          <w:rFonts w:cs="Tahoma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3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Łączna kwota bru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4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Łączna kwota bru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5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Łączna kwota bru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6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Łączna kwota bru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7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Łączna kwota bru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8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Łączna kwota bru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9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Łączna kwota bru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10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Łączna kwota bru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11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Łączna kwota bru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12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Łączna kwota bru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:  ….. dni</w:t>
        <w:tab/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 o zwalczaniu nieuczciwej konkurencji (jedn. tekst Dz. U. 2019 r., poz. 1010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9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4963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aaaa bbbb</cp:lastModifiedBy>
  <cp:lastPrinted>2020-06-10T12:37:00Z</cp:lastPrinted>
  <dcterms:modified xsi:type="dcterms:W3CDTF">2020-06-10T10:37:00Z</dcterms:modified>
  <cp:revision>15</cp:revision>
  <dc:subject/>
  <dc:title>sprawa nr SPiP/PO/1/U/2</dc:title>
</cp:coreProperties>
</file>