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6207480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9.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ykonanie dokumentacji projektowych budowy dróg</w:t>
      </w:r>
      <w:r>
        <w:rPr/>
        <w:t xml:space="preserve">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a terenie gminy Osielsko”</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ind w:right="-144" w:hanging="0"/>
        <w:jc w:val="both"/>
        <w:rPr>
          <w:rFonts w:ascii="Calibri" w:hAnsi="Calibri" w:cs="Calibri"/>
        </w:rPr>
      </w:pPr>
      <w:r>
        <w:rPr>
          <w:rFonts w:cs="Calibri" w:ascii="Calibri" w:hAnsi="Calibri"/>
        </w:rPr>
        <w:t>Przedmiotem zamówienia jest wykonanie dokumentacji projektowych budowy dróg na terenie gminy Osielsko:</w:t>
      </w:r>
    </w:p>
    <w:p>
      <w:pPr>
        <w:pStyle w:val="Normal"/>
        <w:ind w:right="-144" w:hanging="0"/>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Część 1: PROJEKT BUDOWY UL. TELIGI I KUKUCZKI W NIEMCZU</w:t>
      </w:r>
      <w:r>
        <w:rPr>
          <w:rFonts w:eastAsia="Calibri" w:cs="Calibri" w:ascii="Calibri" w:hAnsi="Calibri"/>
          <w:color w:val="FF0000"/>
          <w:sz w:val="20"/>
          <w:szCs w:val="22"/>
          <w:lang w:eastAsia="en-US"/>
        </w:rPr>
        <w:t xml:space="preserv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350 m. Odwodnienie polegające na sprowadzeniu wód z pasa drogowego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2: PROJEKT PRZEBUDOWY UL. SZCZECIŃSKIEJ W WILCZ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betonu asfaltowego o szerokości 5,50 m na długości ok 800 m wraz z ciągiem pieszo-rowerowym o szerokości 3,0m. W pasie drogowym należy zaprojektować przystanek końcowy dla autobusów w rejonie skrzyżowania z ul. Słupską oraz miejsca parkingowe Park&amp;Ride</w:t>
      </w:r>
      <w:r>
        <w:rPr/>
        <w:t xml:space="preserve"> </w:t>
      </w:r>
      <w:r>
        <w:rPr>
          <w:rFonts w:eastAsia="Calibri" w:cs="Calibri" w:ascii="Calibri" w:hAnsi="Calibri"/>
          <w:sz w:val="22"/>
          <w:szCs w:val="22"/>
          <w:lang w:eastAsia="en-US"/>
        </w:rPr>
        <w:t>oraz Bike&amp;Ride. W układzie drogowym należy uwzględnić powiązania  z drogami zgodnie z MPZP. Istniejącą nawierzchnię należy w miarę możliwości wykorzystać jako podbudowę. Odwodnienie polegające na sprowadzeniu wód z pasa drogowego na teren przyległy. W ramach zadania projekt kanału technologicznego, oświetlenia wraz z przebudową oświetlenia istniejącego,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Uchwała Rady Gminy IV/32/2018 Rady Gminy Osielsko z dnia 16.04.2018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 xml:space="preserve">Część 3: PROJEKT BUDOWY UL. GOŚCINNEJ W JARUŻYNI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830 m wraz z sięgaczem (ul. Nektarowa – ok. 85m). Odwodnienie polegające na sprowadzeniu wód z pasa drogowego na teren przyległy oraz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4: PROJEKT PRZEBUDOWY UL. REKREACYJNEJ W BOŻENKO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betonu asfaltowego o szerokości 5,50 m na długości ok 97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5: BUDOWA PARKINGU PRZY KOMPLEKSIE SPORTOWYM PRZY UL. SŁONECZNEJ W ŻOŁĘDO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parkingu w rejonie kompleksu sportowego przy ul. Słonecznej w Żołędowie. Nawierzchnia z kostki ażurowej. W ramach opracowania należy odseparować teren parkingu od istniejącego placu zabaw (zieleń, ogrodzenie). W razie konieczności urządzenia placu zabaw do przestawienia. Wjazd na parking z ulicy wewnętrznej (dz. 260/4).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6: PROJEKT BUDOWY UL. PERŁOWEJ I KRABOWEJ W OSIELSK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łącznej długości 1150 m. Odwodnienie polegające na sprowadzeniu wód z pasa drogowego na teren przyległy. Rozwiązaniem projektowym należy dowiązać się do skrzyżowania z ul. Jeziorańską opracowywanego aktualnie w ramach projektu budowy ul. Jeziorańskiej. W układzie drogowym należy uwzględnić powiązania  z drogami zgodnie z MPZP.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0 m. Teren jest objęty miejscowym planem zagospodarowania przestrzennego (Uchwała V/63/2015 Rady Gminy Osielsko z dnia 16 czerwca 2015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7: PROJEKT BUDOWY UL. ŻEROMSKIEGO W NIEMCZ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90 m wraz z aktualizacją dokumentacji projektowej będącej w posiadaniu Gminy opracowanej w roku 2010 (decyzja ZRID) na odcinku w kilometrażu 0+000 do 0+250. Odwodnienie polegające na sprowadzeniu wód z pasa drogowego do rowu melioracyjnego oraz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II/40/09 Rady Gminy Osielsko z dnia 25 czerwca 2009 r. wraz ze sprostowaniem Uchwałą IV/41/2009 z dnia 25 czerwca 2009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8: PROJEKT BUDOWY UL. WAKACYJN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6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V/63/2015 Rady Gminy Osielsko z dnia 16 czerwca 2015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9: PROJEKT BUDOWY UL. MARATOŃCZYKÓW W NIEMC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6,00 m o długości ok. 26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11/97 Rady Gminy Osielsko z dnia 14 marc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rFonts w:ascii="Calibri" w:hAnsi="Calibri" w:eastAsia="Calibri" w:cs="Calibri"/>
          <w:color w:val="FF0000"/>
          <w:sz w:val="20"/>
          <w:szCs w:val="22"/>
          <w:lang w:eastAsia="en-US"/>
        </w:rPr>
      </w:pPr>
      <w:r>
        <w:rPr>
          <w:rFonts w:eastAsia="Calibri" w:cs="Calibri" w:ascii="Calibri" w:hAnsi="Calibri"/>
          <w:b/>
          <w:sz w:val="22"/>
          <w:szCs w:val="22"/>
          <w:lang w:eastAsia="en-US"/>
        </w:rPr>
        <w:t>Część 10: PROJEKT BUDOWY UL. KORALOW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42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Projektowane rozwiązanie należy dowiązać do zaprojektowanego skrzyżowania w ramach budowy ul. Jana Pawła II (dokumentacja w posiadaniu Gminy, realizacja planowana w 2020 r.). Teren jest objęty miejscowym planem zagospodarowania przestrzennego (Uchwała IV/57/97 Rady Gminy Osielsko z dnia 18 wrześni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11: PROJEKT BUDOWY UL. AMETYSTOW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20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V/57/97 Rady Gminy Osielsko z dnia 18 wrześni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12: PROJEKT PRZEBUDOWY UL. WIERZBOWEJ W ŻOŁĘDOWIE</w:t>
      </w:r>
    </w:p>
    <w:p>
      <w:pPr>
        <w:pStyle w:val="Normal"/>
        <w:jc w:val="both"/>
        <w:rPr>
          <w:rFonts w:ascii="Calibri" w:hAnsi="Calibri" w:cs="Calibri"/>
          <w:b/>
          <w:b/>
          <w:sz w:val="20"/>
        </w:rPr>
      </w:pPr>
      <w:r>
        <w:rPr>
          <w:rFonts w:eastAsia="Calibri" w:cs="Calibri" w:ascii="Calibri" w:hAnsi="Calibri"/>
          <w:sz w:val="22"/>
          <w:szCs w:val="22"/>
          <w:lang w:eastAsia="en-US"/>
        </w:rPr>
        <w:t>Opracowanie dokumentacji projektowej przebudowy nawierzchni utwardzonej z betonu asfaltowego o szerokości 5,00 m o długości ok. 200 m wraz z miejscami parkingowymi wzdłuż jezdni. Istniejącą nawierzchnię należy w miarę możliwości wykorzystać, jako podbudowę. Odwodnienie polegające na sprowadzeniu wód z pasa drogowego na teren przyległy.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2 m. Teren nie jest objęty miejscowym planem zagospodarowania przestrzennego.</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cs="Calibri"/>
          <w:sz w:val="20"/>
          <w:szCs w:val="22"/>
        </w:rPr>
      </w:pPr>
      <w:r>
        <w:rPr>
          <w:rFonts w:cs="Calibri" w:ascii="Calibri" w:hAnsi="Calibri"/>
          <w:sz w:val="20"/>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w:t>
      </w:r>
    </w:p>
    <w:p>
      <w:pPr>
        <w:pStyle w:val="Normal"/>
        <w:rPr>
          <w:rFonts w:ascii="Calibri" w:hAnsi="Calibri" w:cs="Calibri"/>
          <w:b/>
          <w:b/>
          <w:sz w:val="22"/>
          <w:szCs w:val="22"/>
        </w:rPr>
      </w:pPr>
      <w:r>
        <w:rPr>
          <w:rFonts w:cs="Calibri" w:ascii="Calibri" w:hAnsi="Calibri"/>
          <w:b/>
          <w:sz w:val="22"/>
          <w:szCs w:val="22"/>
        </w:rPr>
        <w:t>11.12.2020 r. – część 5</w:t>
      </w:r>
    </w:p>
    <w:p>
      <w:pPr>
        <w:pStyle w:val="Normal"/>
        <w:rPr>
          <w:rFonts w:ascii="Calibri" w:hAnsi="Calibri" w:cs="Calibri"/>
          <w:b/>
          <w:b/>
          <w:sz w:val="22"/>
          <w:szCs w:val="22"/>
        </w:rPr>
      </w:pPr>
      <w:r>
        <w:rPr>
          <w:rFonts w:cs="Calibri" w:ascii="Calibri" w:hAnsi="Calibri"/>
          <w:b/>
          <w:sz w:val="22"/>
          <w:szCs w:val="22"/>
        </w:rPr>
        <w:t>30.04.2021 r. – część 6-11</w:t>
      </w:r>
    </w:p>
    <w:p>
      <w:pPr>
        <w:pStyle w:val="Normal"/>
        <w:rPr>
          <w:rFonts w:ascii="Calibri" w:hAnsi="Calibri" w:cs="Calibri"/>
          <w:b/>
          <w:b/>
          <w:sz w:val="22"/>
          <w:szCs w:val="22"/>
        </w:rPr>
      </w:pPr>
      <w:r>
        <w:rPr>
          <w:rFonts w:cs="Calibri" w:ascii="Calibri" w:hAnsi="Calibri"/>
          <w:b/>
          <w:sz w:val="22"/>
          <w:szCs w:val="22"/>
        </w:rPr>
        <w:t>30.09.2021 r. – cześć 1-4,12</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dot. wszystkich części</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elektryczn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oanna Ciuba – tel. (52) 324 18 29</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wykonanie dokumentacji projektowych budowy dróg na terenie gminy Osielsko”. </w:t>
      </w:r>
      <w:r>
        <w:rPr>
          <w:rFonts w:cs="Calibri" w:ascii="Calibri" w:hAnsi="Calibri"/>
          <w:b/>
          <w:bCs/>
          <w:sz w:val="22"/>
          <w:szCs w:val="22"/>
        </w:rPr>
        <w:t>Nie otwierać przed 29.06.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29.06.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29.06.2020 r. o godz. 14.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5, 6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 (części 1-12)</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dokumentacji projektowych budowy dróg na terenie gminy Osielsko, znak: IiZP.271.U.9.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6-15T13:16:00Z</cp:lastPrinted>
  <dcterms:modified xsi:type="dcterms:W3CDTF">2020-06-16T08:24:00Z</dcterms:modified>
  <cp:revision>88</cp:revision>
  <dc:subject/>
  <dc:title>Znak sprawy  OEN/PN-201/5/D/4</dc:title>
</cp:coreProperties>
</file>