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3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25a ust. 1 ustawy z dnia 29 stycznia 2004 r. - Prawo zamówień publicznych (Dz. U. z 2019 r. poz. 1843) w postępowaniu o udzielenie zamówienia publicznego na wykonanie dokumentacji projektowej budowy sieci kanalizacji sanitarnej w miejscowości Bożenkowo, gmina Osielsk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U.8.2020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 xml:space="preserve">Oświadczam, że nie podlegam wykluczeniu z postępowania na podstawie art. 24 ust. 5 ustawy Pzp w zakresie określonym w Części IV. ust. 4.2 SI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24 ust. 1 pkt 13 i 14 oraz 16-20 lub ust. 5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24 ust. 1 pkt 12-23 oraz ust. 5 pkt. 1 i 8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32:00Z</dcterms:created>
  <dc:creator>rromanski</dc:creator>
  <dc:description/>
  <cp:keywords/>
  <dc:language>en-US</dc:language>
  <cp:lastModifiedBy>aaaa bbbb</cp:lastModifiedBy>
  <cp:lastPrinted>2020-04-29T11:45:00Z</cp:lastPrinted>
  <dcterms:modified xsi:type="dcterms:W3CDTF">2020-04-29T09:45:00Z</dcterms:modified>
  <cp:revision>8</cp:revision>
  <dc:subject/>
  <dc:title>sprawa nr SPiP/PO/1/U/2</dc:title>
</cp:coreProperties>
</file>