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21/2020 Wójta Gminy Osielsko    </w:t>
        <w:br/>
        <w:t xml:space="preserve">                                                                                                                       (Kierownika Urzędu Gminy) z dnia 18.05.2020 r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TRYB PRACY STAŁEJ KOMISJI LIKWIDACYJNEJ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§ 1. 1. Komisja pracuje w składzie co najmniej trzyosobowym, pod kierunkiem przewodniczącego stałej komisji likwidacyjnej. W przypadku nieobecności przewodniczącego, pracami komisji kieruje zastępca przewodniczącego komisji.</w:t>
      </w:r>
    </w:p>
    <w:p>
      <w:pPr>
        <w:pStyle w:val="NormalnyWeb"/>
        <w:spacing w:before="0" w:after="0"/>
        <w:jc w:val="both"/>
        <w:rPr/>
      </w:pPr>
      <w:r>
        <w:rPr/>
        <w:t>2. W celu sprawnego przeprowadzenia likwidacji, komisja może korzystać z pomocy pracowników zatrudnionych w Urzędzie Gminy Osielsko oraz gminnych jednostek organiz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§ 2. Do zadań przewodniczącego stałej komisji likwidacyjnej należ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yjmowanie wniosków w sprawie przeprowadzenia likwidacji od osoby materialnie odpowiedzialnej za powierzone mienie lub przewodniczącego komisji inwentaryzacyjnej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organizowanie pracy komisji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adzór nad prawidłowością pracy komisji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wskazanie osób zobowiązanych do pomocy przy procesie likwidacyjnym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stawianie wniosków w sprawie dokonania zmian w składzie osobowym komisji lub jego uzupełni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organizowanie prac przygotowawczych do likwidacji składników majątkowych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stawianie, w uzasadnionych przypadkach, wniosków w sprawie przebiegu likwidacji,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sporządzenie i podpisanie protokołu końcowego z przebiegu likwidacji środków trwałych, zawierającego wszystkie istotne dla jego przebiegu informacj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§ 3. Do zadań członków stałej komisji likwidacyjnej należy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kreślenie sposobu likwidacj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organizowanie procesu likwidacji w sposób nie zakłócający normalnego funkcjonowania urzęd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rzekazywanie przewodniczącemu stałej komisji likwidacyjnej informacji o wszelkich stwierdzonych w toku likwidacji nieprawidłowościach, zwłaszcza w zakresie gospodarki składnikami majątkowymi i zabezpieczenia ich przed zniszczenie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dokonywanie bez przetargowej sprzedaży zlikwidowanych środków trwałych,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wycena środka trwał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>§ 4. Etapy przeprowadzenia likwidacji:</w:t>
      </w:r>
    </w:p>
    <w:p>
      <w:pPr>
        <w:pStyle w:val="NormalnyWeb"/>
        <w:numPr>
          <w:ilvl w:val="0"/>
          <w:numId w:val="5"/>
        </w:numPr>
        <w:spacing w:before="0" w:after="0"/>
        <w:ind w:left="720" w:hanging="357"/>
        <w:jc w:val="both"/>
        <w:rPr/>
      </w:pPr>
      <w:r>
        <w:rPr/>
        <w:t>zapoznanie się z rodzajem przedmiotów podlegających likwidacji i wpisanie ich do zestawienia zbiorczego z podziałem na:</w:t>
      </w:r>
    </w:p>
    <w:p>
      <w:pPr>
        <w:pStyle w:val="NormalnyWeb"/>
        <w:numPr>
          <w:ilvl w:val="0"/>
          <w:numId w:val="4"/>
        </w:numPr>
        <w:spacing w:before="0" w:after="0"/>
        <w:ind w:left="1080" w:hanging="357"/>
        <w:jc w:val="both"/>
        <w:rPr/>
      </w:pPr>
      <w:r>
        <w:rPr/>
        <w:t>przedmioty posiadające wartość użytkową,</w:t>
      </w:r>
    </w:p>
    <w:p>
      <w:pPr>
        <w:pStyle w:val="NormalnyWeb"/>
        <w:numPr>
          <w:ilvl w:val="0"/>
          <w:numId w:val="4"/>
        </w:numPr>
        <w:spacing w:before="0" w:after="0"/>
        <w:ind w:left="1080" w:hanging="357"/>
        <w:jc w:val="both"/>
        <w:rPr/>
      </w:pPr>
      <w:r>
        <w:rPr/>
        <w:t xml:space="preserve">przedmioty nie posiadające wartości użytkowej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spis rzeczy udostępnić można kierownikom podległych i nadzorowanych jednostek organizacyjnych gminy, w celu zapoznania się i wskazania przedmiotów, których przyjęciem są zainteresowan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y z listy, których nie zagospodarowano zgodnie z pkt. 2, przeznacza się do fizycznej likwidacji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§ 5. 1. Środki trwałe posiadające wartość użytkową można zbyć na zasadach określonych </w:t>
        <w:br/>
        <w:t>w załączniku nr 2 do niniejszego zarządzenia.</w:t>
      </w:r>
    </w:p>
    <w:p>
      <w:pPr>
        <w:pStyle w:val="NormalnyWeb"/>
        <w:spacing w:before="0" w:after="0"/>
        <w:jc w:val="both"/>
        <w:rPr/>
      </w:pPr>
      <w:r>
        <w:rPr/>
        <w:t>2. Środki trwałe nie posiadające wartości użytkowej lub których nie zagospodarowano zgodnie z ust. 1, podlegają fizycznej likwidacji, na zasadach określonych w załączniku nr 2 do niniejszego zarządze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§ 6. 1. Komisja przygotowuje stosowne dokumenty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rotokół z likwidacji środków trwałych, którego wzór stanowi załącznik nr 4 do niniejszego zarządzenia, sporządza się w trzech jednobrzmiących egzemplarzach </w:t>
        <w:br/>
        <w:t>i przekazuje się do zatwierdzenia Wójtowi Gmin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owody księgowe służące udokumentowaniu ruchu środków trwałych: </w:t>
      </w:r>
    </w:p>
    <w:p>
      <w:pPr>
        <w:pStyle w:val="Normal"/>
        <w:autoSpaceDE w:val="false"/>
        <w:ind w:left="360" w:hanging="0"/>
        <w:jc w:val="both"/>
        <w:rPr/>
      </w:pPr>
      <w:r>
        <w:rPr/>
        <w:t>a) PT – przekazanie-przyjęcie środka trwał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LT – likwidacja środka trwałego, sporządzonych wg obwiązujących wzorów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Zatwierdzone dokumenty otrzymują po jednym egzemplarzu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Referat Finansowy w celu wyksięgowania wartości danego składnika majątku </w:t>
        <w:br/>
        <w:t>z ewidencji księgowej i wycofania z użytkowania – 1 egz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wodniczący komisji inwentaryzacyjnej, w przypadku przeprowadzonej inwentaryzacji – 1 egz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wodniczący komisji – 1 egz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1:00Z</dcterms:created>
  <dc:creator>RITSIE_1</dc:creator>
  <dc:description/>
  <cp:keywords/>
  <dc:language>en-US</dc:language>
  <cp:lastModifiedBy>JustynaM</cp:lastModifiedBy>
  <cp:lastPrinted>2020-05-20T09:13:00Z</cp:lastPrinted>
  <dcterms:modified xsi:type="dcterms:W3CDTF">2020-06-04T10:48:00Z</dcterms:modified>
  <cp:revision>59</cp:revision>
  <dc:subject/>
  <dc:title>Zarządzenie Nr 0152/27/2007</dc:title>
</cp:coreProperties>
</file>