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 czerwc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B.6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: postępowania o udzielenie zamówienia na budowę i rozbudowę oświetlenia na terenie gminy Osielsko w 2020 r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akład Instalacyjny PAKTOL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L. Tatrzańska 11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86-031 Wilcze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: 232.470,00 zł 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Termin gwarancji: 5 lat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12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gwaran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edsiębiorstwo Inżynieryjno – Technicz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TOR-POL PÓŁNOC 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nieżn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554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5.4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LBUD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s. Schulza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315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.831,0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PHU ELJAN s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Rodziak, Jarosław Rodziak, Arkadiusz Rodzi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Jana Pawła II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130 Książ Wlk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.373,1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Wielobranżowe AG-MAR Engineering Iwona Zage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sk Świecki 8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131 Jeż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.94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PERIA spółka z ograniczoną odpowiedzialnością sp. k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Hallera 4 lok.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6-100 Świec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.671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OS SPZ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a Zapleczu 4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.533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AX Daniel Wołowi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ciewska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6-100 Świec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.375,1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INSTAL Sebastian Przepiór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ługa 6/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-100 Zg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.385,1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Instalacyjny PAKT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atrzańska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031 Wil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.470,00 z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TOP Sp. j. Wasiniak, Piskorski, Grabo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zanowskiego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.35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Z Elektro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łaska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.78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 – ELEKTRO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udziądzka 28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2-500 Kwidzy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.593,9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at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a złożonych ofert (liczba punktów w kryterium cena oraz termin gwarancji</w:t>
      </w:r>
      <w:r>
        <w:rPr>
          <w:rFonts w:cs="Tahoma" w:ascii="Calibri" w:hAnsi="Calibri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1276"/>
        <w:gridCol w:w="1276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Inżynieryjno – Technicz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TOR-POL PÓŁNOC 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nieżn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554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LBUD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s. Schulza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315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PHU ELJAN s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Rodziak, Jarosław Rodziak, Arkadiusz Rodzi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a Pawła II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130 Książ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Wielobranżowe AG-MAR Engineering Iwona Zage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sk Świecki 8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131 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PERIA spółka z ograniczoną odpowiedzialnością sp. k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Hallera 4 lok.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6-100 Świe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OS SPZ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a Zapleczu 4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AX Daniel Wołowi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ciewska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6-100 Świe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-INSTAL Sebastian Przepiór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ługa 6/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-100 Zg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 Instalacyjny PAKT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Tatrzańska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-031 Wil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TOP Sp. j. Wasiniak, Piskorski, Grabow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rzanowskiego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Z Elektro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łaska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 – ELEKTRO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udziądzka 28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2-500 Kwidzy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5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ind w:left="5664"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firstLine="708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Wójt Gminy</w:t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ojciech Sypniewski </w:t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aaaa bbbb</cp:lastModifiedBy>
  <cp:lastPrinted>2020-05-04T13:53:00Z</cp:lastPrinted>
  <dcterms:modified xsi:type="dcterms:W3CDTF">2020-06-02T07:00:00Z</dcterms:modified>
  <cp:revision>37</cp:revision>
  <dc:subject/>
  <dc:title> </dc:title>
</cp:coreProperties>
</file>