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28 maj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U.5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otyczy: postępowania o udzielenie zamówienia publicznego na opracowanie dokumentacji projektowych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w zakresie części 1 i 3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udio Projektowe Dash Martyna Guzińsk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ałkańska 5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85-167 Bydgoszcz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ena: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 1)  29.993,55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 3)  14.993,7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stępnej koncepcji: 21 dn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W zakresie części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INT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ndy Rutkiewicz 9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02-956 Warszawa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 2)  24.600,00 zł brutto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Termin dostarczenia wstępnej koncepcji: 21 dn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konawcy złożyli oferty niepodlegające odrzuceniu, które uzyskały najwyższą liczbę punktów (100 punktów) w ramach kryterium oceny ofert. Oferty ww. Wykonawców spełniają wymagania Zamawiającego określone w Specyfikacji Istotnych Warunków Zamówienia, a Wykonawcy spełniają warunki udziału w postępowaniu i nie podlegają wykluczeniu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2127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rczenia wstępnej koncep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iuro Inżynierskie Anna Gontarz-Bagiń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y Świat ul. Nad Jeziorem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-299 Gdań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78.72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--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Projektów i Realizacji Instalacje Sadowski Marc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oya Żeleńskiego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4-100 Leszno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50.184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24.477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24.477,00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o Projektowe Dash Martyna Guziń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ałkańska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167 Bydgosz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29.993,55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29.993,55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14.993,70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UFA Studio Projektowe Izabela Młodzikowska –Gi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imorodkowa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436 Bydgosz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95.94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29.52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27.06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wnia Projektowo – Consultingo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uta Jaroszew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eskidzka 2/3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166 Bydgosz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79.95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30.75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30.75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E Sp. z o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dobywców Monte Cassino 37/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695 Pozn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61.254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24.231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36.408,00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KINT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andy Rutkiewicz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956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30.75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24.6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29.52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AGE Szymon Wąci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Aleja Róż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-320 Polanica – Zdró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49.2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19.68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29.52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ZA Architektura Wojciech Kozłow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śnie 48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200 Sierad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58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50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36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stok desig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yrokomli 7/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102 Kra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52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18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19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Projektowania i Nadzoru EFEKT-BU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toni Cieśl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Średnia 6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540 Bydgosz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--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26.076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 – BUD Sp. z o. 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zosa Bydgoska 60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100 Toru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164.199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42.888,99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39.799,00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e złożonych ofert (liczba punktów w kryterium cena oraz termin dostarczenia wstępnej koncepcji</w:t>
      </w:r>
      <w:r>
        <w:rPr>
          <w:rFonts w:cs="Tahoma" w:ascii="Calibri" w:hAnsi="Calibri"/>
        </w:rPr>
        <w:t>)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59"/>
        <w:gridCol w:w="156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ryterium termin dostarczenia wstępnej koncep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iuro Inżynierskie Anna Gontarz-Bagiń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y Świat ul. Nad Jeziorem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-299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22,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--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Projektów i Realizacji Instalacje Sadowski Marc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oya Żeleńskiego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64-100 Leszn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1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2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o Projektowe Dash Martyna Guziń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ałkańska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167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 1) 6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49,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 3) 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UFA Studio Projektowe Izabela Młodzikowska –Gi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Zimorodkowa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436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18,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33,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wnia Projektowo – Consultingo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uta Jaroszew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eskidzka 2/3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166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1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2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3)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E Sp. z o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dobywców Monte Cassino 37/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695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1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2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KINT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andy Rutkiewicz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95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58,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 2) 6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30,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AGE Szymon Wąci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Aleja Róż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-320 Polanica – Zdró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1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2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3)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wyklu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ZA Architektura Wojciech Kozłow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śnie 48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200 Siera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29,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stok desig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yrokomli 7/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102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1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2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3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Projektowania i Nadzor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EKT-BU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toni Cieśl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Średnia 6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540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) --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2) 5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3) 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 – BUD Sp. z o. 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zosa Bydgoska 60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1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2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. 3)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 Zamawiający odrzucił oferty Wykonawc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E Sp. z o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Zdobywców Monte Cassino 37/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1-695 Pozna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uro Projektów i Realizacji Instalacje Sadowski Marc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Boya Żeleńskieg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4-100 Leszno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a Projektowo – Consultingowa Danuta Jaroszew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Beskidzka 2/3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5-166 Bydgosz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stok desig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Syrokomli 7/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-102 K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EST – BUD Sp. z o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Szosa Bydgoska 60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7-100 Toruń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 xml:space="preserve">Działając na podstawie art. 89 ust. 1 pkt 2 Prawa zamówień publicznych (t.j. Dz. U. z 2019 r., poz. 1843) Zamawiający informuje, że w ww. postępowaniu odrzucił ofertę Wykonawcy </w:t>
      </w:r>
      <w:r>
        <w:rPr>
          <w:rFonts w:cs="Calibri" w:ascii="Calibri" w:hAnsi="Calibri"/>
        </w:rPr>
        <w:t>SEE Sp. z o.o.</w:t>
      </w:r>
      <w:r>
        <w:rPr>
          <w:rFonts w:cs="Tahoma" w:ascii="Calibri" w:hAnsi="Calibri"/>
        </w:rPr>
        <w:t xml:space="preserve">, z uwagi na to, iż jej treść nie odpowiada treści specyfikacji istotnych warunków zamówienia. Zgodnie z zapisami SIWZ Zamawiający wymagał podania terminów na dostarczenie wstępnej koncepcji 21, 28 lub 35 dni. W związku z tym, że Wykonawca nie podał terminu, oferta podlega odrzuceniu.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godnie z art. 89 ust. 1 pkt 7a Prawa zamówień publicznych Zamawiający informuje, że odrzucił oferty Wykonawców: Biuro Projektów i Realizacji Instalacje Sadowski Marcin, Pracownia Projektowo – Consultingowa Danuta Jaroszewska, Vostok design oraz </w:t>
      </w:r>
      <w:r>
        <w:rPr>
          <w:rFonts w:cs="Calibri" w:ascii="Calibri" w:hAnsi="Calibri"/>
        </w:rPr>
        <w:t>INVEST – BUD Sp. z o. o. z uwagi na to, że Wykonawcy nie wyrazili zgody na przedłużenie terminu związania ofertą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mawiający informuje, że wykluczył Wykonawc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YMAGE Szymon Wąci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Aleja Róż 6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Calibri" w:ascii="Calibri" w:hAnsi="Calibri"/>
        </w:rPr>
        <w:t>57-320 Polanica – Zdrój</w:t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 xml:space="preserve">Działając na podstawie art. 24 ust. 1 pkt 12 Prawa zamówień publicznych (t.j. Dz. U. z 2019 r., poz. 1843) Zamawiający informuje, że w ww. postępowaniu wykluczył Wykonawcę </w:t>
      </w:r>
      <w:r>
        <w:rPr>
          <w:rFonts w:cs="Calibri" w:ascii="Calibri" w:hAnsi="Calibri"/>
        </w:rPr>
        <w:t>SYMAGE Szymon Wącior. Wykonawca w dniu 18 maja 2020 r. został wezwany na postawie art. 26 ust. 2 ustawy pzp do złożenia dokumentów potwierdzających spełnianie warunków udziału w postępowaniu oraz brak podstaw do wykluczenia z postępowania. Wykonawca nie złożył wymaganych dokumentów, w odpowiedzi na wezwanie zrezygnował z udziału w postępowaniu. Wykonawca nie spełnił warunków udziału w postępowaniu oraz nie wykazał braku podstaw do wykluczenia. Z uwagi na powyższe Zamawiający na podstawie art. 24 ust. 1 pkt 12 ustawy pzp wykluczył SYMAGE Szymon Wącior z postępowania o udzielenie zamówienia publicznego a ofertę uznał za odrzuconą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Wójt Gminy</w:t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ojciech Sypniewski 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6:00Z</dcterms:created>
  <dc:creator>XP</dc:creator>
  <dc:description/>
  <cp:keywords/>
  <dc:language>en-US</dc:language>
  <cp:lastModifiedBy>aaaa bbbb</cp:lastModifiedBy>
  <cp:lastPrinted>2020-05-28T09:53:00Z</cp:lastPrinted>
  <dcterms:modified xsi:type="dcterms:W3CDTF">2020-05-28T10:13:00Z</dcterms:modified>
  <cp:revision>38</cp:revision>
  <dc:subject/>
  <dc:title> </dc:title>
</cp:coreProperties>
</file>