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6 maj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6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tyczy postępowania o dzielenie zamówienia na wykonanie dokumentacji projektowej przebudowy i termomodernizacji budynku Gminnego Ośrodka Kultury w Osielsku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ICRONET ART Sp. z o. 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l. 3-Maja 13a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62-800 Kalisz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ena: 33.21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30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a złożył ofertę niepodlegającą odrzuceniu, którą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toku badania i oceny oferty MICRONET ART Sp. z o. o., Zamawiający stwierdził, że zaoferowana cena jest rażąco niska w stosunku do przedmiotu zamówienia oraz budzi wątpliwości, co do możliwości jego wykonania zgodnie z określonymi wymaganiami. W dniu 6 maja 2020 r. Zamawiający na podstawie art. 90 ust. 1 ustawy pzp, zwrócił się do Wykonawcy o udzielenie wyjaśnień dotyczących wyliczenia zaoferowanej ceny. Wykonawca złożył w terminie wyjaśnienia, które zostały uznane przez Zamawiającego, jako wystarczające dla potwierdzenia, że zaoferowana cena nie jest rażąco nisk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2127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rczenia wstępnej koncep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TUDIUM Sp. z o.o. Sp. k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ł Maliń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oakowskiego 12 lok. 9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-666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.353,9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INT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Wandy Rutkiewicz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956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3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NET ART Sp. z o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3-Maja 13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800 Kali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21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Inżynieryjne KELVIN Sp.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iękn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5-303 Bydgoszc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82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AGE Szymon Wąci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Aleja Róż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-320 Polanica – Zdró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79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E Sp.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ektarowa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002 Suchy L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92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dzielnia Obsługi Inwestycyjnej DOMP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ikorskiego 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920 Pi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.33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PH KRAJAN Sp.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śniewa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-400 Sępólno Krajeń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28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-PLUS Sp. z o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odkiewicza 14/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5-064 Bydgoszc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.26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FA Studio Projektow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Młodzikowska –Gi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Zimorodkowa 2, 85-436 Bydgosz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88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Usług Inwestycyj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PROJEK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zosa Chełmińska 1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26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o projektowe SIM Iwona i Sławomir Smyczyńscy s.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raśnięta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177 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4.87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Projektowania i Nadzoru EFEKT-BU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oni Cieś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rednia 6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540 Bydgosz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939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O Szymon Wiśnie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sa chełmińska 142/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68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o Projektowe Dash Martyna Guziń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ałkańska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167 Bydgosz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68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e złożonych ofert (liczba punktów w kryterium cena oraz termin dostarczenia wstępnej koncepcji</w:t>
      </w:r>
      <w:r>
        <w:rPr>
          <w:rFonts w:cs="Tahoma" w:ascii="Calibri" w:hAnsi="Calibri"/>
        </w:rPr>
        <w:t>)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531"/>
        <w:gridCol w:w="1417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ryterium 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yterium termin dostarczenia wstępnej koncep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UDIUM Sp. z o.o. Sp. k.  Rafał Maliń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oakowskiego 12 lok. 9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-666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IN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andy Rutkiewicz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956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NET ART Sp. z o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3-Maja 13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800 Kalis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Inżynieryjne KELVIN Sp.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iękn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5-303 Bydgoszcz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AGE Szymon Wąci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Aleja Róż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-320 Polanica – Zdró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E Sp.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ektarowa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002 Suchy L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dzielnia Obsługi Inwestycyjnej DOMP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ikorskiego 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920 Pił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PH KRAJAN Sp.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śniewa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-400 Sępólno Krajeńsk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-PLUS Sp. z o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odkiewicza 14/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5-064 Bydgoszcz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FA Studio Projektow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Młodzikowska –Gi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imorodkowa 2, 85-436 Bydgoszc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Usług Inwestycyj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PROJEK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zosa Chełmińska 1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o projektowe SIM Iwona i Sławomir Smyczyńscy s.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Kraśnięta 12 80-177 Gdańs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Projektowania i Nadzoru EFEKT-BU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oni Cieś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rednia 6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540 Bydgoszc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O Szymon Wiśnie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sa chełmińska 142/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o Projektowe Dash Martyna Guziń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ałkańska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167 Bydgoszc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7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Wójt Gminy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ojciech Sypniewski 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6:00Z</dcterms:created>
  <dc:creator>XP</dc:creator>
  <dc:description/>
  <cp:keywords/>
  <dc:language>en-US</dc:language>
  <cp:lastModifiedBy>aaaa bbbb</cp:lastModifiedBy>
  <cp:lastPrinted>2020-05-22T10:54:00Z</cp:lastPrinted>
  <dcterms:modified xsi:type="dcterms:W3CDTF">2020-05-25T13:28:00Z</dcterms:modified>
  <cp:revision>37</cp:revision>
  <dc:subject/>
  <dc:title> </dc:title>
</cp:coreProperties>
</file>