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  <w:szCs w:val="20"/>
        </w:rPr>
        <w:t xml:space="preserve">Osielsko, dnia 22 maja 2020r.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GGiR.6845.1.5.2020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GGiR.6845.1.7.2020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GGiR.6845.1.8.2020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Na podstawie art. 35 ust. 1 i 2 ustawy z dnia 21 sierpnia 1997r. o gospodarce nieruchomościami </w:t>
        <w:br/>
        <w:t xml:space="preserve">(tj. Dz. U. z 2020r. poz. 65 ze zm.) Wójt Gminy Osielsko podaje do publicznej wiadomości wykaz nieruchomości przeznaczonych do dzierżawy. </w:t>
      </w:r>
      <w:r>
        <w:rPr>
          <w:rFonts w:cs="Arial" w:ascii="Arial" w:hAnsi="Arial"/>
          <w:spacing w:val="-2"/>
          <w:sz w:val="20"/>
          <w:szCs w:val="20"/>
          <w:u w:val="single"/>
        </w:rPr>
        <w:t>Dotyczy on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iCs/>
          <w:spacing w:val="-2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pacing w:val="-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SIELSK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- nieruchomość niezabudowana, oznaczona w ewidencji - działka nr 270/4 o pow. 1,77 ha, zapisana </w:t>
        <w:br/>
        <w:t xml:space="preserve">w księdze wieczystej Nr BY1B/00062956/5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iCs/>
          <w:sz w:val="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becnie ww. nieruchomość nie jest objęta miejscowym planem zagospodarowania przestrzen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niezabudowana, oznaczona w ewidencji – dz. Nr 1091/9 o pow. 0,0134 ha, zapisana </w:t>
        <w:br/>
        <w:t xml:space="preserve">w księdze wieczystej Kw Nr BY1B/00064490/4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niezabudowana, oznaczona w ewidencji – dz. Nr 1091/10 o pow. 0,0135 ha, zapisana w księdze wieczystej Kw Nr BY1B/00064490/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pacing w:val="-2"/>
          <w:sz w:val="20"/>
          <w:szCs w:val="20"/>
          <w:lang w:eastAsia="pl-PL"/>
        </w:rPr>
        <w:t xml:space="preserve">Zgodnie z ustaleniami miejscowego planu zagospodarowania przestrzennego obszaru gminy Osielsko położonego wzdłuż drogi Bydgoszcz – Gdańsk uchwalonego Uchwałą Rady Gminy Nr IV/57/97 z dnia </w:t>
        <w:br/>
        <w:t xml:space="preserve">18 września  1997 r., opublikowanego   w   Dzienniku Urzędowym    woj. bydgoskiego  Nr 37 poz. 198  </w:t>
        <w:br/>
        <w:t xml:space="preserve">z  dnia 2 października 1997 r. ww. nieruchomości przeznaczone są pod tereny mieszkalnictwa A26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2"/>
          <w:sz w:val="6"/>
          <w:szCs w:val="6"/>
          <w:lang w:eastAsia="pl-PL"/>
        </w:rPr>
      </w:pPr>
      <w:r>
        <w:rPr>
          <w:rFonts w:eastAsia="Times New Roman" w:cs="Arial" w:ascii="Arial" w:hAnsi="Arial"/>
          <w:bCs/>
          <w:spacing w:val="-2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-2"/>
          <w:sz w:val="20"/>
          <w:szCs w:val="20"/>
          <w:lang w:eastAsia="pl-PL"/>
        </w:rPr>
        <w:t>WW nieruchomości zostaną przeznaczone do dzierżawy na polepszenie warunków zagospodarowania nieruchomości przyległych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-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Cs/>
          <w:sz w:val="20"/>
          <w:szCs w:val="6"/>
          <w:u w:val="single"/>
          <w:lang w:eastAsia="pl-PL"/>
        </w:rPr>
        <w:t>ŻOŁĘDOW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-</w:t>
        <w:tab/>
      </w:r>
      <w:r>
        <w:rPr>
          <w:rFonts w:eastAsia="Times New Roman" w:cs="Arial" w:ascii="Arial" w:hAnsi="Arial"/>
          <w:b/>
          <w:spacing w:val="-4"/>
          <w:sz w:val="20"/>
          <w:szCs w:val="20"/>
          <w:lang w:eastAsia="pl-PL"/>
        </w:rPr>
        <w:t xml:space="preserve">nieruchomość niezabudowana - część działki nr 249 o pow. 0,0200ha, zapisana w księdze </w:t>
        <w:tab/>
        <w:t>wieczystej KW Nr BY1B/00064670/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pacing w:val="-4"/>
          <w:sz w:val="6"/>
          <w:szCs w:val="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4"/>
          <w:sz w:val="6"/>
          <w:szCs w:val="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ecnie ww. nieruchomość nie jest objęta miejscowym planem zagospodarowania przestrzennego.</w:t>
        <w:br/>
      </w:r>
      <w:r>
        <w:rPr>
          <w:rFonts w:eastAsia="Times New Roman" w:cs="Arial" w:ascii="Arial" w:hAnsi="Arial"/>
          <w:bCs/>
          <w:spacing w:val="-4"/>
          <w:sz w:val="20"/>
          <w:szCs w:val="20"/>
          <w:lang w:eastAsia="pl-PL"/>
        </w:rPr>
        <w:t xml:space="preserve">WW nieruchomość zostanie przeznaczona do dzierżawy pod ogródek przydomowy na okres trzech lat. Dotychczasowa umowa dzierżawy wygasa z dniem 01.09.2020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4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pacing w:val="-4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187" w:hanging="187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pl-PL"/>
        </w:rPr>
        <w:t xml:space="preserve">nieruchomość niezabudowana, oznaczona w ewidencji – dz. nr 118/9 o pow.  2,2115 ha, zapisana </w:t>
        <w:br/>
        <w:t xml:space="preserve">w księdze wieczystej Kw nr BY1B/00064450/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187" w:hanging="187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pl-PL"/>
        </w:rPr>
        <w:t xml:space="preserve">nieruchomość niezabudowana, oznaczona w ewidencji – dz. nr 118/10 o pow.  8,0377 ha, zapisana </w:t>
        <w:br/>
        <w:t xml:space="preserve">w księdze wieczystej Kw nr BY1B/00064450/2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187" w:hanging="187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pl-PL"/>
        </w:rPr>
        <w:t xml:space="preserve">nieruchomość niezabudowana, oznaczona w ewidencji - dz. nr 125 o pow. 6,2500 ha, zapisana </w:t>
        <w:br/>
        <w:t xml:space="preserve">w księdze wieczystej Kw nr BY1B/00066343/3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187" w:hanging="187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-8"/>
          <w:sz w:val="20"/>
          <w:szCs w:val="20"/>
          <w:lang w:eastAsia="pl-PL"/>
        </w:rPr>
        <w:t xml:space="preserve">nieruchomość niezabudowana, oznaczona w ewidencji - dz. nr 123 o pow. 0,7500 ha, zapisana </w:t>
        <w:br/>
        <w:t>w księdze wieczystej Kw nr BY1B/00066343/3.</w:t>
      </w:r>
    </w:p>
    <w:p>
      <w:pPr>
        <w:pStyle w:val="Normal"/>
        <w:autoSpaceDE w:val="false"/>
        <w:spacing w:lineRule="auto" w:line="240" w:before="0" w:after="0"/>
        <w:ind w:left="187" w:hanging="0"/>
        <w:jc w:val="both"/>
        <w:rPr>
          <w:rFonts w:ascii="Arial" w:hAnsi="Arial" w:eastAsia="Times New Roman" w:cs="Arial"/>
          <w:b/>
          <w:b/>
          <w:bCs/>
          <w:spacing w:val="-8"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bCs/>
          <w:spacing w:val="-8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8"/>
          <w:sz w:val="20"/>
          <w:szCs w:val="20"/>
          <w:lang w:eastAsia="pl-PL"/>
        </w:rPr>
      </w:pPr>
      <w:r>
        <w:rPr>
          <w:rFonts w:cs="Arial" w:ascii="Arial" w:hAnsi="Arial"/>
          <w:spacing w:val="-8"/>
          <w:sz w:val="20"/>
          <w:szCs w:val="20"/>
        </w:rPr>
        <w:t>Obecnie ww. nieruchomości nie są objęte miejscowym planem zagospodarowania przestrzennego.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pacing w:val="-8"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-8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pacing w:val="-8"/>
          <w:sz w:val="20"/>
          <w:szCs w:val="20"/>
          <w:lang w:eastAsia="pl-PL"/>
        </w:rPr>
      </w:pPr>
      <w:r>
        <w:rPr>
          <w:rFonts w:cs="Arial" w:ascii="Arial" w:hAnsi="Arial"/>
          <w:iCs/>
          <w:spacing w:val="-8"/>
          <w:sz w:val="20"/>
          <w:szCs w:val="20"/>
        </w:rPr>
        <w:t xml:space="preserve">WW nieruchomości zostaną przeznaczone do dzierżawy na cele rolne na okres trzech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-6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inimalną wysokość opłat za dzierżawę określa Zarządzenie Wójta Gminy Osielsko Nr 59/2019 z dnia </w:t>
        <w:br/>
        <w:t>12 sierpnia 2019r. Termin wnoszenia opłat za dzierżawę określony zostanie w umowie dzierż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2"/>
          <w:sz w:val="10"/>
          <w:szCs w:val="10"/>
          <w:lang w:eastAsia="pl-PL"/>
        </w:rPr>
      </w:pPr>
      <w:r>
        <w:rPr>
          <w:rFonts w:eastAsia="Times New Roman" w:cs="Arial" w:ascii="Arial" w:hAnsi="Arial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Niniejszy wykaz wywiesza się w tutejszym Urzędzie Gminy na okres 21 dni, tj. do dnia 12 czerwca 2020r.</w:t>
      </w:r>
    </w:p>
    <w:p>
      <w:pPr>
        <w:pStyle w:val="Normal"/>
        <w:rPr>
          <w:rFonts w:ascii="Arial" w:hAnsi="Arial"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atarzyna Krüger</cp:lastModifiedBy>
  <cp:lastPrinted>2020-05-20T07:51:00Z</cp:lastPrinted>
  <dcterms:modified xsi:type="dcterms:W3CDTF">2020-05-20T05:51:00Z</dcterms:modified>
  <cp:revision>58</cp:revision>
  <dc:subject/>
  <dc:title/>
</cp:coreProperties>
</file>