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left="284" w:firstLine="397"/>
        <w:jc w:val="right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eastAsia="Times New Roman" w:cs="Calibri" w:ascii="Calibri" w:hAnsi="Calibri"/>
          <w:lang w:eastAsia="pl-PL"/>
        </w:rPr>
        <w:t>Osielsko, 15 maja 2020 r.</w:t>
      </w:r>
    </w:p>
    <w:p>
      <w:pPr>
        <w:pStyle w:val="Normal"/>
        <w:autoSpaceDE w:val="false"/>
        <w:spacing w:lineRule="auto" w:line="276"/>
        <w:ind w:left="284" w:hanging="284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IiZP.271.B.4.2020</w:t>
      </w:r>
    </w:p>
    <w:p>
      <w:pPr>
        <w:pStyle w:val="Normal"/>
        <w:autoSpaceDE w:val="false"/>
        <w:spacing w:lineRule="auto" w:line="276"/>
        <w:ind w:left="284" w:firstLine="397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 O WYBORZE NAJKORZYSTNIEJSZEJ OFERTY</w:t>
      </w:r>
    </w:p>
    <w:p>
      <w:pPr>
        <w:pStyle w:val="Normal"/>
        <w:ind w:firstLine="72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Cs/>
          <w:i/>
          <w:i/>
          <w:u w:val="single"/>
          <w:lang w:eastAsia="pl-PL"/>
        </w:rPr>
      </w:pPr>
      <w:r>
        <w:rPr>
          <w:rFonts w:eastAsia="Times New Roman" w:cs="Calibri" w:ascii="Calibri" w:hAnsi="Calibri"/>
          <w:bCs/>
          <w:i/>
          <w:u w:val="single"/>
          <w:lang w:eastAsia="pl-PL"/>
        </w:rPr>
        <w:t>Dotyczy postępowania o dzielenie zamówienia rozbudowę drogi gminnej nr G50405 – ulicy Jagodowej w miejscowości Maksymilianowo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  <w:tab/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ziałając na podstawie art. 92 ust. 1 Prawa zamówień publicznych (t.j. Dz. U. z 2019 r., poz. 1843) Zamawiający informuje, że w ww. postępowaniu dokonał wyboru najkorzystniejszej oferty złożonej przez Wykonawcę: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Drogomex Sp. z o.o.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Ul. Stefana Bryły 4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05-800 Pruszków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ena: 5.624.483,16 zł</w:t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Termin gwarancji: 5 lat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Uzasadnienie wyboru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złożył ofertę niepodlegającą odrzuceniu, która uzyskała najwyższą liczbę punktów (100 punktów) w ramach kryterium oceny ofert. Oferta ww. Wykonawcy spełnia wymagania Zamawiającego określone w Specyfikacji Istotnych Warunków Zamówienia, a Wykonawca spełnia warunki udziału w postępowaniu i nie podlega wykluczeniu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W prowadzonym postępowaniu złożono następujące oferty: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1985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gwarancj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irma Marbruk Sp. z o.o. Sp.k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Długa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-606 Charzyk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178.158,39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la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stwo EL – KAJO Sp. z o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. Matejki 1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-061 Bydgosz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843.740,32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la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dsiębiorstwo Budowy Dróg i Mostów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 z o.o.  Ul. Laskowicka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-100 Świec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661.994,12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la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ogomex Sp. z o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Stefana Bryły 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5-800 Pruszk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624.483,16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la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tpol S.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Inwalidów 4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-749 Bydgosz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458.812,74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la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fał Szymczak P.H.U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Jackowskiego 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-100 Nakło n. Noteci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769.611,18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la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bag Sp. z o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Parzniewska 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-800 Prusz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329.555,95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lat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  <w:i/>
        </w:rPr>
        <w:t>Streszczenie oceny i porównania złożonych ofert (liczba punktów w kryterium cena oraz termin gwarancji</w:t>
      </w:r>
      <w:r>
        <w:rPr>
          <w:rFonts w:cs="Tahoma" w:ascii="Calibri" w:hAnsi="Calibri"/>
        </w:rPr>
        <w:t>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1389"/>
        <w:gridCol w:w="1276"/>
        <w:gridCol w:w="99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erium termin gwara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Marbruk Sp. z o.o. Sp.k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Długa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-606 Charzykow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stwo EL – KAJO Sp. z o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. Matejki 1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-061 Bydgoszcz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,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dsiębiorstwo Budowy Dróg i Mostów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 z o.o.  Ul. Laskowicka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-100 Świeci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,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ogomex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Stefana Bryły 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05-800 Pruszków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tpol S.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Inwalidów 4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-749 Bydgoszcz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,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fał Szymczak P.H.U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Jackowskiego 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-100 Nakło n. Noteci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,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bag Sp. z o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Parzniewska 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-800 Pruszkó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,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,3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Jednocześnie informuję, że nie odrzucono żadnej oferty oraz nie wykluczono żadnego wykonawcy.</w:t>
      </w:r>
    </w:p>
    <w:p>
      <w:pPr>
        <w:pStyle w:val="Normal"/>
        <w:ind w:left="5664" w:firstLine="708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>Wójt Gminy</w:t>
      </w:r>
    </w:p>
    <w:p>
      <w:pPr>
        <w:pStyle w:val="Normal"/>
        <w:ind w:left="5664" w:firstLine="708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ojciech Sypniewski</w:t>
      </w:r>
    </w:p>
    <w:sectPr>
      <w:headerReference w:type="default" r:id="rId2"/>
      <w:type w:val="nextPage"/>
      <w:pgSz w:w="11906" w:h="16838"/>
      <w:pgMar w:left="1417" w:right="1417" w:gutter="0" w:header="54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02:00Z</dcterms:created>
  <dc:creator>XP</dc:creator>
  <dc:description/>
  <cp:keywords/>
  <dc:language>en-US</dc:language>
  <cp:lastModifiedBy>aaaa bbbb</cp:lastModifiedBy>
  <cp:lastPrinted>2020-05-04T13:53:00Z</cp:lastPrinted>
  <dcterms:modified xsi:type="dcterms:W3CDTF">2020-05-15T07:59:00Z</dcterms:modified>
  <cp:revision>34</cp:revision>
  <dc:subject/>
  <dc:title> </dc:title>
</cp:coreProperties>
</file>