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7555"/>
        <w:gridCol w:w="1079"/>
      </w:tblGrid>
      <w:tr>
        <w:trPr>
          <w:trHeight w:val="8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object w:dxaOrig="6225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-0.2pt;width:38.6pt;height:4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048284342" r:id="rId2"/>
              </w:objec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  <w:t>Urząd Gminy Osiel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6-031 Osielsko ul. Szosa Gdańska 55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 xml:space="preserve">tel. 052 3241800,  fax. 052 3241803, </w:t>
            </w:r>
            <w:r>
              <w:rPr>
                <w:b/>
                <w:color w:val="008000"/>
                <w:sz w:val="22"/>
                <w:szCs w:val="22"/>
                <w:lang w:val="de-DE"/>
              </w:rPr>
              <w:t>e-mail: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gmina@osielsko.pl</w:t>
              </w:r>
            </w:hyperlink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ww.bip.osielsko.pl</w:t>
              </w:r>
            </w:hyperlink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  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ww.osielsko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7690" cy="5670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na temat podejmowanych usprawnień w funkcjonowaniu</w:t>
      </w:r>
    </w:p>
    <w:p>
      <w:pPr>
        <w:pStyle w:val="Normal"/>
        <w:spacing w:before="0" w:after="120"/>
        <w:jc w:val="center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Urzędu Gminy Osielsko w latach 2006-2007 oraz I półroczu 2008r.</w:t>
      </w:r>
    </w:p>
    <w:p>
      <w:pPr>
        <w:pStyle w:val="NormalnyWeb"/>
        <w:spacing w:before="240" w:after="120"/>
        <w:rPr/>
      </w:pPr>
      <w:r>
        <w:rPr>
          <w:rStyle w:val="StrongEmphasis"/>
          <w:rFonts w:cs="Times New Roman" w:ascii="Times New Roman" w:hAnsi="Times New Roman"/>
        </w:rPr>
        <w:t>I. Wprowadzenie</w:t>
      </w:r>
    </w:p>
    <w:p>
      <w:pPr>
        <w:pStyle w:val="NormalnyWeb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Urząd Gminy Osielsko jest jednostką przy pomocy, której Wójt Gminy Osielsko, jako organ wykonawczy Gminy, wykonuje swoje zadania. </w:t>
      </w:r>
    </w:p>
    <w:p>
      <w:pPr>
        <w:pStyle w:val="NormalnyWeb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la mieszkańców Urząd Gminy Osielsko jest przede wszystkim świadczeniodawcą usług administracyjnych. Ponadto, Urząd zarządza określonymi obszarami kompetencji samorządu gminnego oraz pełni rolę kreatora rozwoju Gminy. </w:t>
      </w:r>
      <w:r>
        <w:rPr>
          <w:rStyle w:val="StrongEmphasis"/>
          <w:rFonts w:cs="Times New Roman" w:ascii="Times New Roman" w:hAnsi="Times New Roman"/>
          <w:b w:val="false"/>
        </w:rPr>
        <w:t>Zadania realizowane przez Urząd Gminy Osielsko można podzielić w szczególności na grupy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) działań polegających na świadczeniu usług administracyjnych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a)  z zakresu zadań własnych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b) zadań zleconych z zakresu administracji rządowej (np. USC, dowodów osobistych, ewidencji ludności, wyborów, obronności, ewidencji działalności gospodarczej),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) działań normotwórczych polegających na przygotowywaniu projektów uchwał dla organu stanowiącego i zarządzeń Wójta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) działań fiskalnych obejmujących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a) gromadzenie środków publicznych, w szczególności poprzez pobór należnych podatków i opłat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b) wydatkowanie środków publicznych w oparciu o kryteria celowości, efektywności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</w:rPr>
        <w:t>i gospodarności, w sposób zgodny z obowiązującymi przepisami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) działań kreujących rozwój gminy w przedmioci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a) planowania i zagospodarowania przestrzennego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b) gospodarowania gminnym zasobem nieruchomości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) rozwoju infrastruktury publicznej (technicznej, oświatowej, kulturalnej, sportowej itp.),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5)  działań na rzecz ochrony w różnych sektorach (zdrowia,  środowiska, bezpieczeństwa publicznego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>i in.),</w:t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6) działań obejmujących współdziałanie z innymi jednostkami samorządu, administracją rządową i sektorem społecznym w przedmiocie lepszego zaspakajania potrzeb i podnoszenia jakości życia mieszkańców gminy.</w:t>
      </w:r>
    </w:p>
    <w:p>
      <w:pPr>
        <w:pStyle w:val="NormalnyWeb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d II połowy lat 90-tych XX w. Gmina rozwija się bardzo intensywnie, w wyniku czego systematycznie wzrasta ilość i rodzaj świadczonych usług administracyjnych i innych usług publicznych. Nowe wyzwania (zadania i oczekiwania społeczne) wskazały na konieczność poszukiwania nowych rozwiązań, szukania nowych wzorców i wymiany doświadczeń w przedmiocie doskonalenia jakości usług administracyjnych np. poprzez przystępowanie do działań kreowanych przez organizacje i instytucje, których celem jest tworzenie przyjaznej, przejrzyście funkcjonującej administracji. </w:t>
      </w:r>
    </w:p>
    <w:p>
      <w:pPr>
        <w:pStyle w:val="NormalnyWeb"/>
        <w:spacing w:before="12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 2005 roku przystąpiono do Akcji Społecznej „Przejrzysta Polska”. Wykonano wszystkie zadania obligatoryjne oraz zgłoszone fakultatywne. Urząd Gminy Osielsko otrzymał za udział w Akcji certyfikat. Informacje o udziale w Akcji Społecznej „Przejrzysta Polska” były podawane do wiadomości publicznej na stronie </w:t>
      </w:r>
      <w:hyperlink r:id="rId8">
        <w:r>
          <w:rPr>
            <w:rStyle w:val="InternetLink"/>
            <w:rFonts w:cs="Times New Roman" w:ascii="Times New Roman" w:hAnsi="Times New Roman"/>
          </w:rPr>
          <w:t>www.osielsko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, w „Panoramie Osielska” oraz na zebraniach wiejskich.</w:t>
      </w:r>
    </w:p>
    <w:p>
      <w:pPr>
        <w:pStyle w:val="NormalnyWeb"/>
        <w:spacing w:before="120" w:after="12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zystępując w 2006r. do kontynuacji akcji „Przejrzysta Polska” założono, iż „Urząd winien podlegać permanentnym działaniom doskonalącym, aby społeczność lokalna mogła postrzegać go jako miejsce, w którym w sposób świadomy i celowy podejmuje się działania zmierzające do poprawy jakości życia mieszkańców. </w:t>
      </w:r>
      <w:r>
        <w:rPr>
          <w:rFonts w:cs="Times New Roman" w:ascii="Times New Roman" w:hAnsi="Times New Roman"/>
        </w:rPr>
        <w:t xml:space="preserve">Kontynuowanie Akcji Społecznej „Przejrzysta Polska” oceniono, jako pomocne w wytyczeniu kierunków i planu usprawnień funkcjonowania Urzędu Gminy Osielsko na kolejne lata (2006-2008)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tyczone cele usprawnień funkcjonowania urzęd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1. Doskonalenie sprawnej, terminowej, kulturalnej i bezstronnej obsługi petenta/klien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Zapewnienie kompetentnej kadry urzędników poprzez właściwą rekrutację i szkol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Doskonalenie systemu komunikacji z mieszkańc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Porządkowanie procesów mających wpływ na funkcjonowanie urzędu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III. Założenia planu usprawnień funkcjonowania Urzędu Gminy Osielsko w latach 2006-2008 były następujące: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1. Doskonalenie poziomu usług, w tym aktualizowanie kart usług pod kątem potrzeb i oczekiwań petentów/klientów załatwiających sprawy w Urzędzie Gminy Osielsko.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.  Oparcie procesu rekrutacji nowych pracowników (urzędników) na kilkustopniowej procedurze, która przy większej liczbie kandydatów i stosowaniu przejrzystych kryteriów naboru pozwoli wyłonić kandydata wg kryterium najlepszych kwalifikacji (nie tylko weryfikacja złożonych dokumentów, ale rozmowa kwalifikacyjna lub test i rozmowa kwalifikacyjna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3.  Optymalne zwiększani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obsady etatowej Urzędu, aby zapewnić właściwy poziom realizacji zadań publicznych w tym, właściwą jakość i terminowość załatwianych spraw wzrastającej liczby mieszkańców oraz właścicieli nieruchomości spoza gminy, których załatwia się w Urzędzie wg właściwości miejsca położenia nieruchomości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4.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bałość o poziom doskonalenia kwalifikacji pracowników poprzez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ierowanie pracowników na szkolenia doskonalące wiedzę w zakresie realizowanych zadań organizowane przez podmioty zewnętrzne, 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rganizowanie szkoleń na terenie Urzędu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umożliwianie samokształcenia. </w:t>
      </w:r>
    </w:p>
    <w:p>
      <w:pPr>
        <w:pStyle w:val="NormalnyWeb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5.  Wprowadzenie procedury corocznego przeglądu i stałego monitoringu postawy etycznej pracowników Urzędu Gminy Osielsk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6.  Kontynuowanie wydawania corocznego informatora budżetowego dla mieszkańców „Skąd mamy pieniądze i na co je wydajemy?” oraz przygotowywanie innych informacji mających na celu przybliżanie mieszkańcom polityki rozwoju gmin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7. Udoskonalanie przekazu informacji publicznych poprzez Internet (BIP oraz stronę </w:t>
      </w:r>
      <w:hyperlink r:id="rId9">
        <w:r>
          <w:rPr>
            <w:rStyle w:val="InternetLink"/>
            <w:rFonts w:cs="Times New Roman" w:ascii="Times New Roman" w:hAnsi="Times New Roman"/>
          </w:rPr>
          <w:t>www.osielsko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8.  Podejmowanie działań normotwórczych zmierzających do zapewniania mieszkańcom możliwości wyrażania opinii w sprawach ważnych dla gminy (np. przygotowanie projektu uchwały w sprawie zasad i trybu przeprowadzania konsultacji z mieszkańcami gminy Osielsko).  </w:t>
      </w:r>
    </w:p>
    <w:p>
      <w:pPr>
        <w:pStyle w:val="NormalnyWeb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9.  Dbałość o właściwy poziom współpracy z organizacjami pozarządowymi, w szczególności poprzez zapewnienie organizacjom partnerskiej pozycji w rocznym programie współpracy. </w:t>
      </w:r>
    </w:p>
    <w:p>
      <w:pPr>
        <w:pStyle w:val="NormalnyWeb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kreślono p</w:t>
      </w:r>
      <w:r>
        <w:rPr>
          <w:rStyle w:val="StrongEmphasis"/>
          <w:rFonts w:cs="Times New Roman" w:ascii="Times New Roman" w:hAnsi="Times New Roman"/>
          <w:b w:val="false"/>
        </w:rPr>
        <w:t xml:space="preserve">otencjalne zagrożenia realizacji planu działań na rzecz poprawy funkcjonowania Urzędu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rzewidywano, iż potencjalne zagrożenia wewnętrzne mogą wynikać z następujących uwarunkowań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28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zyzwyczajenia pracowników do dotychczasowego systemu prac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iedostatecznego poziomu wiedzy na temat wdrażanych zmian.</w:t>
      </w:r>
    </w:p>
    <w:p>
      <w:pPr>
        <w:pStyle w:val="NormalnyWeb"/>
        <w:spacing w:before="0" w:after="60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 potencjalnych zagrożeń zewnętrznych zaliczono niedoskonałości systemu prawnego, w tym opóźnienia zapowiadanych nowelizacji ustaw będących często warunkiem formalnym do wprowadzania zmian.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>Monitoring założeń planu</w:t>
      </w:r>
      <w:r>
        <w:rPr>
          <w:rFonts w:cs="Times New Roman" w:ascii="Times New Roman" w:hAnsi="Times New Roman"/>
        </w:rPr>
        <w:t xml:space="preserve"> usprawnień funkcjonowania Urzędu oparto na: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1. Dokonywaniu analiz prowadzonych badań ankietowych (w tym porównywaniu mierników w poszczególnych latach):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adań na temat funkcjonowania katalogu usług,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adań na temat funkcjonowania kodeksu etycznego,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adań na temat jakości corocznego informatora budżetowego,</w:t>
      </w:r>
    </w:p>
    <w:p>
      <w:pPr>
        <w:pStyle w:val="NormalnyWeb"/>
        <w:tabs>
          <w:tab w:val="clear" w:pos="708"/>
          <w:tab w:val="left" w:pos="540" w:leader="none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4) innych, prowadzonych doraźnie badań, wg potrzeb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2. Badaniu i analizowaniu wzrostu ilości świadczonych usług administracyjnych wskutek wzrostu ilości mieszkańców oraz właścicieli nieruchomości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, dla których świadczymy usługi wg właściwości - miejsca położenia nieruchomości.</w:t>
      </w:r>
    </w:p>
    <w:p>
      <w:pPr>
        <w:pStyle w:val="NormalnyWeb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3. Dokonywaniu kontroli, lustracji oraz ocen. 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Ustalono, że wytyczne do realizacji poszczególnych założeń planu będą regulowane odrębnymi zarządzeniami, jeżeli będą tego wymagały standardy akcji „Przejrzysta Polska”, pozostałe zagadnienia, o ile przepisy szczególne nie będą wymagały formy zarządzenia, będą regulowane poprzez polecenia służbowe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Założono, iż komunikacja z pracownikami Urzędu będzie się odbywać poprzez dotychczasowy system narad/szkoleń, a komunikacja z mieszkańcami w sposób zwyczajowo przyjęty oraz wg wskazówek (standardów) przewidzianych w akcji „Przejrzysta Polska”.</w:t>
      </w:r>
    </w:p>
    <w:p>
      <w:pPr>
        <w:pStyle w:val="NormalnyWeb"/>
        <w:tabs>
          <w:tab w:val="clear" w:pos="708"/>
          <w:tab w:val="left" w:pos="540" w:leader="none"/>
        </w:tabs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 xml:space="preserve">Określono potrzebę przeprowadzania przeglądów wyników wdrożonych działań, wyciąganie wniosków, co do ich skuteczności oraz formułowanie potrzeb ewentualnych korekt, bądź wdrożenia nowych działań. 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rPr/>
      </w:pPr>
      <w:r>
        <w:rPr>
          <w:rStyle w:val="StrongEmphasis"/>
          <w:rFonts w:cs="Times New Roman" w:ascii="Times New Roman" w:hAnsi="Times New Roman"/>
        </w:rPr>
        <w:t>IV. Ustalanie obszarów wymagających doskonalenia</w:t>
      </w:r>
    </w:p>
    <w:p>
      <w:pPr>
        <w:pStyle w:val="NormalnyWeb"/>
        <w:spacing w:before="120" w:after="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Ustalanie problemów funkcjonowania Urzędu odbywało się w szczególności poprzez:</w:t>
      </w:r>
    </w:p>
    <w:p>
      <w:pPr>
        <w:pStyle w:val="NormalnyWeb"/>
        <w:numPr>
          <w:ilvl w:val="0"/>
          <w:numId w:val="5"/>
        </w:numPr>
        <w:spacing w:before="40" w:after="40"/>
        <w:ind w:left="714" w:hanging="3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nalizę wyników dokonywanych kontroli i lustracji stanowisk pracy, </w:t>
      </w:r>
    </w:p>
    <w:p>
      <w:pPr>
        <w:pStyle w:val="NormalnyWeb"/>
        <w:numPr>
          <w:ilvl w:val="0"/>
          <w:numId w:val="5"/>
        </w:numPr>
        <w:spacing w:before="40" w:after="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okonywanie analiz kadrowych pod kątem ilości świadczonych usług administracyjnych na poszczególnych stanowiskach (monitorowanie wzrostu usług w stosunku do możliwości ich zapewnienia przy określonej liczbie etatów),</w:t>
      </w:r>
    </w:p>
    <w:p>
      <w:pPr>
        <w:pStyle w:val="NormalnyWeb"/>
        <w:numPr>
          <w:ilvl w:val="0"/>
          <w:numId w:val="5"/>
        </w:numPr>
        <w:spacing w:before="40" w:after="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nalizowanie wniosków zgłaszanych przez pracowników,</w:t>
      </w:r>
    </w:p>
    <w:p>
      <w:pPr>
        <w:pStyle w:val="NormalnyWeb"/>
        <w:numPr>
          <w:ilvl w:val="0"/>
          <w:numId w:val="5"/>
        </w:numPr>
        <w:spacing w:before="40" w:after="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nalizowanie wniosków zgłaszanych przez mieszkańców,</w:t>
      </w:r>
    </w:p>
    <w:p>
      <w:pPr>
        <w:pStyle w:val="NormalnyWeb"/>
        <w:numPr>
          <w:ilvl w:val="0"/>
          <w:numId w:val="5"/>
        </w:numPr>
        <w:spacing w:before="40" w:after="40"/>
        <w:ind w:left="714" w:hanging="3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nalizowanie ankiet składanych przez klientów/petentów Urzędu (ankiet wprowadzonych w wyniku udziału Urzędu w akcji „Przejrzysta Polska”,</w:t>
      </w:r>
    </w:p>
    <w:p>
      <w:pPr>
        <w:pStyle w:val="NormalnyWeb"/>
        <w:numPr>
          <w:ilvl w:val="0"/>
          <w:numId w:val="5"/>
        </w:numPr>
        <w:spacing w:before="40" w:after="40"/>
        <w:ind w:left="714" w:hanging="3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nalizowanie wyników dokonywanych ocen kwalifikacyjnych pracowników Urzędu.</w:t>
      </w:r>
    </w:p>
    <w:p>
      <w:pPr>
        <w:pStyle w:val="NormalnyWeb"/>
        <w:tabs>
          <w:tab w:val="clear" w:pos="708"/>
          <w:tab w:val="left" w:pos="360" w:leader="none"/>
        </w:tabs>
        <w:spacing w:before="240" w:after="120"/>
        <w:rPr/>
      </w:pPr>
      <w:r>
        <w:rPr>
          <w:rStyle w:val="StrongEmphasis"/>
          <w:rFonts w:cs="Times New Roman" w:ascii="Times New Roman" w:hAnsi="Times New Roman"/>
        </w:rPr>
        <w:t>V. Podjęte i wdrożone działania doskonalące.</w:t>
      </w:r>
    </w:p>
    <w:p>
      <w:pPr>
        <w:pStyle w:val="NormalnyWeb"/>
        <w:tabs>
          <w:tab w:val="clear" w:pos="708"/>
          <w:tab w:val="left" w:pos="360" w:leader="none"/>
        </w:tabs>
        <w:spacing w:before="12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odjęte i wdrożone dotychczas ważniejsze działania doskonalące, to w szczególności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skonalenie katalogu usług poprzez systematyczne monitorowanie kart usług. Prowadzono badania ankietowe. Aktualizowano karty usług w związku ze zmianą przepisów (np. w wyniku zmiany ustawy o opłacie skarbowej, wskutek ogłaszania tekstów jednolitych i in.). Ostatnia aktualizacja kart została przygotowana pod koniec czerwca br. w związku ze zmianą godzin pracy urzędu od 1 lipca. Ponadto karty uzupełniono o dodatkowe informacje, np. jak dołączyć dowód wpłaty w przypadku przelewów elektronicznych, jak prawidłowo obliczyć termin przysługujący na odwołanie i in.). Procedura aktualizacji kart usług została określona Zarządzeniem Nr 21/05 Wójta Gminy Osielsko (jako kierownika urzędu) z nowelizacją w Zarządzeniu Nr 7/06 z dnia 21 czerwca 2006r. Ankiety oceniające funkcjonowanie katalogu usług są dostępne w Punkcie Informacyjnym Urzędu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Realizacja procesu rekrutacji nowych pracowników opartej na kilkustopniowej procedurze, która przy większej liczbie kandydatów pozwala stosować przejrzyste kryteria naboru i wyłonić kandydata wg kryterium najlepszych kwalifikacji i kompetencji (nie tylko weryfikacja złożonych dokumentów i rozmowa kwalifikacyjna). Przy większej liczbie kandydatów nie ograniczano się do weryfikacji dokumentów, ale zawsze stosowano test i rozmowę kwalifikacyjną. Zasady naboru pracowników zostały określone zarządzeniem wójta jako kierownika urzędu (Zarządzenie Nr 25/05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96" w:after="96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okonanie zmian organizacyjnych i optymalne zwiększenie obsady etatowej Urzędu, aby zapewnić właściwy poziom realizacji zadań publicznych w tym, właściwą jakość i terminowość załatwianych spraw wzrastającej liczby mieszkańców oraz właścicieli nieruchomości spoza gminy, których załatwia się w Urzędzie wg właściwości - miejsca położenia nieruchom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896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redukowano zakresy obowiązków stanowisk zajmujących się bezpośrednią obsługą  mieszkańców, aby zapobiec tworzeniu się kolejek i wydłużaniu czasu załatwiania spraw (dot. m.in. stanowisk z zakresu planowania i zagospodarowania przestrzennego, USC, ewidencji ludności i ewidencji działalności gospodarczej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896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większono obsadę referatu finansowego, aby zapewnić właściwy poziom funkcjonowania Wójta, jako organu podatkowego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896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Utworzono dodatkowe stanowiska ds. inwestycji, aby zapewnić właściwy poziom przygotowania rozwoju infrastruktury techn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896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Utworzono Punkt Informacyjny, którego zadaniem jest pierwszy kontakt z klientem/petentem. 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896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 bazie części dotychczasowych samodzielnych stanowisk utworzono w 2007 r. dwa referaty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Gospodarki Gruntami Zagospodarowania Przestrzennego i Rolnictwa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nwestycji i Zamówień Publicznych</w:t>
      </w:r>
    </w:p>
    <w:p>
      <w:pPr>
        <w:pStyle w:val="NormalnyWeb"/>
        <w:tabs>
          <w:tab w:val="clear" w:pos="708"/>
          <w:tab w:val="left" w:pos="360" w:leader="none"/>
        </w:tabs>
        <w:spacing w:before="96" w:after="96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- w celu poprawy zarządzania jakością realizowanych zadań, a także zarządzania informacją oraz zarządzania wprowadzaniem zmian w tych obszarach,</w:t>
      </w:r>
    </w:p>
    <w:p>
      <w:pPr>
        <w:pStyle w:val="NormalnyWeb"/>
        <w:numPr>
          <w:ilvl w:val="2"/>
          <w:numId w:val="9"/>
        </w:numPr>
        <w:tabs>
          <w:tab w:val="clear" w:pos="708"/>
          <w:tab w:val="left" w:pos="360" w:leader="none"/>
        </w:tabs>
        <w:spacing w:before="120" w:after="60"/>
        <w:ind w:left="360" w:hanging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bałość o poziom doskonalenia kwalifikacji pracowników zapewnia się poprzez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kierowanie pracowników na szkolenia doskonalące wiedzę w zakresie realizowanych zadań oferowane i organizowane przez podmioty zewnętrzne (m.in. Pomorsko – Kujawskie Centrum Demokracji Lokalnej FRDL w Bydgoszczy, RIO, Regionalny Ośrodek Szkoleniowy w Bydgoszczy i in.)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rganizowanie szkoleń na terenie Urzędu (np. w 2007r. szkolenia nt. obsługi klienta z elementami komunikacji)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umożliwianie samokształcenia np., poprzez dostęp do programu LEX oraz zakup komentarzy, czasopism i wydawnictw z dziedzin wykonywanych zadań.</w:t>
      </w:r>
    </w:p>
    <w:p>
      <w:pPr>
        <w:pStyle w:val="NormalnyWeb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wadzi się karty doskonalenia zawodowego pracowników, na których rejestruje się odbyte przez pracowników szkolenia. Została utworzona baza danych o firmach szkoleniowych na podstawie ocen szkoleń dokonanych przez urzędników uczestniczących w szkoleniach. Informacje te są pomocne przy wyborze podmiotu oferującego szkolenie. Sprawy szkoleń pracowniczych reguluje zarządzenie wójta (jako kierownika urzędu). Zarządzenie zostało w br. znowelizowane poprzez jego uzupełnienie o procedurę organizacji i prowadzenia szkoleń w zakresie etyki (Zarządzenie Nr 6/08 Wójta Gminy - Kierownika Urzędu z dnia 18 czerwca br.). 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Udoskonalany jest przekaz informacji publicznych poprzez Internet. Uzupełnia się zakres informacji udostępnianej w BIP. Modyfikuje się strukturę oraz nazwy katalogów, aby ułatwić intuicyjne zlokalizowanie poszukiwanych informacji niezależnie od możliwości skorzystania z przeglądarki. Uatrakcyjnia się stronę </w:t>
      </w:r>
      <w:hyperlink r:id="rId10">
        <w:r>
          <w:rPr>
            <w:rStyle w:val="InternetLink"/>
            <w:rFonts w:cs="Times New Roman" w:ascii="Times New Roman" w:hAnsi="Times New Roman"/>
          </w:rPr>
          <w:t>www.osielsko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np. o „foto galerię” - galerię zdjęć z uroczystości gminnych i imprez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60"/>
        <w:ind w:left="357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Nadal przystępuje się do działań kreowanych przez organizacje i instytucje, których celem jest tworzenie przyjaznej, przejrzyście funkcjonującej administracji. </w:t>
      </w:r>
    </w:p>
    <w:p>
      <w:pPr>
        <w:pStyle w:val="NormalnyWeb"/>
        <w:spacing w:before="60" w:after="60"/>
        <w:ind w:left="3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) Urząd Gminy Osielsko kontynuuje udział w akcji społecznej (programie) „Przejrzysta Polska”. Zakładanym rezultatem udziału w akcji jest dalsze doskonalenie wdrożonych działań. </w:t>
      </w:r>
    </w:p>
    <w:p>
      <w:pPr>
        <w:pStyle w:val="NormalnyWeb"/>
        <w:spacing w:before="60" w:after="60"/>
        <w:ind w:left="3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) Uczestniczono w projekcie „Wsparcie regionalnych i lokalnych społeczności w przeciwdziałaniu narkomanii na poziomie lokalnym”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ykazuje się dbałość o poziom kontynuacji zadań wdrożonych w 2005r. (np. coroczne wydawanie informatora budżetowego „Skąd mamy pieniądze i na co je wydajemy”, dbałość o zachowanie właściwej płaszczyzny kontaktów z organizacjami pozarządowymi poprzez uchwalanie w rocznych programach współpracy zasad dających organizacjom pozycje partnerską w stosunku do władz gminy i in.)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zy udziale pracowników urzędu, radnych, przy współudziale przedstawicieli społeczności lokalnej została przygotowana i uchwalona przez Radę Gminy Osielsko uchwała (Nr VI/67/06) w sprawie zasad i trybu przeprowadzania konsultacji z mieszkańcami gminy. Uchwała określiła dwa zakresy spraw, które winno się poddawać konsultacjom (ustalanie sieci szkół i strategia gminy). Pomimo, iż w ramach standardów „Przejrzystej Polski” takie uchwały podejmowało wiele gmin w Polsce, Wojewoda Kujawsko-Pomorski uznał w rozstrzygnięciu nadzorczym, że Rada Gminy nie ma uprawnień do ustalania w  przedmiotowej uchwale konkretnych spraw podlegających konsultacjom. Uchwała obowiązuje w wersji skorygowanej wskutek wspomnianego wyżej rozstrzygnięcia i była już stosowana przy procedurze zmiany granic gminy.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120" w:after="12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orocznie dokonuje się przeglądu Kodeksu Etycznego. Raporty podaje się do wiadomości publicznej na stronie </w:t>
      </w:r>
      <w:hyperlink r:id="rId11">
        <w:r>
          <w:rPr>
            <w:rStyle w:val="InternetLink"/>
            <w:rFonts w:cs="Times New Roman" w:ascii="Times New Roman" w:hAnsi="Times New Roman"/>
          </w:rPr>
          <w:t>www.osielsko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w katalogach „Przejrzysta Polska”. </w:t>
      </w:r>
    </w:p>
    <w:p>
      <w:pPr>
        <w:pStyle w:val="NormalnyWeb"/>
        <w:numPr>
          <w:ilvl w:val="0"/>
          <w:numId w:val="10"/>
        </w:numPr>
        <w:tabs>
          <w:tab w:val="clear" w:pos="708"/>
        </w:tabs>
        <w:spacing w:before="120" w:after="120"/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zeprowadzono procedury ocen kwalifikacyjnych urzędników w sposób, który pozwolił na wskazanie obszarów wymagających poprawy.</w:t>
      </w:r>
    </w:p>
    <w:p>
      <w:pPr>
        <w:pStyle w:val="NormalnyWeb"/>
        <w:spacing w:before="280" w:after="120"/>
        <w:rPr/>
      </w:pPr>
      <w:r>
        <w:rPr>
          <w:rStyle w:val="StrongEmphasis"/>
          <w:rFonts w:cs="Times New Roman" w:ascii="Times New Roman" w:hAnsi="Times New Roman"/>
        </w:rPr>
        <w:t>VI. Sposób komunikowania społeczności lokalnej o dotychczasowych zamierzeniach i wdrożonych działaniach doskonalących funkcjonowanie urzędu.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otychczasowe zamierzenia i wdrożone działania były komunikowane społeczności lokalnej w następujący sposób: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mierzenia i działania, których skutkiem było zwiększenie wydatków publicznych (zwiększenie zatrudnienia w Urzędzie, zakupy) poprzez treść projektu budżetu, który podaje się do publicznej wiadomości w teleinformatycznym Biuletynie Informacji Publicznej oraz na zebraniach wiejskich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ziałania wdrażane zarządzeniami kierownika urzędu są podawane do wiadomości publicznej w BIP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mierzenia i działania będące rezultatem udziału Urzędu w akcji społecznej „Przejrzysta Polska”, poprzez informacje zamieszczane na stronie internetowej oraz lokalnej prasie, a także podczas zebrań wiejskich:</w:t>
      </w:r>
    </w:p>
    <w:p>
      <w:pPr>
        <w:pStyle w:val="NormalnyWeb"/>
        <w:spacing w:before="60" w:after="60"/>
        <w:ind w:left="9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) corocznie, na stronie </w:t>
      </w:r>
      <w:hyperlink r:id="rId12">
        <w:r>
          <w:rPr>
            <w:rStyle w:val="InternetLink"/>
            <w:rFonts w:cs="Times New Roman" w:ascii="Times New Roman" w:hAnsi="Times New Roman"/>
          </w:rPr>
          <w:t>www.osielsko.pl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. w katalogach dotyczących „Przejrzystej Polski” podaje się do wiadomości publicznej raporty z przeglądu kodeksu etycznego oraz przeglądu katalogu (kart) usług,</w:t>
      </w:r>
    </w:p>
    <w:p>
      <w:pPr>
        <w:pStyle w:val="NormalnyWeb"/>
        <w:spacing w:before="60" w:after="60"/>
        <w:ind w:left="90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) na temat realizowanych działań publikowano artykuły w „Panoramie Osielska”.</w:t>
      </w:r>
    </w:p>
    <w:p>
      <w:pPr>
        <w:pStyle w:val="NormalnyWeb"/>
        <w:spacing w:before="240" w:after="120"/>
        <w:jc w:val="both"/>
        <w:rPr/>
      </w:pPr>
      <w:r>
        <w:rPr>
          <w:rStyle w:val="StrongEmphasis"/>
          <w:rFonts w:cs="Times New Roman" w:ascii="Times New Roman" w:hAnsi="Times New Roman"/>
        </w:rPr>
        <w:t>VII. Zaangażowanie pracowników w podejmowane działania oraz obszary wymagające dalszego doskonalenia.</w:t>
      </w:r>
    </w:p>
    <w:p>
      <w:pPr>
        <w:pStyle w:val="NormalnyWeb"/>
        <w:spacing w:before="120" w:after="120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W zależności od przedmiotu działania, zaangażowanie pracowników jest zróżnicowane. Nie wszystkie działania wymagają zaangażowania wszystkich pracowników i w równym stopniu. Średnio, zaangażowanie pracowników w rozwiązywanie problemów kształtowało się na poziomie ok. 50%, a kadry kierowniczej w zasadzie w 100%.  Np. Opracowania kart usług oraz ich aktualizacji nie zleca się podmiotom zewnętrznym. Były opracowywane samodzielnie przez pracowników Urzędu i są przez nich aktualizowane. Do przygotowania Kodeksu Etycznego zostali zaproszeni wszyscy pracownicy i większość z nich wykazywała dużą aktywność. Podobnie kształtuje się aktywność przy przeglądzie Kodeksu. W ramach działań normotwórczych, w opracowanie Planu Rozwoju Lokalnego zaangażowani byli pracownicy Urzędu i jednostek gminnych. Pierwszy dokument powstał w 2005 r. bez udziału firm zewnętrznych.</w:t>
      </w:r>
    </w:p>
    <w:p>
      <w:pPr>
        <w:pStyle w:val="NormalnyWeb"/>
        <w:spacing w:before="60" w:after="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</w:rPr>
        <w:t>W wyniku monitoringu skuteczności i jakości wdrożonych działań nasuwają się wnioski, które wskazują obszary wymagające dalszego doskonalenia. Należy usprawnić (udoskonalić) w szczególności: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sposób ankietowania mieszkańców na temat stopnia zadowolenia z usług świadczonych w urzędzie (np. poprzez interaktywne ankiety umieszczone na stronie </w:t>
      </w:r>
      <w:hyperlink r:id="rId13">
        <w:r>
          <w:rPr>
            <w:rStyle w:val="InternetLink"/>
            <w:rFonts w:cs="Times New Roman" w:ascii="Times New Roman" w:hAnsi="Times New Roman"/>
          </w:rPr>
          <w:t>www.osielsko.pl</w:t>
        </w:r>
      </w:hyperlink>
      <w:r>
        <w:rPr>
          <w:rStyle w:val="StrongEmphasis"/>
          <w:rFonts w:cs="Times New Roman" w:ascii="Times New Roman" w:hAnsi="Times New Roman"/>
          <w:b w:val="false"/>
        </w:rPr>
        <w:t xml:space="preserve"> )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oznakowanie wewnętrzne urzędu,</w:t>
      </w:r>
    </w:p>
    <w:p>
      <w:pPr>
        <w:pStyle w:val="NormalnyWeb"/>
        <w:numPr>
          <w:ilvl w:val="0"/>
          <w:numId w:val="6"/>
        </w:numPr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zęstotliwość zamieszczania i aktualizowania danych w BIP (w szczególności w zakresie skrócenia czasu przekazywania danych do BIP z merytorycznych stanowisk),</w:t>
      </w:r>
    </w:p>
    <w:p>
      <w:pPr>
        <w:pStyle w:val="NormalnyWeb"/>
        <w:numPr>
          <w:ilvl w:val="0"/>
          <w:numId w:val="6"/>
        </w:numPr>
        <w:spacing w:before="60" w:after="6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proces załatwiania petentów w urzędzie w przypadkach „akcyjnych”, w tym długotrwałej absencji („akcyjność” rozumiana jako nieprzewidziane, nagłe zwiększenie obowiązków na danym stanowisku powoduje  zakłócenia w terminowości załatwianych spraw), </w:t>
      </w:r>
    </w:p>
    <w:p>
      <w:pPr>
        <w:pStyle w:val="NormalnyWeb"/>
        <w:numPr>
          <w:ilvl w:val="0"/>
          <w:numId w:val="6"/>
        </w:numPr>
        <w:spacing w:before="60" w:after="60"/>
        <w:ind w:left="714" w:hanging="35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miarę możliwości dostosować godziny pracy urzędu do oczekiwań mieszkańców,</w:t>
      </w:r>
    </w:p>
    <w:p>
      <w:pPr>
        <w:pStyle w:val="NormalnyWeb"/>
        <w:numPr>
          <w:ilvl w:val="0"/>
          <w:numId w:val="6"/>
        </w:numPr>
        <w:spacing w:before="60" w:after="6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zapewnić dostępność dla osób niepełnosprawnych.</w:t>
      </w:r>
    </w:p>
    <w:p>
      <w:pPr>
        <w:pStyle w:val="NormalnyWeb"/>
        <w:spacing w:before="60" w:after="60"/>
        <w:ind w:left="357" w:firstLine="3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Jako potencjalne źródło ograniczeń zewnętrznych nadal trzeba wskazać niestabilne i niedoskonałe prawo. Przepisy regulujące obecnie czas pracy pracowników samorządowych skutecznie blokują możliwość czasu pracy urzędu w zróżnicowanym rozkładzie godzin w ciągu tygodnia, szczególnie w niewielkich jednostkach, gdzie przy małej obsadzie etatowej występuje duża specjalizacja pojedynczych stanowisk. Zapowiadana nowelizacja ustawy o pracownikach samorządowych powinna umożliwić dostosowanie godzin pracy urzędu do oczekiwań mieszkańców. Należy przeprowadzać badania, które winny pomóc w określeniu optymalnego zapotrzebowania mieszkańców w tym względzie.</w:t>
      </w:r>
    </w:p>
    <w:p>
      <w:pPr>
        <w:pStyle w:val="NormalnyWeb"/>
        <w:spacing w:before="60" w:after="60"/>
        <w:ind w:left="357" w:firstLine="3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Na bieżąco zakłada się doskonalenie obszarów, nie wymagających większych nakładów finansowych. Zakres spraw wymagających zwiększenia nakładów i dokonania głębszych zmian w strukturze organizacyjnej, będzie przedmiotem dokładnych analiz. W celu optymalnego zaangażowania pracowników, w tym kadry kierowniczej nowych referatów zostaną określone wytyczne, które znormalizują proces doskonalenia funkcjonowania urzędu w kolejnym okresie. </w:t>
      </w:r>
    </w:p>
    <w:p>
      <w:pPr>
        <w:pStyle w:val="NormalnyWeb"/>
        <w:spacing w:before="6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nyWeb"/>
        <w:spacing w:before="60" w:after="60"/>
        <w:ind w:left="357" w:firstLine="3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60" w:after="120"/>
        <w:ind w:left="90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Raport sporządził:</w:t>
      </w:r>
    </w:p>
    <w:p>
      <w:pPr>
        <w:pStyle w:val="NormalnyWeb"/>
        <w:spacing w:before="0" w:after="0"/>
        <w:ind w:left="90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Maria Domańska</w:t>
      </w:r>
    </w:p>
    <w:p>
      <w:pPr>
        <w:pStyle w:val="NormalnyWeb"/>
        <w:spacing w:before="0" w:after="0"/>
        <w:ind w:left="90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Sekretarz Gminy Osielsko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60" w:after="120"/>
        <w:ind w:left="162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Raport zatwierdził:</w:t>
      </w:r>
    </w:p>
    <w:p>
      <w:pPr>
        <w:pStyle w:val="NormalnyWeb"/>
        <w:spacing w:before="0" w:after="0"/>
        <w:ind w:left="1622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Wojciech Sypniewski</w:t>
      </w:r>
    </w:p>
    <w:p>
      <w:pPr>
        <w:pStyle w:val="NormalnyWeb"/>
        <w:spacing w:before="0" w:after="0"/>
        <w:ind w:left="1622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Wójt Gminy Osielsk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60" w:after="60"/>
        <w:ind w:left="357" w:firstLine="3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spacing w:before="60" w:after="60"/>
        <w:ind w:left="357" w:firstLine="351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Osielsko, dnia 9 lipca 2008r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A906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3E3E3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http://www.osielsko.p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osielsko.pl/" TargetMode="External"/><Relationship Id="rId9" Type="http://schemas.openxmlformats.org/officeDocument/2006/relationships/hyperlink" Target="http://www.osielsko.pl/" TargetMode="External"/><Relationship Id="rId10" Type="http://schemas.openxmlformats.org/officeDocument/2006/relationships/hyperlink" Target="http://www.osielsko.pl/" TargetMode="External"/><Relationship Id="rId11" Type="http://schemas.openxmlformats.org/officeDocument/2006/relationships/hyperlink" Target="http://www.osielsko.pl/" TargetMode="External"/><Relationship Id="rId12" Type="http://schemas.openxmlformats.org/officeDocument/2006/relationships/hyperlink" Target="http://www.osielsko.pl/" TargetMode="External"/><Relationship Id="rId13" Type="http://schemas.openxmlformats.org/officeDocument/2006/relationships/hyperlink" Target="http://www.osielsko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1:00Z</dcterms:created>
  <dc:creator>.</dc:creator>
  <dc:description/>
  <cp:keywords/>
  <dc:language>en-US</dc:language>
  <cp:lastModifiedBy>.</cp:lastModifiedBy>
  <cp:lastPrinted>2008-07-09T08:06:00Z</cp:lastPrinted>
  <dcterms:modified xsi:type="dcterms:W3CDTF">2008-07-15T09:56:00Z</dcterms:modified>
  <cp:revision>12</cp:revision>
  <dc:subject/>
  <dc:title/>
</cp:coreProperties>
</file>