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2.04.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przebudowy i termomodernizacji budynku Gminnego Ośrodka Kultury w Osielsku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ZP.271.U.6.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</w:rPr>
        <w:t>Pytania</w:t>
      </w:r>
      <w:r>
        <w:rPr>
          <w:b/>
          <w:lang w:val="pl-PL"/>
        </w:rPr>
        <w:t xml:space="preserve"> i odpowiedzi: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/>
        <w:t>. Czy Zamawiający może udostępnić wszystkie materiały, którymi dysponuje?</w:t>
      </w:r>
    </w:p>
    <w:p>
      <w:pPr>
        <w:pStyle w:val="Normal"/>
        <w:spacing w:before="0" w:after="0"/>
        <w:jc w:val="both"/>
        <w:rPr/>
      </w:pPr>
      <w:r>
        <w:rPr/>
        <w:t xml:space="preserve">a. Wyciąg z Uchwały Rady Gminy nr IV/57/97 z dnia 18 września 1997r. w sprawie miejscowego planu zagospodarowania przestrzennego obszaru gminy Osielsko </w:t>
      </w:r>
      <w:r>
        <w:rPr>
          <w:rFonts w:eastAsia="SimSun" w:cs="Calibri" w:ascii="Calibri" w:hAnsi="Calibri"/>
          <w:color w:val="C00000"/>
          <w:sz w:val="24"/>
          <w:szCs w:val="24"/>
        </w:rPr>
        <w:t>ZAŁĄCZONO</w:t>
      </w:r>
    </w:p>
    <w:p>
      <w:pPr>
        <w:pStyle w:val="Normal"/>
        <w:spacing w:before="0" w:after="0"/>
        <w:jc w:val="both"/>
        <w:rPr>
          <w:lang w:val="pl-PL"/>
        </w:rPr>
      </w:pPr>
      <w:r>
        <w:rPr/>
        <w:t>b. załączniki rysunkowe do ekspertyzy technicznej stanu ochrony przeciwpożarowej opracowana dla budynku Urzędu Gminy i GOK w Osielsku z lutego 2017r.  (jeżeli były opracowane)</w:t>
      </w:r>
      <w:r>
        <w:rPr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AŁĄCZONO</w:t>
      </w:r>
    </w:p>
    <w:p>
      <w:pPr>
        <w:pStyle w:val="Normal"/>
        <w:spacing w:before="0" w:after="0"/>
        <w:jc w:val="both"/>
        <w:rPr>
          <w:lang w:val="pl-PL"/>
        </w:rPr>
      </w:pPr>
      <w:r>
        <w:rPr/>
        <w:t>c. opracowania rysunkowe do ekspertyzy technicznej opracowanej przez BRI „Awangarda”</w:t>
      </w:r>
      <w:r>
        <w:rPr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AŁĄCZONO</w:t>
      </w:r>
    </w:p>
    <w:p>
      <w:pPr>
        <w:pStyle w:val="Normal"/>
        <w:spacing w:before="0" w:after="0"/>
        <w:jc w:val="both"/>
        <w:rPr/>
      </w:pPr>
      <w:r>
        <w:rPr/>
        <w:t>d. opis do inwentaryzacji budowlanej z maja 2011 r.</w:t>
      </w:r>
      <w:r>
        <w:rPr>
          <w:lang w:val="pl-PL"/>
        </w:rPr>
        <w:t xml:space="preserve"> -</w:t>
      </w:r>
      <w:r>
        <w:rPr>
          <w:color w:val="C00000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INWENTARYZACJA OPRACOWANA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WYŁĄCZNIE GRAFICZNIE, BEZ OPISU.</w:t>
        <w:b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lang w:val="pl-PL"/>
        </w:rPr>
        <w:t xml:space="preserve">2. </w:t>
      </w:r>
      <w:r>
        <w:rPr>
          <w:b w:val="false"/>
          <w:bCs w:val="false"/>
        </w:rPr>
        <w:t xml:space="preserve">Z ekspertyzy ppoż. wynika, że budynki Urzędu Gminy i Gminnego Ośrodka Kultury stanowią jedną </w:t>
      </w:r>
      <w:r>
        <w:rPr/>
        <w:t>strefę pożarową. Na jakim etapie jest realizacja zaleceń postanowień względem budynku Urzędu Gminy?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/>
      </w:pPr>
      <w:r>
        <w:rPr>
          <w:rFonts w:eastAsia="SimSun" w:cs="Calibri" w:ascii="Calibri" w:hAnsi="Calibri"/>
          <w:color w:val="C00000"/>
          <w:sz w:val="24"/>
          <w:szCs w:val="24"/>
        </w:rPr>
        <w:t>ZALECENIA WZGLĘDEM BUDYNKU UG ZOSTAŁY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REALIZOWANE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Ekspertyza ppoż. nie uwzględnia przebudowy wymienionej w przedmiotowym ogłoszeniu, która zmieni warunki wyjściowe będące podstawą opracowania (powierzchnia użytkowa, kubatura, max liczba użytkowników). W związku z tym należy opracować nowę ekspertyzę lub aktualizować istniejącą.</w:t>
      </w:r>
    </w:p>
    <w:p>
      <w:pPr>
        <w:pStyle w:val="Normal"/>
        <w:spacing w:before="0" w:after="0"/>
        <w:jc w:val="both"/>
        <w:rPr/>
      </w:pPr>
      <w:r>
        <w:rPr>
          <w:rFonts w:eastAsia="SimSun" w:cs="Calibri" w:ascii="Calibri" w:hAnsi="Calibri"/>
          <w:color w:val="C00000"/>
          <w:sz w:val="24"/>
          <w:szCs w:val="24"/>
        </w:rPr>
        <w:t>EKSPERTYZA NIE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JEST PRZEDMIOTEM ZAMÓWIENIA, CHYBA ŻE TAKI OBOWIĄZEK NAŁOŻY NA INWESTORA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UZGODNIENIE DOKUMENTACJI PROJEKTOWEJ POD WZGLĘDEM OCHRONY PRZECIWPOŻAR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W treści SIWZ jest mowa o koncepcji obejmującej 3 warianty architektoniczne rozkładu pomieszczeń (o których pomieszczeniach mowa)?</w:t>
      </w:r>
    </w:p>
    <w:p>
      <w:pPr>
        <w:pStyle w:val="Normal"/>
        <w:spacing w:before="0" w:after="0"/>
        <w:jc w:val="both"/>
        <w:rPr/>
      </w:pPr>
      <w:r>
        <w:rPr>
          <w:rFonts w:eastAsia="SimSun" w:cs="Calibri" w:ascii="Calibri" w:hAnsi="Calibri"/>
          <w:color w:val="C00000"/>
          <w:sz w:val="24"/>
          <w:szCs w:val="24"/>
        </w:rPr>
        <w:t>WARIANTY ARCHITEKTONICZNE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DOTYCZĄ ROZKŁADU POMIESZCZEŃ NOWOPROJEKTOWANYCH ORAZ KONIECZNYCH DO PRZEBUDOWY W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WIĄZKU ZE SKOMUNIKOWANIEM Z PROJEKTOWANĄ KLATKĄ SCHODOWĄ.</w:t>
        <w:b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5.</w:t>
      </w:r>
      <w:r>
        <w:rPr/>
        <w:t xml:space="preserve"> Na czym ma polegać przebudowa?</w:t>
      </w:r>
    </w:p>
    <w:p>
      <w:pPr>
        <w:pStyle w:val="Normal"/>
        <w:spacing w:before="0" w:after="0"/>
        <w:jc w:val="both"/>
        <w:rPr/>
      </w:pPr>
      <w:r>
        <w:rPr>
          <w:rFonts w:eastAsia="SimSun" w:cs="Calibri" w:ascii="Calibri" w:hAnsi="Calibri"/>
          <w:color w:val="C00000"/>
          <w:sz w:val="24"/>
          <w:szCs w:val="24"/>
        </w:rPr>
        <w:t>DOBUDOWA KLATKI SCHODOWEJ, NADBUDOWA TARASU,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PRZEBUDOWA POMIESZCZEŃ W CELU SKOMUNIKOWANIA Z PROJEKTOWANĄ KLATKĄ SCHODOW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6</w:t>
      </w:r>
      <w:r>
        <w:rPr/>
        <w:t>. Czy przebudowa tarasu na sale zajęć oznacza rozbudowę budynku GOK o zabudowę tarasu?</w:t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rFonts w:eastAsia="SimSun" w:cs="Calibri" w:ascii="Calibri" w:hAnsi="Calibri"/>
          <w:color w:val="C00000"/>
          <w:sz w:val="24"/>
          <w:szCs w:val="24"/>
        </w:rPr>
        <w:t>TAK</w:t>
        <w:br/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7</w:t>
      </w:r>
      <w:r>
        <w:rPr/>
        <w:t>. Gdzie znajduje się kotłownia i jakie jest źródło ciepła kotłowni dostarczającej ciepło do budynku GOK? Z ekspertyzy ppoż. wynika, że kotłownia znajduje się w piwnicy budynku UG, ale na mapie nie ma widocznej instalacji co pomiędzy budynkami.</w:t>
      </w:r>
    </w:p>
    <w:p>
      <w:pPr>
        <w:pStyle w:val="Normal"/>
        <w:spacing w:before="0" w:after="0"/>
        <w:jc w:val="both"/>
        <w:rPr/>
      </w:pPr>
      <w:r>
        <w:rPr>
          <w:rFonts w:eastAsia="SimSun" w:cs="Calibri" w:ascii="Calibri" w:hAnsi="Calibri"/>
          <w:color w:val="C00000"/>
          <w:sz w:val="24"/>
          <w:szCs w:val="24"/>
        </w:rPr>
        <w:t>KOTŁOWNIA ZNAJDUJE SIĘ W ODRĘBNYM BUDYNKU ZLOKALIZOWANYM W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PÓŁNOCNO-ZACHODNIM NAROŻNIKU DZIAŁKI. Z KOTŁOWNI PROWADZONA JEST INSTALACJA C.O.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DO PIWNICY W UG, GDZIE ZNAJDUJĄ SIĘ ROZDZIELACZE, NASTĘPNIE Z POMIESZCZENIA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PIWNICY POPROWADZONA JEST INSTALACJA DO BUDYNKU GOK, CO NIE JEST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INWENTARYZOWANE W TERE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8</w:t>
      </w:r>
      <w:r>
        <w:rPr/>
        <w:t>. W SIWZ w zakresie rzeczowym prac projektowych dla instalacji sanitarnych jest wskazana instalacja ppoż. – o jakiej instalacji mowa?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eastAsia="SimSun" w:cs="Calibri" w:ascii="Calibri" w:hAnsi="Calibri"/>
          <w:color w:val="C00000"/>
          <w:sz w:val="24"/>
          <w:szCs w:val="24"/>
        </w:rPr>
        <w:t>INSTALACJA PPOŻ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DOTYCZY HYDRANTÓW. NA DZIEŃ DZISIEJSZY POSTANOWIENIA STRAŻY POŻARNEJ DOPUSZCZAJĄ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ASTĄPIENIE WIĘKSZĄ ILOŚCIĄ GAŚNIC NATOMIAST JEŚLI Z UZGODNIENIA DOKUMENTACJI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PROJEKTOWEJ POD WZGLĘDEM OCHRONY PRZECIWPOŻAROWEJ WSKAZANIE BĘDZIE NA HYDRANTY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BĘDZIE KONIECZNE ICH ZAPROJEKTOWANIE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lang w:val="pl-PL"/>
        </w:rPr>
        <w:t>9.</w:t>
      </w:r>
      <w:r>
        <w:rPr/>
        <w:t>Proszę o przesłanie ekspertyzy bezpieczeństwa pożarowego - załączona na stronie bip jest nie do otwarcia.</w:t>
      </w:r>
      <w:r>
        <w:rPr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AŁĄCZONO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pl-PL"/>
        </w:rPr>
        <w:t>10</w:t>
      </w:r>
      <w:r>
        <w:rPr>
          <w:b/>
          <w:bCs/>
        </w:rPr>
        <w:t>.</w:t>
      </w:r>
      <w:r>
        <w:rPr/>
        <w:t xml:space="preserve"> Proszę o załączniki graficzne do ekspertyzy technicznej - załączona na stronie bip ich nie posiada.</w:t>
      </w:r>
    </w:p>
    <w:p>
      <w:pPr>
        <w:pStyle w:val="Normal"/>
        <w:spacing w:before="0" w:after="0"/>
        <w:jc w:val="both"/>
        <w:rPr>
          <w:color w:val="C00000"/>
          <w:lang w:val="pl-PL"/>
        </w:rPr>
      </w:pPr>
      <w:r>
        <w:rPr>
          <w:rFonts w:eastAsia="SimSun" w:cs="Calibri" w:ascii="Calibri" w:hAnsi="Calibri"/>
          <w:color w:val="C00000"/>
          <w:sz w:val="24"/>
          <w:szCs w:val="24"/>
        </w:rPr>
        <w:t>ZAŁĄCZONO</w:t>
      </w:r>
    </w:p>
    <w:p>
      <w:pPr>
        <w:pStyle w:val="Normal"/>
        <w:spacing w:before="0" w:after="0"/>
        <w:jc w:val="both"/>
        <w:rPr>
          <w:color w:val="C00000"/>
          <w:lang w:val="pl-PL"/>
        </w:rPr>
      </w:pPr>
      <w:r>
        <w:rPr>
          <w:color w:val="C0000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szę o doprecyzowanie zakresu "przebudowy tarasu"</w:t>
      </w:r>
      <w:r>
        <w:rPr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TAK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Czy budynek ma być nadbudowany w miejscu tarasu ? Dla zapewnienia warunków ewakuacji z nadbudowy, konieczna jest rozbudowa budynku o zewnętrzną klatkę chodową. Czy istniejący pzt dopuszcza taki zakres robót. Proszę o przesłanie wyciągu z Uchwały RG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eastAsia="Calibri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ZAŁĄCZONO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wyciąg Uchwały RG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pl-PL"/>
        </w:rPr>
        <w:t>12</w:t>
      </w:r>
      <w:r>
        <w:rPr>
          <w:b/>
          <w:bCs/>
        </w:rPr>
        <w:t>.</w:t>
      </w:r>
      <w:r>
        <w:rPr/>
        <w:t xml:space="preserve"> Proszę o doprecyzowanie zakresu projektowanej instalacji wentylacji mechanicznej. Czy zamawiający planuje zaprojektowanie instalacji wentylacyjnej mechanicznej w sali widowiskowej?</w:t>
      </w:r>
    </w:p>
    <w:p>
      <w:pPr>
        <w:pStyle w:val="Normal"/>
        <w:spacing w:before="0" w:after="0"/>
        <w:jc w:val="both"/>
        <w:rPr/>
      </w:pPr>
      <w:r>
        <w:rPr>
          <w:rFonts w:eastAsia="SimSun" w:cs="Calibri" w:ascii="Calibri" w:hAnsi="Calibri"/>
          <w:color w:val="C00000"/>
          <w:sz w:val="24"/>
          <w:szCs w:val="24"/>
        </w:rPr>
        <w:t>TAK, INSTALACJA WENTYLACJI MECHANICZNEJ WE</w:t>
      </w:r>
      <w:r>
        <w:rPr>
          <w:rFonts w:eastAsia="SimSun" w:cs="Calibri" w:ascii="Calibri" w:hAnsi="Calibri"/>
          <w:color w:val="C00000"/>
          <w:sz w:val="24"/>
          <w:szCs w:val="24"/>
          <w:lang w:val="pl-PL"/>
        </w:rPr>
        <w:t xml:space="preserve"> </w:t>
      </w:r>
      <w:r>
        <w:rPr>
          <w:rFonts w:eastAsia="SimSun" w:cs="Calibri" w:ascii="Calibri" w:hAnsi="Calibri"/>
          <w:color w:val="C00000"/>
          <w:sz w:val="24"/>
          <w:szCs w:val="24"/>
        </w:rPr>
        <w:t>WSZYSTKICH POMIESZCZENIACH.</w:t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2:00Z</dcterms:created>
  <dc:creator>aaaa bbbb</dc:creator>
  <dc:description/>
  <dc:language>en-US</dc:language>
  <cp:lastModifiedBy>justyna84</cp:lastModifiedBy>
  <dcterms:modified xsi:type="dcterms:W3CDTF">2020-04-22T15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