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wykonanie dokumentacji projektowej przebudowy i termomodernizacji budynku Gminnego Ośrodka Kultury w Osielsku (spr. IiZP.271.U.6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9 r., poz. 1010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9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496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aaaa bbbb</cp:lastModifiedBy>
  <cp:lastPrinted>2020-04-15T11:29:00Z</cp:lastPrinted>
  <dcterms:modified xsi:type="dcterms:W3CDTF">2020-04-15T09:29:00Z</dcterms:modified>
  <cp:revision>11</cp:revision>
  <dc:subject/>
  <dc:title>sprawa nr SPiP/PO/1/U/2</dc:title>
</cp:coreProperties>
</file>