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FORMULARZ OFERTOWY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(dane oferenta)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 z wyszczególnieniem cen netto i brutto według załączonej tabeli: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2275"/>
        <w:gridCol w:w="2117"/>
        <w:gridCol w:w="2328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Rodzaj zabiegu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ena nett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VAT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93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Jednorazowa sterylizacja kotki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/>
            </w:pPr>
            <w:r>
              <w:rPr/>
              <w:t>Jednorazowa kastracja kot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spełniam warunki określone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spacing w:before="0" w:after="200"/>
        <w:jc w:val="right"/>
        <w:rPr/>
      </w:pPr>
      <w:r>
        <w:rPr/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9:00Z</dcterms:created>
  <dc:creator>Kasial</dc:creator>
  <dc:description/>
  <dc:language>en-US</dc:language>
  <cp:lastModifiedBy>justyna84</cp:lastModifiedBy>
  <cp:lastPrinted>2017-03-24T10:42:00Z</cp:lastPrinted>
  <dcterms:modified xsi:type="dcterms:W3CDTF">2020-04-08T11:3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55</vt:lpwstr>
  </property>
</Properties>
</file>