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 xml:space="preserve">Osielsko, dnia </w:t>
      </w:r>
      <w:r>
        <w:rPr>
          <w:rFonts w:eastAsia="Calibri" w:cs="Times New Roman" w:ascii="Calibri" w:hAnsi="Calibri"/>
          <w:lang w:val="pl-PL" w:eastAsia="en-US"/>
        </w:rPr>
        <w:t>8</w:t>
      </w:r>
      <w:r>
        <w:rPr>
          <w:rFonts w:eastAsia="Calibri" w:cs="Times New Roman" w:ascii="Calibri" w:hAnsi="Calibri"/>
          <w:lang w:eastAsia="en-US"/>
        </w:rPr>
        <w:t xml:space="preserve"> kwietnia 2020 r. 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>Zainteresowani Wykonawcy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>Rozbudowa drogi gminnej nr G50405 – ulicy Jagodowej w miejscowości Maksymilianowo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  <w:t>IiZP.271.B.4.2020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Calibri" w:hAnsi="Calibri"/>
          <w:b/>
          <w:lang w:val="pl-PL" w:eastAsia="en-US"/>
        </w:rPr>
        <w:t>Pytania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W projekcie zieleni jest informacja dotycząca gatunków drzew przewidzianych do nasadzeń tj. lipa drobnolistna klon zwyczajny, klon jawor, jesion zwyczajny. </w:t>
        <w:br/>
        <w:t>Nie ma jednak podanych parametrów tj. obwód pnia, wysokość. Prosimy o podanie tych parametrów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b/>
          <w:color w:val="FF0000"/>
        </w:rPr>
        <w:t>Drzewa – wysokość sadzonki  2 – 2,5m, obwód pnia 15-18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.04.04.02 podaje w punkcie 2.2, że materiałem do wykonania podbudowy z kruszyw łamanych powinno być kruszywo naturalne łamane uzyskane w wyniku przekruszenia surowca skalnego litego. Wynikałoby z niego, że nie są dopuszczone lokalne materiały z przekruszenia żwirów polodowcowych. Prosimy zatem o wykreślenie stwierdzenia „surowca skalnego litego”.</w:t>
      </w:r>
    </w:p>
    <w:p>
      <w:pPr>
        <w:pStyle w:val="Normal"/>
        <w:autoSpaceDE w:val="false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b/>
          <w:color w:val="FF0000"/>
        </w:rPr>
        <w:t>Zamawiający nie dopuszcza stosowania kruszyw ze skał osadowych do wykonania podbudowy.  Należy stosować materiały zgodne z SST 04.04.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.04.04.02 podaje w tablicy 1 parametr nasiąkliwości WA24 1 – prosimy o dopuszczenie do stosowania materiałów z nasiąkliwością WA24 2. Zaostrzenie tego parametru, eliminuje bardzo dużą część materiałów posiadających wysokie parametry fizykomechaniczne stosowane np. na autostrady i drogi szybkiego ruchu. Dodatkowo ogranicza możliwości pozyskania materiałów i podnosi koszty inwestycji.</w:t>
      </w:r>
    </w:p>
    <w:p>
      <w:pPr>
        <w:pStyle w:val="Normal"/>
        <w:autoSpaceDE w:val="false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FF0000"/>
        </w:rPr>
        <w:t>Należy stosować materiały zgodne z SST 04.04.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.04.04.02 podaje w tablicy 1 parametr mrozoodporności F2 – prosimy o dopuszczenie do stosowania materiałów z mrozoodpornością dla skał osadowych F10, dla magmowych i metamorficznych F 4. Zaostrzenie tego parametru, eliminuje bardzo dużą część materiałów posiadających wysokie parametry fizykomechaniczne stosowane np. na autostrady i drogi szybkiego ruchu. Dodatkowo ogranicza możliwości pozyskania materiałów i podnosi koszty inwestycji.</w:t>
      </w:r>
    </w:p>
    <w:p>
      <w:pPr>
        <w:pStyle w:val="ListParagraph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FF0000"/>
        </w:rPr>
        <w:t>Zamawiający nie dopuszcza stosowania kruszyw ze skał osadowych do wykonania podbudowy.  Należy stosować materiały zgodne z SST 04.04.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dokumentacji przetargowej występuje niespójność dotycząca kategorii ruchu dla jakiej należy zaprojektować mieszanki mineralno-asfaltowe dla jezdni. W specyfikacjach technicznych przedstawiono wymagania dla kategorii ruchu KR 5 natomiast w projekcie wykonawczym podaje się kategorię ruchu KR 3. Wnosimy o doprecyzowanie kategorii ruchu dla jakiej należy zaprojektować mm-a na przedmiotowym zadaniu.</w:t>
      </w:r>
    </w:p>
    <w:p>
      <w:pPr>
        <w:pStyle w:val="Normal"/>
        <w:autoSpaceDE w:val="false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 xml:space="preserve">KR3 - </w:t>
      </w:r>
      <w:r>
        <w:rPr>
          <w:rFonts w:eastAsia="Times New Roman" w:cs="Arial" w:ascii="Arial" w:hAnsi="Arial"/>
          <w:b/>
          <w:color w:val="00B0F0"/>
          <w:sz w:val="20"/>
          <w:szCs w:val="20"/>
        </w:rPr>
        <w:t>w załączeniu skorygowane SST dla w-wy wiążącej i podbudowy z bet. asfaltowego (dostosowane do KR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dokumentacji przetargowej występuje niespójność dotycząca dokumentów technicznych w oparciu, o które należy zaprojektować mieszanki mineralno-asfaltowych, wskazuje się wycofane i nieaktualne dokumenty techniczne WT-1, WT-2 2008 i WT-1, WT-2 2010. Zastosowanie w przedmiotowych SST wymagań zawartych w WT1 oraz WT2 z 2008 powoduje świadome przeniesienie na omawiany kontrakt błędów i niejasności zawartych w tych dokumentach. Dokumenty techniczne WT-1, WT-2 2010 zostały zastąpione nowymi wymaganiami technicznymi WT-1, WT-2 2014. Mieszanki projektowane wg. obowiązujących wytycznych technicznych WT-2 2014 mają podniesione wymagania dla właściwości odporności na deformacje trwałe, jednocześnie zachowują parametry z WT-2 2010. Wnosimy o wyrażenie zgody na projektowanie mm-a na przedmiotowym zadaniu w oparciu o wymagania techniczne WT-1, WT-2 2014, celem ujednolicenia wymagań dla mm-a.</w:t>
      </w:r>
    </w:p>
    <w:p>
      <w:pPr>
        <w:pStyle w:val="Normal"/>
        <w:autoSpaceDE w:val="false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b/>
          <w:b/>
          <w:color w:val="00B0F0"/>
          <w:sz w:val="20"/>
          <w:szCs w:val="20"/>
        </w:rPr>
      </w:pPr>
      <w:r>
        <w:rPr>
          <w:rFonts w:eastAsia="Times New Roman" w:cs="Arial" w:ascii="Arial" w:hAnsi="Arial"/>
          <w:b/>
          <w:color w:val="00B0F0"/>
          <w:sz w:val="20"/>
          <w:szCs w:val="20"/>
        </w:rPr>
        <w:t>Przytoczone wyżej dokumenty techniczne są dokumentami rekomendowanymi - nie są obowiązującymi aktami prawymi. Należy stosować zapisy S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SST podano niewłaściwe zawartości wolnych przestrzeni w wykonanej warstwie. Wnosimy o potwierdzenie, że wolne przestrzenie w wykonanych warstwach dla projektowanych mieszanek na zadaniu mają być zgodne z WT2-2016, część II "Wykonanie warstw nawierzchni asfaltowych” tablica 16.</w:t>
      </w:r>
    </w:p>
    <w:p>
      <w:pPr>
        <w:pStyle w:val="Normal"/>
        <w:autoSpaceDE w:val="false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b/>
          <w:b/>
          <w:color w:val="00B0F0"/>
          <w:sz w:val="20"/>
          <w:szCs w:val="20"/>
        </w:rPr>
      </w:pPr>
      <w:r>
        <w:rPr>
          <w:rFonts w:eastAsia="Times New Roman" w:cs="Arial" w:ascii="Arial" w:hAnsi="Arial"/>
          <w:b/>
          <w:color w:val="00B0F0"/>
          <w:sz w:val="20"/>
          <w:szCs w:val="20"/>
        </w:rPr>
        <w:t>Przytoczone wyżej dokumenty techniczne są dokumentami rekomendowanymi - nie są obowiązującymi aktami prawymi. Należy stosować zapisy S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W SST jest informacja, że do wszystkie znaki mają być z folią typu 2, a w opisie do SOR jest informacja o tym żeby stosować folię typu 1 z wyjątkami (A-7, D-6 – folia typ 2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Stosować zapisy S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zy istnieje możliwość zastosowania balustrad U11a z rury 2"? W SST wpisana jest balustrada z płaskownika, która jest bardzo droga i bardzo rzadko stosowana.</w:t>
      </w:r>
    </w:p>
    <w:p>
      <w:pPr>
        <w:pStyle w:val="Normal"/>
        <w:autoSpaceDE w:val="false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Zamawiający dopuszcza stosowanie balustrad U11a z r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y o wskazanie okresu gwarancyjnego dla wykonanych nasadzeń i trawników.</w:t>
      </w:r>
    </w:p>
    <w:p>
      <w:pPr>
        <w:pStyle w:val="ListParagraph"/>
        <w:rPr>
          <w:b/>
          <w:b/>
          <w:color w:val="FF0000"/>
        </w:rPr>
      </w:pPr>
      <w:r>
        <w:rPr>
          <w:b/>
          <w:color w:val="FF0000"/>
        </w:rPr>
        <w:t>W wycenie należy uwzględnić pielęgnację zieleni zgodnie z PW oraz  SST przez okres 1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zy zamawiający wymaga od Wykonawcy wykonania odcinków próbnych? Jeśli tak to prosimy o wskazanie rodzaju materiałów, zakresu robót oraz informację czy odcinki próbne mogą być wykonane na terenie budowy.</w:t>
      </w:r>
    </w:p>
    <w:p>
      <w:pPr>
        <w:pStyle w:val="Normal"/>
        <w:autoSpaceDE w:val="false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Zamawiający nie wymaga wykonania odcinków prób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y o wyjaśnienie czyją własnością są materiały pochodzące z rozbiórek.</w:t>
      </w:r>
    </w:p>
    <w:p>
      <w:pPr>
        <w:pStyle w:val="Normal"/>
        <w:autoSpaceDE w:val="false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 xml:space="preserve">Kostka betonowa rozbiórkowa staje się własnością Zamawiającego, pozostały materiał staje się własnością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y o wyjaśnienie czyja własnością jest materiał z frezowania, jeżeli Zamawiającego to prosimy o wskazanie miejsca odwozu.</w:t>
      </w:r>
    </w:p>
    <w:p>
      <w:pPr>
        <w:pStyle w:val="Normal"/>
        <w:autoSpaceDE w:val="false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Materiał z frezowania staje się własnością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zy Zamawiający przewiduje ponowne wykorzystanie materiałów pochodzących z rozbiórek w ramach realizacji przedmiotowego zadania, jeśli tak to jakie będą to materiały?</w:t>
      </w:r>
    </w:p>
    <w:p>
      <w:pPr>
        <w:pStyle w:val="Normal"/>
        <w:autoSpaceDE w:val="false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Zgodnie z projektem i S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Prosimy o informację czy i w jakiej wielkości w ofercie należy uwzględnić koszt odszkodowania dla ENEA Oświetlenie za zdemontowane słupy oświetleniowe będące na majątku ENEA Oświetlenie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Opłatę za usunięcie lamp ENEA poniesie Zamawiają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Prosimy o wyjaśnienie czy elementy podlegające regulacji pionowej, dotyczy pozycji przedmiarowej branży drogowej 31d.3 należy wymienić na nowe?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Zgodnie z SST. Zamawiający dopuszcza pozostawienie istniejącej armatury w dobrym stanie technicznym ( z wyjątkiem hydrantu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otyczy SST D.01.02.02 pkt. 7.2 mówi o jednostce obmiarowej m2 przy grubości humusu około 10cm, zaś przedmiar robót mówi o grubości 40cm. Prosimy o korektę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</w:rPr>
        <w:t>grubość zgodnie z przedmiarem i punktem 1.3 SST czyli 0,4 m - skorygowano SST w pkt. 7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otyczy pozycji przedmiarowej branży drogowej 20d.1, przywołane SST D.07.06.03 dotyczy wykonania nowego ogrodzenia, zaś opis pozycji mówi o wykonaniu jedynie regulacji. Prosimy o potwierdzenie, że w pozycji 20d.1 należy uwzględnić jedynie regulację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b/>
          <w:color w:val="FF0000"/>
        </w:rPr>
        <w:t>77d.10 - Wykonanie ogrodzenia panelowego długości 120m wraz z bramą dotyczy ogrodzenia zbiornika retencyjnego zgodnie z SST D 07.06.03. Ogrodzenia przewidziane do rozbiórki w ilości 230m stają się własnością Wykonawcy i nie podlegają ponownemu montażowi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b/>
          <w:color w:val="FF0000"/>
        </w:rPr>
        <w:t>20d.1 - W robotach należy uwzględnić regulacje wysokościowe istniejących bram i furtek zgodnie z SST  D01.02.05. W wycenie należy uwzględnić ewentualna naprawę istniejących bram i furtek.  Zamawiający nie zakłada wymiany regulowanych bram na nowe. Ilość i lokalizacja koniecznych regulacji będzie znana na etapie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Dotyczy SST D.03.04.01b pkt.9,2, podstawą płatności jest wykonanie podbudowy betonowej gr.15cm, zaś przedmiar robót mówi o grubości 10cm. Prosimy o wyjaśnienie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 xml:space="preserve">Podstawą płatności jest wykonanie podbudowy betonowej gr. 10cm zgodnie z opisem technicznym i przedmiarem robót </w:t>
      </w:r>
      <w:r>
        <w:rPr>
          <w:rFonts w:eastAsia="Times New Roman" w:cs="Arial" w:ascii="Arial" w:hAnsi="Arial"/>
          <w:b/>
          <w:color w:val="00B0F0"/>
          <w:sz w:val="20"/>
          <w:szCs w:val="20"/>
        </w:rPr>
        <w:t>- skorygowano S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Zgodnie z zapisami decyzji środowiskowej należy zamontować 2 skrzynki dla ptaków typu A i 2 skrzynki typu B. Prosimy o potwierdzenie, że powyższe należy uwzględnić w wycenie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Zamawiający potwierdza konieczność wykonania robót zgodnie z warunkami decyzji środowiskowej - </w:t>
      </w:r>
      <w:r>
        <w:rPr>
          <w:rFonts w:eastAsia="Times New Roman" w:cs="Arial" w:ascii="Arial" w:hAnsi="Arial"/>
          <w:b/>
          <w:color w:val="00B0F0"/>
          <w:sz w:val="20"/>
          <w:szCs w:val="20"/>
        </w:rPr>
        <w:t>uwzględniono w przedmiarze poz.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Zgodnie z opisem technicznym dla branży drogowej należy na konstrukcji wysp dzielących wykonać warstwę mrozoochronną CBR&gt;35% gr. 10-20cm, zaś przedmiar robót określa wprost grubość 20cm. Prosimy o wyjaśnienie jaka grubość należy przyjąć do wyce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Do wyceny należy przyjąć grubość 20cm zgodnie z PW nr rys. D-4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opisem technicznym dla branży drogowej należy na konstrukcji zjazdów wykonać warstwę mrozoochronną CBR&gt;35% gr. 10-20cm, zaś przedmiar robót określa wprost grubość 15cm. Prosimy o wyjaśnienie jaka grubość należy przyjąć do wyceny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Należy przyjąć grubość 15cm zgodnie z PW nr rys. D-4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Prosimy o wyjaśnienie kto ma dokonać aktualizacji uzgodnień m.in. Orange, Netia, których ważność wygasła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Uzgodnienia ORANGE, NETIA są aktua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zapisami SIWZ część XIV pkt.4 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„</w:t>
      </w:r>
      <w:r>
        <w:rPr>
          <w:rFonts w:eastAsia="Times New Roman" w:cs="Arial" w:ascii="Arial" w:hAnsi="Arial"/>
          <w:sz w:val="20"/>
          <w:szCs w:val="20"/>
        </w:rPr>
        <w:t>Cena ofertowa podana przez wykonawcę jest ceną ryczałtową za wykonanie całości przedmiotu  zamówienia i musi uwzględniać koszty wszystkich prac oraz robót budowlanych i innych czynności niezbędnych do wykonania przedmiotu zamówienia, w tym:</w:t>
      </w:r>
    </w:p>
    <w:p>
      <w:pPr>
        <w:pStyle w:val="Normal"/>
        <w:autoSpaceDE w:val="false"/>
        <w:spacing w:lineRule="auto" w:line="240" w:before="280" w:after="280"/>
        <w:ind w:left="72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- koszt kompleksowej obsługi geodezyjnej i geotechnicznej wraz z operatami niezbędnych pomiarów, badań specjalistycznych i inwentaryzacyjnych, koszty uzgodnień oraz innych opłat niezbędnych na etapie realizacji przedmiotu zamówienia, które obciążają Wykonawcę;</w:t>
      </w:r>
    </w:p>
    <w:p>
      <w:pPr>
        <w:pStyle w:val="Normal"/>
        <w:autoSpaceDE w:val="false"/>
        <w:spacing w:lineRule="auto" w:line="240" w:before="280" w:after="280"/>
        <w:ind w:left="72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- koszt wykonania wszelkich niezbędnych prac projektowych oraz koszt uzyskania niezbędnych pozwoleń i decyzji;</w:t>
      </w:r>
    </w:p>
    <w:p>
      <w:pPr>
        <w:pStyle w:val="Normal"/>
        <w:autoSpaceDE w:val="false"/>
        <w:spacing w:lineRule="auto" w:line="240" w:before="280" w:after="280"/>
        <w:ind w:left="889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Prosimy zatem o wyjaśnienie czy Zamawiający przewiduje wykonanie jakichkolwiek dodatkowych prac projektowych.</w:t>
      </w:r>
    </w:p>
    <w:p>
      <w:pPr>
        <w:pStyle w:val="Normal"/>
        <w:autoSpaceDE w:val="false"/>
        <w:spacing w:lineRule="auto" w:line="240" w:before="280" w:after="280"/>
        <w:ind w:left="889" w:hanging="1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 Zamawiający wymaga od Wykonawcy zapewnienia nadzoru geotechnicznego?</w:t>
      </w:r>
    </w:p>
    <w:p>
      <w:pPr>
        <w:pStyle w:val="Normal"/>
        <w:autoSpaceDE w:val="false"/>
        <w:spacing w:lineRule="auto" w:line="240" w:before="280" w:after="280"/>
        <w:ind w:left="889" w:hanging="18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Zamawiający nie przewiduje wykonywania prac projektowych przez Wykonawcę z wyjątkiem  projektu czasowej organizacji ruchu ( wraz z uzyskaniem niezbędnych decyzji ) .</w:t>
      </w:r>
    </w:p>
    <w:p>
      <w:pPr>
        <w:pStyle w:val="Normal"/>
        <w:autoSpaceDE w:val="false"/>
        <w:spacing w:lineRule="auto" w:line="240" w:before="280" w:after="280"/>
        <w:ind w:left="889" w:hanging="18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Zamawiający wymaga od Wykonawcy zapewnienia kompleksowej obsługi geodezyjnej i geotechnicznej wraz z operatami niezbędnych pomiarów, badań specjalistycznych i inwentaryzacyjnych, koszty uzgodnień oraz innych opłat niezbędnych na etapie realizacji przedmiotu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zy na etapie realizacji Zamawiający przewiduje, że projektant będzie pełnił nadzór autorski?</w:t>
      </w:r>
    </w:p>
    <w:p>
      <w:pPr>
        <w:pStyle w:val="Normal"/>
        <w:autoSpaceDE w:val="false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Zamawiający potwierdza, że projektant będzie pełnił nadzór  autor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Prosimy o potwierdzenie, że Wykonawca powinien ująć w wycenie nadzór ornitologiczny.</w:t>
      </w:r>
    </w:p>
    <w:p>
      <w:pPr>
        <w:pStyle w:val="Normal"/>
        <w:autoSpaceDE w:val="false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 xml:space="preserve">Wykonawca powinien ująć w wycenie nadzór ornitologiczny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- </w:t>
      </w:r>
      <w:r>
        <w:rPr>
          <w:rFonts w:eastAsia="Times New Roman" w:cs="Arial" w:ascii="Arial" w:hAnsi="Arial"/>
          <w:b/>
          <w:color w:val="00B0F0"/>
          <w:sz w:val="20"/>
          <w:szCs w:val="20"/>
        </w:rPr>
        <w:t>uwzględniono w przedmiarze poz.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Zgodnie z treścią zatwierdzenia projektu stałej organizacji ruchu przez starostę Bydgoskiego należy uwzględnić ustawienie dodatkowego oświetlenia przy przejściu dla pieszych przy drodze powiatowej. Prosimy o informację czy przedmiar robót uwzględnia ten zakres prac?</w:t>
      </w:r>
    </w:p>
    <w:p>
      <w:pPr>
        <w:pStyle w:val="Normal"/>
        <w:autoSpaceDE w:val="false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</w:rPr>
      </w:pPr>
      <w:r>
        <w:rPr>
          <w:rFonts w:eastAsia="Times New Roman" w:cs="Arial" w:ascii="Arial" w:hAnsi="Arial"/>
          <w:b/>
          <w:color w:val="00B0F0"/>
          <w:sz w:val="20"/>
          <w:szCs w:val="20"/>
        </w:rPr>
        <w:t>Zapisy zatwierdzenia mówią o wprowadzeniu oświetlenia przejścia w obrębie skrzyżowania, przejście ostatecznie nie zostało wprowadzone na DP zatem nie ma konieczności doświetl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W przedmiarze brak pozycji związanej z ustawieniem wiaty, prosimy o informację czy istniejącą wiatę wraz z peronem z kostki betonowej należy rozebrać, a potem ponownie ją ustawić i wybudować peron? Jeżeli istniejąca wiata ma być jedynie zdementowana to prosimy o informację gdzie należy ja wywieźć?</w:t>
      </w:r>
    </w:p>
    <w:p>
      <w:pPr>
        <w:pStyle w:val="Normal"/>
        <w:autoSpaceDE w:val="false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 xml:space="preserve">Przedmiar poz. 16d.1 powinna zawierać: Rozebranie wraz z montażem w innej lokalizacji -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- </w:t>
      </w:r>
      <w:r>
        <w:rPr>
          <w:rFonts w:eastAsia="Times New Roman" w:cs="Arial" w:ascii="Arial" w:hAnsi="Arial"/>
          <w:b/>
          <w:color w:val="00B0F0"/>
          <w:sz w:val="20"/>
          <w:szCs w:val="20"/>
        </w:rPr>
        <w:t>uwzględniono w przedmiar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Zgodnie z SST D.07.02.01 pkt.1.3 należy wykonać próg zwalniający U-16a, zaś projekt stałej organizacji ruchu nie uwzględnia takiego zakresu. Prosimy o wyjaśnienie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Projekt nie obejmuje budowy progów zwalniając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Prosimy o wyjaśnienie kto jest właścicielem drewna z wycinki? Jeśli właścicielem jest Zamawiający to prosimy o wskazanie miejsca odwozu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Drewno z wycinki staje się własnością Wykonawcy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Prosimy o wskazanie jak mierzone będą ilości gałęzi? Czy trzeba je składować w celu pomiaru, czy można zrębkować bezpośrednio po wycince?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Drewno z wycinki staje się własnością Wykonawcy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Czy jako metodę karczowania można przyjąć frezowanie frezarką do pni?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Zamawiający nie dopuszcza pozostawienia karpiny pod nawierzchnią utwardzoną, w pozostałych miejscach dopuszcza się stosowanie frezarki do p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Prosimy o załączenie szczegółu umocnienia skarp za pomocą płyt ażurowych bądź geokraty.</w:t>
      </w:r>
    </w:p>
    <w:p>
      <w:pPr>
        <w:pStyle w:val="Normal"/>
        <w:autoSpaceDE w:val="false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b/>
          <w:b/>
          <w:color w:val="00B0F0"/>
          <w:sz w:val="20"/>
          <w:szCs w:val="20"/>
        </w:rPr>
      </w:pPr>
      <w:r>
        <w:rPr>
          <w:rFonts w:eastAsia="Times New Roman" w:cs="Arial" w:ascii="Arial" w:hAnsi="Arial"/>
          <w:b/>
          <w:color w:val="00B0F0"/>
          <w:sz w:val="20"/>
          <w:szCs w:val="20"/>
        </w:rPr>
        <w:t>w załącze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Prosimy o wyjaśnienie sposobu umocnienia skarp czy należy wykonać je z płyt ażurowych czy z geokraty.</w:t>
      </w:r>
    </w:p>
    <w:p>
      <w:pPr>
        <w:pStyle w:val="Normal"/>
        <w:autoSpaceDE w:val="false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Zamawiający dopuszcza oba rozwiązania. Należy zastosować jeden rodzaj umocnienia na zad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Prosimy o załączenie brakującej SST 04.02.01a dotyczącej wykonania warstwy mrozoochronnej CBR &gt;=35%.</w:t>
      </w:r>
    </w:p>
    <w:p>
      <w:pPr>
        <w:pStyle w:val="Normal"/>
        <w:autoSpaceDE w:val="false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b/>
          <w:b/>
          <w:color w:val="00B0F0"/>
          <w:sz w:val="20"/>
          <w:szCs w:val="20"/>
        </w:rPr>
      </w:pPr>
      <w:r>
        <w:rPr>
          <w:rFonts w:eastAsia="Times New Roman" w:cs="Arial" w:ascii="Arial" w:hAnsi="Arial"/>
          <w:b/>
          <w:color w:val="00B0F0"/>
          <w:sz w:val="20"/>
          <w:szCs w:val="20"/>
        </w:rPr>
        <w:t>W załączeni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80"/>
        <w:ind w:left="720" w:hanging="36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0"/>
          <w:szCs w:val="20"/>
          <w:lang w:val="pl-PL"/>
        </w:rPr>
      </w:pPr>
      <w:r>
        <w:rPr>
          <w:rFonts w:eastAsia="SimSun" w:cs="Arial" w:ascii="Arial" w:hAnsi="Arial"/>
          <w:sz w:val="20"/>
          <w:szCs w:val="20"/>
        </w:rPr>
        <w:t>Na podstawie pomiaru powierzchni w udostępnionym pliku .dwg, jest do wykonania 5 szt zjazdów bitumicznych o łącznej powierzchni 450m2, zaś przedmiar robót uwzględnia ich wykonanie na powierzchni 150m2. Prosimy o wyjaśnienie rozbieżności i ewentualna korektę.</w:t>
      </w:r>
    </w:p>
    <w:p>
      <w:pPr>
        <w:pStyle w:val="Normal"/>
        <w:ind w:left="6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jazdy w ilości 450 m2 to zjazdy na drogi boczne z kostki betonowej- zgodnie opisem, technicznym i przedmiarem </w:t>
      </w:r>
    </w:p>
    <w:p>
      <w:pPr>
        <w:pStyle w:val="Normal"/>
        <w:ind w:left="6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azdy w ilości 150 m2 to zjazdy z betonu asfaltowego na posesje przyległe na trasie ścieżki rowerowej - zgodnie z opisem i przedmiar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ind w:left="36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1:00Z</dcterms:created>
  <dc:creator>t</dc:creator>
  <dc:description/>
  <dc:language>en-US</dc:language>
  <cp:lastModifiedBy>justyna84</cp:lastModifiedBy>
  <cp:lastPrinted>2020-04-07T12:50:00Z</cp:lastPrinted>
  <dcterms:modified xsi:type="dcterms:W3CDTF">2020-04-08T11:00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