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 PROJEKT -</w:t>
        <w:br/>
        <w:t>UCHWAŁA Nr …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OSIELSKO</w:t>
      </w:r>
    </w:p>
    <w:p>
      <w:pPr>
        <w:pStyle w:val="Normal"/>
        <w:jc w:val="center"/>
        <w:rPr/>
      </w:pPr>
      <w:r>
        <w:rPr/>
        <w:t xml:space="preserve">z dnia …………………………..… </w:t>
      </w:r>
    </w:p>
    <w:p>
      <w:pPr>
        <w:pStyle w:val="Normal"/>
        <w:spacing w:before="120" w:after="0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240"/>
        <w:ind w:left="720" w:hanging="0"/>
        <w:rPr/>
      </w:pPr>
      <w:r>
        <w:rPr>
          <w:b/>
          <w:bCs/>
        </w:rPr>
        <w:t>w sprawie trybu i kryteriów oceny wniosków o realizację zadania publicznego z ramach inicjatywy lokal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podstawie art. 18 ust. 2 pkt 15 ustawy z dnia 8 marca 1990 r. o samorządzie gminnym (t.j. Dz. U. z 2013 r., poz. 594, poz. 645 i poz.1318; z 2014 r. poz. 379 i poz. 1072) i art. 19c ust. 1 w związku z art. 2 pkt 4 ustawy z dnia 24 kwietnia 2003 r. o działalności pożytku publicznego i o wolontariacie (t.j. Dz. U. z 2014 r. poz.1118, poz. 1146 i poz. 1138), Rada Gminy Osielsko uchwala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>
          <w:b/>
          <w:bCs/>
        </w:rPr>
        <w:t>§ 1. 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Określa się tryb i szczegółowe kryteria oceny wniosków składanych w celu realizacji zadania publicznego w ramach inicjatywy lokalnej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>
          <w:bCs/>
        </w:rPr>
        <w:t>2.</w:t>
      </w:r>
      <w:r>
        <w:rPr>
          <w:b/>
          <w:bCs/>
        </w:rPr>
        <w:t> </w:t>
      </w:r>
      <w:r>
        <w:rPr/>
        <w:t>Wniosek o realizację zadania publicznego w ramach inicjatywy lokalnej będzie oceniany przy uwzględnieniu następujących kryteriów, z zastrzeżeniem ust.3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zasięgu inicjatywy z punktu widzenia potrzeb społeczności lokalnej oraz zgodności z dokumentami programowymi lub planami inwestycyjnymi gminy Osielsko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liczby osób, którym inicjatywa lokalna będzie służyć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uzasadnienia potrzeby realizacji inicjatywy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formy udziału mieszkańców w inicjatywie lokalnej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>udziału / wkładu pracy społecznej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/>
        <w:t xml:space="preserve">wkładu finansowego lub rzeczowego; 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doświadczenia wnioskodawcy w realizacji zadań objętych wnioskiem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contextualSpacing/>
        <w:rPr/>
      </w:pPr>
      <w:r>
        <w:rPr/>
        <w:t>realizacji zadania we współdziałaniu;</w:t>
      </w:r>
    </w:p>
    <w:p>
      <w:pPr>
        <w:pStyle w:val="Normal"/>
        <w:numPr>
          <w:ilvl w:val="0"/>
          <w:numId w:val="10"/>
        </w:numPr>
        <w:rPr/>
      </w:pPr>
      <w:r>
        <w:rPr/>
        <w:t>możliwości długotrwałego korzystania z rezultatów wynikających z realizacji zadani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3. W przypadku zadania inwestycyjnego wyklucza się formę udziału mieszkańców w inicjatywie lokalnej świadczenia prac społecznych polegających na wykonaniu robót budowlanych, z wyłączeniem robót w ramach zadań realizowanych przez mieszkańców w przypadku 100% wkładu włas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§ 2.1. </w:t>
      </w:r>
      <w:r>
        <w:rPr/>
        <w:t>Ustala się następujące kryteria szczegółowe oce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6846"/>
        <w:gridCol w:w="1255"/>
      </w:tblGrid>
      <w:tr>
        <w:trPr/>
        <w:tc>
          <w:tcPr>
            <w:tcW w:w="7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 merytoryczne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liczb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ów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) Zasięg </w:t>
            </w:r>
            <w:r>
              <w:rPr>
                <w:rStyle w:val="Luchili"/>
              </w:rPr>
              <w:t>inicjatywy (oprócz zadania inwestycyjnego drogowego)</w:t>
            </w:r>
            <w:r>
              <w:rPr/>
              <w:t xml:space="preserve"> z punktu widzenia potrzeb społeczności </w:t>
            </w:r>
            <w:r>
              <w:rPr>
                <w:rStyle w:val="Luchili"/>
              </w:rPr>
              <w:t>lokalnej</w:t>
            </w:r>
            <w:r>
              <w:rPr/>
              <w:t>, w tym zgodność z dokumentami programowymi i planami gminy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ięg mniejszy niż sołectwo – 1 pkt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1-2 sołectw – 2 pkt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ęcej niż 2 sołectwa lub cała gmina – 3 pkt,</w:t>
            </w:r>
          </w:p>
          <w:p>
            <w:pPr>
              <w:pStyle w:val="Normal"/>
              <w:rPr/>
            </w:pPr>
            <w:r>
              <w:rPr/>
              <w:t xml:space="preserve">2) Zasięg </w:t>
            </w:r>
            <w:r>
              <w:rPr>
                <w:rStyle w:val="Luchili"/>
              </w:rPr>
              <w:t>inicjatywy dla zadania inwestycyjnego drogowego</w:t>
            </w:r>
            <w:r>
              <w:rPr/>
              <w:t xml:space="preserve"> z punktu widzenia potrzeb społeczności </w:t>
            </w:r>
            <w:r>
              <w:rPr>
                <w:rStyle w:val="Luchili"/>
              </w:rPr>
              <w:t>lokalnej</w:t>
            </w:r>
            <w:r>
              <w:rPr/>
              <w:t>, w tym zgodność z dokumentami programowymi i planami gminy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ga klasy D (dojazdowa) – 1 pkt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roga klasy L (lokalna) – 2 pkt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) droga klasy Z (zbiorcza) – 3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zba mieszkańców, którym </w:t>
            </w:r>
            <w:r>
              <w:rPr>
                <w:rStyle w:val="Luchili"/>
              </w:rPr>
              <w:t>inicjatywa</w:t>
            </w:r>
            <w:r>
              <w:rPr/>
              <w:t xml:space="preserve"> </w:t>
            </w:r>
            <w:r>
              <w:rPr>
                <w:rStyle w:val="Luchili"/>
              </w:rPr>
              <w:t>lokalna</w:t>
            </w:r>
            <w:r>
              <w:rPr/>
              <w:t xml:space="preserve"> będzie służyć ( w tym docelowa liczba mieszkańców)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-10 mieszkańców - 1 pkt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1-50 mieszkańców - 2 pkt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51-100 mieszkańców - 3 pkt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01-150 mieszkańców - 4 pkt,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151 mieszkańców i więcej - 5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zasadnienie potrzeby realizacji inicjatyw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względy bezpieczeństwa – 3 pkt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prawa jakości życia publicznego – 2 pkt,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tegracja i promocja – 1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ma udziału mieszkańców w inicjatywie lokalnej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wiadczenie pracy społecznej – 3 pk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wiadczenia rzeczowe – 2 pkt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świadczenia pieniężne 1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Wysokość udziału finansowego wnioskodawcy/ów w łącznych szacunkowych kosztach realizacji zadania lub /oraz wkład rzeczowy w realizację tego zadani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15 do 25 % kosztów całkowitych zadania - 1 p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26 do 40 % kosztów całkowitych zadania - 2 p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od 41 do 60% kosztów całkowitych zadania - 4 pkt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 61 do 80% kosztów całkowitych zadania - 6pkt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81 %  i więcej kosztów całkowitych zadania -10 pkt.</w:t>
            </w:r>
          </w:p>
          <w:p>
            <w:pPr>
              <w:pStyle w:val="Normal"/>
              <w:rPr/>
            </w:pPr>
            <w:r>
              <w:rPr/>
              <w:t>2. Wysokość udziału finansowego wnioskodawcy/ów w łącznych szacunkowych kosztach realizacji zadania drogowego ( droga, chodnik) lub/oraz wkład rzeczowy w realizację tego zadania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15 do 20 % kosztów całkowitych zadania - 7 pk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21 do 30 % kosztów całkowitych zadania - 9 pk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31 do 40% kosztów całkowitych zadania –  11 pkt.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od 41 do 60% kosztów całkowitych zadania – 13 pkt,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1 % i więcej kosztów całkowitych zadania -15 pk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świadczenie wnioskodawcy w realizacji zadań objętych wnioskiem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nioskodawca posiada doświadczenie w realizacji zadań objętych wnioskiem – 1 pkt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nioskodawca zamierza realizować zadanie w ramach inicjatywy lokalnej po raz drugi, a poprzednie zadanie zakończono uzyskaniem zakładanych efektów oraz terminowo i rzetelnie rozliczono – 2 pkt,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wnioskodawca realizował zadania w ramach inicjatywy lokalnej więcej niż dwa razy i każdorazowo uzyskał zakładane efekty -3 pkt.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izacja zadania we współdziałaniu / porozumieniu z innymi jednostkami (samorządu terytorialnego, organizacyjnymi gminy)- 1 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żliwość długotrwałego korzystania z rezultatów wynikających </w:t>
              <w:br/>
              <w:t>z realizacji zadania - 1pkt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rPr/>
      </w:pPr>
      <w:r>
        <w:rPr/>
        <w:t xml:space="preserve">2. Rozpatrywany w aspekcie celowości winien być wniosek, który uwzględnia wysokość udziału finansowego wnioskodawcy w łącznych szacunkowych kosztach realizacji zadania wraz z wkładem rzeczowym na poziomie minimum 15% oraz uzyskał, co najmniej 15 punktów, w przypadku projektowania lub projektowania i budowy odgałęzień sieci kanalizacji sanitarnej do granicy działki, uzyska co najmniej 10 punktów, w przypadku projektowania lub budowy drogi gminnej i  8 punktów w ocenie merytorycznej z zastrzeżeniem ust.3. </w:t>
      </w:r>
    </w:p>
    <w:p>
      <w:pPr>
        <w:pStyle w:val="Normal"/>
        <w:rPr/>
      </w:pPr>
      <w:r>
        <w:rPr/>
        <w:t>3. Realizacja zadań w ramach inicjatywy lokalnej będzie uzależniona od możliwości finansowych określonych w budżecie gminy Osielsko i możliwości spełnienia przez gminę świadczeń rzeczowych.</w:t>
      </w:r>
    </w:p>
    <w:p>
      <w:pPr>
        <w:pStyle w:val="Normal"/>
        <w:spacing w:before="0" w:after="240"/>
        <w:rPr/>
      </w:pPr>
      <w:r>
        <w:rPr/>
        <w:t>4.Realizacja zadań w ramach inicjatywy lokalnej obejmująca okres czasu większy niż jeden rok budżetowy ujęta jest w wykazie przedsięwzięć, który stanowi załącznik do Uchwały w sprawie Wieloletniej Prognozy Finansowej Gminy Osielsko.</w:t>
      </w:r>
    </w:p>
    <w:p>
      <w:pPr>
        <w:pStyle w:val="Normal"/>
        <w:jc w:val="both"/>
        <w:rPr/>
      </w:pPr>
      <w:r>
        <w:rPr>
          <w:b/>
        </w:rPr>
        <w:t>§ 3.</w:t>
      </w:r>
      <w:r>
        <w:rPr/>
        <w:t xml:space="preserve"> Zadanie inwestycyjne może być realizowane na terenie, do którego gmina Osielsko ma tytuł prawny.</w:t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§ 4. </w:t>
      </w:r>
      <w:r>
        <w:rPr>
          <w:bCs/>
        </w:rPr>
        <w:t>Z dniem wejścia niniejszej Uchwały tracą moc: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</w:rPr>
      </w:pPr>
      <w:r>
        <w:rPr>
          <w:bCs/>
        </w:rPr>
        <w:t>Uchwała Nr IV/26/2015 Rady Gminy Osielsko z dnia 24 kwietnia 2015r. w sprawie trybu i kryteriów oceny wniosków o realizację zadania publicznego z ramach inicjatywy lokalnej, opublikowana w Dzienniku Urzędowym Województwa Kujawsko-Pomorskiego, dnia 3</w:t>
      </w:r>
      <w:r>
        <w:rPr>
          <w:rStyle w:val="Normal1"/>
        </w:rPr>
        <w:t>0.04.2015, poz.1468;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</w:rPr>
      </w:pPr>
      <w:r>
        <w:rPr>
          <w:bCs/>
        </w:rPr>
        <w:t>Uchwała nr VII/74/2015r. Rady Gminy Osielsko z dnia 25 sierpnia 2015r. w sprawie zmiany w uchwale Nr IV/26/2015 Rady Gminy Osielsko z dnia 25 kwietnia 2015r. w sprawie trybu i kryteriów oceny wniosków o realizację zadania publicznego w ramach inicjatywy lokalnej, , opublikowana w Dzienniku Urzędowym Województwa Kujawsko-Pomorskiego, dnia 3</w:t>
      </w:r>
      <w:r>
        <w:rPr>
          <w:rStyle w:val="Normal1"/>
        </w:rPr>
        <w:t>1.08.2015, poz.2604;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</w:rPr>
      </w:pPr>
      <w:r>
        <w:rPr>
          <w:bCs/>
        </w:rPr>
        <w:t>Uchwała nr II/18/2016 Rady Gminy Osielsko z dnia 22 marca 2016r. w sprawie zmiany uchwały, , opublikowana w Dzienniku Urzędowym Województwa Kujawsko-Pomorskiego, dnia 31</w:t>
      </w:r>
      <w:r>
        <w:rPr>
          <w:rStyle w:val="Normal1"/>
        </w:rPr>
        <w:t>.03.2016, poz.1064;</w:t>
      </w:r>
    </w:p>
    <w:p>
      <w:pPr>
        <w:pStyle w:val="Normal"/>
        <w:numPr>
          <w:ilvl w:val="0"/>
          <w:numId w:val="2"/>
        </w:numPr>
        <w:spacing w:before="240" w:after="240"/>
        <w:rPr>
          <w:bCs/>
        </w:rPr>
      </w:pPr>
      <w:r>
        <w:rPr>
          <w:bCs/>
        </w:rPr>
        <w:t>Uchwała nr IV/71/2017 Rady Gminy Osielsko z dnia 27 czerwca 2017r zmieniająca uchwałę w sprawie trybu i kryteriów oceny o realizację zadania publicznego w ramach inicjatywy lokalnej. opublikowana w Dz.U. Województwa Kujawsko-pomorskiego, dnia 4.07.2017, poz.2761, , opublikowana w Dzienniku Urzędowym Województwa Kujawsko-Pomorskiego, dnia 04</w:t>
      </w:r>
      <w:r>
        <w:rPr>
          <w:rStyle w:val="Normal1"/>
        </w:rPr>
        <w:t>.07.2017, poz.2761.</w:t>
      </w:r>
    </w:p>
    <w:p>
      <w:pPr>
        <w:pStyle w:val="Normal"/>
        <w:spacing w:before="240" w:after="240"/>
        <w:ind w:left="720" w:hanging="0"/>
        <w:rPr>
          <w:bCs/>
        </w:rPr>
      </w:pPr>
      <w:r>
        <w:rPr>
          <w:bCs/>
        </w:rPr>
      </w:r>
    </w:p>
    <w:p>
      <w:pPr>
        <w:pStyle w:val="Normal"/>
        <w:spacing w:before="240" w:after="240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§ 5. </w:t>
      </w:r>
      <w:r>
        <w:rPr/>
        <w:t>Wykonanie uchwały powierza się Wójtowi Gminy Osielsko.</w:t>
      </w:r>
    </w:p>
    <w:p>
      <w:pPr>
        <w:pStyle w:val="Normal"/>
        <w:spacing w:before="240" w:after="240"/>
        <w:rPr/>
      </w:pPr>
      <w:r>
        <w:rPr>
          <w:b/>
          <w:bCs/>
        </w:rPr>
        <w:t>§ 6.</w:t>
      </w:r>
      <w:r>
        <w:rPr>
          <w:bCs/>
        </w:rPr>
        <w:t> </w:t>
      </w:r>
      <w:r>
        <w:rPr/>
        <w:t>Uchwała wchodzi w życie po upływie 14 dni od ogłoszenia w Dzienniku Urzędowym Województwa Kujawsko-Pomorskiego.</w:t>
      </w:r>
    </w:p>
    <w:p>
      <w:pPr>
        <w:pStyle w:val="Normal"/>
        <w:spacing w:before="240" w:after="2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2"/>
          <w:szCs w:val="22"/>
        </w:rPr>
        <w:t>Ustawa o działalności pożytku publicznego i o wolontariacie z dnia 24 kwietnia 2003r. (tj. Dz. U. z 2014 r. poz.1118, poz. 1146 i poz. 1138) wprowadziła pojęcie inicjatywy lokalnej. Rozumie się przez to formę współpracy jednostek samorządu terytorialnego z ich mieszkańcami, w celu wspólnego realizowania zadania publicznego na rzecz społeczności lokalnej (art. 2 pkt 4). Zgodnie z art. 19b ustawy, w ramach inicjatywy lokalnej mieszkańcy jednostki samorządu terytorialnego bezpośrednio, bądź za pośrednictwem organizacji pozarządowych, lub podmiotów wymienionych w art. 3 ust. 3 tej ustawy mogą złożyć wniosek o realizację zadania publicznego do jednostki samorządu terytorialnego, na terenie której mają miejsce zamieszkania lub siedzibę, w zakresie: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, o której mowa w art. 4 ust. 1 pkt 13 (tj. wspomagającej rozwój wspólnot i społeczności lokalnych) obejmującej w szczególności budowę, rozbudowę lub remont dróg, kanalizacji, sieci wodociągowej, budynków oraz obiektów architektury stanowiących własność jednostek samorządu terytorialnego;</w:t>
      </w:r>
    </w:p>
    <w:p>
      <w:pPr>
        <w:pStyle w:val="Normal"/>
        <w:jc w:val="both"/>
        <w:rPr/>
      </w:pPr>
      <w:r>
        <w:rPr>
          <w:sz w:val="22"/>
          <w:szCs w:val="22"/>
        </w:rPr>
        <w:t>2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, o której mowa w art. 4 ust. 1 pkt 3, 4, 5, 16 i 27 (tj. działalności charytatywnej;</w:t>
      </w:r>
      <w:r>
        <w:rPr>
          <w:rStyle w:val="Tabulatory"/>
          <w:sz w:val="22"/>
          <w:szCs w:val="22"/>
        </w:rPr>
        <w:t> </w:t>
      </w:r>
      <w:r>
        <w:rPr>
          <w:sz w:val="22"/>
          <w:szCs w:val="22"/>
        </w:rPr>
        <w:t>podtrzymywania i upowszechniania tradycji narodowej, pielęgnowania polskości oraz rozwoju świadomości narodowej, obywatelskiej i kulturowej; działalności na rzecz mniejszości narodowych i etnicznych oraz języka regionalnego; kultury, sztuki, ochrony dóbr kultury i dziedzictwa narodowego; promocji i organizacji wolontariatu);</w:t>
      </w:r>
    </w:p>
    <w:p>
      <w:pPr>
        <w:pStyle w:val="Normal"/>
        <w:rPr/>
      </w:pPr>
      <w:r>
        <w:rPr>
          <w:sz w:val="22"/>
          <w:szCs w:val="22"/>
        </w:rPr>
        <w:t>3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edukacji, oświaty i wychowania, o których mowa w art. 4 ust. 1 pkt 14;</w:t>
      </w:r>
    </w:p>
    <w:p>
      <w:pPr>
        <w:pStyle w:val="Normal"/>
        <w:rPr/>
      </w:pPr>
      <w:r>
        <w:rPr>
          <w:sz w:val="22"/>
          <w:szCs w:val="22"/>
        </w:rPr>
        <w:t>4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działalności w sferze kultury fizycznej i turystyki, o której mowa w art. 4 ust.1 pkt 17 i 19 (tj. wspierania i upowszechniania kultury fizycznej; turystyki i krajoznawstwa);</w:t>
      </w:r>
    </w:p>
    <w:p>
      <w:pPr>
        <w:pStyle w:val="Normal"/>
        <w:rPr/>
      </w:pPr>
      <w:r>
        <w:rPr>
          <w:sz w:val="22"/>
          <w:szCs w:val="22"/>
        </w:rPr>
        <w:t>5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ochrony przyrody, w tym zieleni w miastach i wsiach, o której mowa w art. 4 ust. 1 pkt 18 (tj. ekologii i ochrony zwierząt oraz ochrony dziedzictwa przyrodniczego);</w:t>
      </w:r>
    </w:p>
    <w:p>
      <w:pPr>
        <w:pStyle w:val="Normal"/>
        <w:rPr/>
      </w:pPr>
      <w:r>
        <w:rPr>
          <w:sz w:val="22"/>
          <w:szCs w:val="22"/>
        </w:rPr>
        <w:t>6)</w:t>
      </w:r>
      <w:r>
        <w:rPr>
          <w:rStyle w:val="Tabulatory"/>
          <w:sz w:val="22"/>
          <w:szCs w:val="22"/>
        </w:rPr>
        <w:t>   </w:t>
      </w:r>
      <w:r>
        <w:rPr>
          <w:sz w:val="22"/>
          <w:szCs w:val="22"/>
        </w:rPr>
        <w:t>porządku i bezpieczeństwa publicznego, o którym mowa w art. 4 ust. 1 pkt 20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niosek w sprawie inicjatywy lokalnej jest zgodnie z art. 19 b ust. 2 ustawy wnioskiem w rozumieniu Kodeksu Postępowania Administracyjnego w związku z czym organ stanowiący jednostki samorządu terytorialnego nie ma delegacji ustawowej do określania wzoru wniosku, czy trybu jego załatwiania. </w:t>
      </w:r>
      <w:r>
        <w:rPr>
          <w:b/>
          <w:sz w:val="22"/>
          <w:szCs w:val="22"/>
        </w:rPr>
        <w:t xml:space="preserve">Zgodnie z art. 19c ust. 1 i 2 ustawy, organ stanowiący jednostki samorządu terytorialnego określa tryb i szczegółowe kryteria oceny wniosków o realizację zadania publicznego w ramach inicjatywy lokalnej, a szczegółowe kryteria oceny powinny uwzględniać przede wszystkim wkład pracy społecznej w realizację inicjatywy lokalnej. </w:t>
      </w:r>
    </w:p>
    <w:p>
      <w:pPr>
        <w:pStyle w:val="Normal"/>
        <w:ind w:firstLine="708"/>
        <w:jc w:val="both"/>
        <w:rPr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ryterium formy udziału mieszkańców w inicjatywie lokalnej w postaci świadczenia pracy społecznej pozwala na uzyskanie trzech punktów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Świadczenia w ramach pracy społecznej mogą być wykonywane na zasadach wolontariatu, zgodnie z przepisami ustawy. Zgodnie z art. 43  ustawy</w:t>
      </w:r>
      <w:r>
        <w:rPr>
          <w:b/>
          <w:sz w:val="22"/>
          <w:szCs w:val="22"/>
        </w:rPr>
        <w:t xml:space="preserve"> </w:t>
      </w:r>
      <w:r>
        <w:rPr/>
        <w:t>wolontariusz powinien posiadać kwalifikacje i spełniać wymagania odpowiednie do rodzaju i zakresu wykonywanych świadczeń, jeżeli obowiązek posiadania takich kwalifikacji i spełniania stosownych wymagań wynika z odrębnych przepisów. Wolontariusz również jest zobligowany do wywiązania się z obowiązków określonych w porozumieniu, nawet jeśli nie przybrało ono formy pisemnej. Jest odpowiedzialny również za dbanie o powierzony majątek.</w:t>
      </w:r>
    </w:p>
    <w:p>
      <w:pPr>
        <w:pStyle w:val="Normal"/>
        <w:ind w:firstLine="708"/>
        <w:rPr/>
      </w:pPr>
      <w:r>
        <w:rPr>
          <w:bCs/>
          <w:sz w:val="22"/>
          <w:szCs w:val="22"/>
        </w:rPr>
        <w:t>Pozostałe kwestie związane z inicjatywą lokalną zostały uregulowane w ustawie, tj.: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„</w:t>
      </w:r>
      <w:r>
        <w:rPr>
          <w:b/>
          <w:bCs/>
          <w:i/>
          <w:sz w:val="22"/>
          <w:szCs w:val="22"/>
        </w:rPr>
        <w:t xml:space="preserve">Art. 19d. </w:t>
      </w:r>
      <w:r>
        <w:rPr>
          <w:i/>
          <w:sz w:val="22"/>
          <w:szCs w:val="22"/>
        </w:rPr>
        <w:t>Po uwzględnieniu wniosku, o którym mowa w art. 19b ust. 1, organ wykonawczy jednostki samorządu terytorialnego zawiera na czas określony umowę o wykonanie inicjatywy lokalnej z wnioskodawcą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e.</w:t>
      </w:r>
      <w:r>
        <w:rPr>
          <w:i/>
          <w:sz w:val="22"/>
          <w:szCs w:val="22"/>
        </w:rPr>
        <w:t> Zobowiązanie wnioskodawcy może polegać na świadczeniu pracy społecznej, na świadczeniach pieniężnych lub rzeczowych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f.</w:t>
      </w:r>
      <w:r>
        <w:rPr>
          <w:i/>
          <w:sz w:val="22"/>
          <w:szCs w:val="22"/>
        </w:rPr>
        <w:t>  Wnioskodawca może otrzymać od jednostki samorządu terytorialnego na czas trwania umowy rzeczy konieczne do wykonania inicjatywy lokalnej.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Art. 19g.</w:t>
      </w:r>
      <w:r>
        <w:rPr>
          <w:i/>
          <w:sz w:val="22"/>
          <w:szCs w:val="22"/>
        </w:rPr>
        <w:t> Organ wykonawczy jednostki samorządu terytorialnego wspólnie z wnioskodawcą opracowuje dokumenty niezbędne do przeprowadzenia inicjatywy lokalnej, w tym harmonogram i kosztorys.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Art. 19h.</w:t>
      </w:r>
      <w:r>
        <w:rPr>
          <w:i/>
          <w:sz w:val="22"/>
          <w:szCs w:val="22"/>
        </w:rPr>
        <w:t xml:space="preserve"> W zakresie nieuregulowanym w ustawie, do umowy o wykonanie inicjatywy lokalnej stosuje się przepisy </w:t>
      </w:r>
      <w:r>
        <w:fldChar w:fldCharType="begin"/>
      </w:r>
      <w:r>
        <w:rPr>
          <w:rStyle w:val="InternetLink"/>
          <w:sz w:val="22"/>
          <w:i/>
          <w:u w:val="none"/>
          <w:szCs w:val="22"/>
          <w:color w:val="000000"/>
        </w:rPr>
        <w:instrText xml:space="preserve"> HYPERLINK "http://lex.online.wolterskluwer.pl/WKPLOnline/index.rpc" \l "hiperlinkText.rpc?hiperlink=type=tresc:nro=Powszechny.8780&amp;full=1%23hiperlinkText.rpc?hiperlink=type=tresc:nro=Powszechny.8780&amp;full=1" \n _parent</w:instrTex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separate"/>
      </w:r>
      <w:r>
        <w:rPr>
          <w:rStyle w:val="InternetLink"/>
          <w:i/>
          <w:color w:val="000000"/>
          <w:sz w:val="22"/>
          <w:szCs w:val="22"/>
          <w:u w:val="none"/>
        </w:rPr>
        <w:t>ustawy</w:t>
      </w:r>
      <w:r>
        <w:rPr>
          <w:rStyle w:val="InternetLink"/>
          <w:sz w:val="22"/>
          <w:i/>
          <w:u w:val="none"/>
          <w:szCs w:val="22"/>
          <w:color w:val="000000"/>
        </w:rPr>
        <w:fldChar w:fldCharType="end"/>
      </w:r>
      <w:r>
        <w:rPr>
          <w:i/>
          <w:sz w:val="22"/>
          <w:szCs w:val="22"/>
        </w:rPr>
        <w:t xml:space="preserve"> z dnia 23 kwietnia 1964 r. - Kodeks cywilny (Dz. U. Nr 16, poz. 93, z późn. zm.).”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/>
        <w:t>Organ wykonawczy jednostki samorządu terytorialnego (Wójt Gminy Osielsko), dokonuje oceny wniosku, biorąc pod uwagę szczegółowe kryteria oceny wniosku  uchwalone przez Radę Gminy Osielsko oraz celowość złożonego wniosku z punktu widzenia potrzeb społeczności lokalnej  (art. 19c ust. 2 ustawy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Uchwała w sprawie określenia trybu i szczegółowych kryteriów oceny wniosków o realizację zadania publicznego w ramach inicjatywy lokalnej jest aktem prawa miejscowego, wobec czego wchodzi w życie po upływie 14 dni od ogłoszenia w Dzienniku Urzędowym Województwa Kujawsko-Pomorskieg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1">
    <w:name w:val="LO-norma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4:03:00Z</dcterms:created>
  <dc:creator>.</dc:creator>
  <dc:description/>
  <cp:keywords/>
  <dc:language>en-US</dc:language>
  <cp:lastModifiedBy>Klimek</cp:lastModifiedBy>
  <cp:lastPrinted>2020-03-09T15:01:00Z</cp:lastPrinted>
  <dcterms:modified xsi:type="dcterms:W3CDTF">2020-03-18T08:14:00Z</dcterms:modified>
  <cp:revision>10</cp:revision>
  <dc:subject/>
  <dc:title> </dc:title>
</cp:coreProperties>
</file>