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…../…...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A GMINY OSIELSK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……….2020 roku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wyrażenia zgody na nieodpłatne przyjęcie na rzecz gminy – gruntów położonych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w Niwach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Na  podstawie  art.  18  ust.  2 pkt. 9 lit. a  ustawy z dnia 8 marca 1990 roku o samorządzie</w:t>
        <w:br/>
        <w:t xml:space="preserve">gminnym (jedn. tekst Dz.U. z 2019 r., poz. 506 ze zm.) oraz art. 25 ust 2 w związku z art. 23 ust. 1 pkt. 7 ustawy z dnia 21 sierpnia 1997 r. o gospodarce nieruchomościami (jedn. tekst Dz. U. </w:t>
        <w:br/>
        <w:t>z 2020 r. poz. 65 ze zm.) Rada Gminy Osielsko uchwala, co następuj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</w:rPr>
        <w:t>Wyrazić zgodę na przyjęcie darowizny w postaci prawa własności do działki oznaczonej ewidencyjnie nr 96/6 o pow. 0,1293 ha, zapisanej w księdze wieczystej nr BY1B/00080383/9, położonej w Niw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>Wykonanie uchwały zleca się Wójtowi Gmi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>Uchwała wchodzi w życie z dniem podjęcia i podlega ogłoszeniu w sposób zwyczajowo przyję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z a s a d n i e n i 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6010</wp:posOffset>
                </wp:positionH>
                <wp:positionV relativeFrom="paragraph">
                  <wp:posOffset>87630</wp:posOffset>
                </wp:positionV>
                <wp:extent cx="1476375" cy="0"/>
                <wp:effectExtent l="0" t="18415" r="0" b="1841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6.9pt" to="302.5pt,6.9pt" ID="Kształt1" stroked="t" o:allowincell="f" style="position:absolute">
                <v:stroke color="black" weight="36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8 ust. 2 pkt. 9 lit. a ustawy dnia 8 marca 1990 r. o samorządzie gminnym</w:t>
        <w:br/>
        <w:t>do wyłącznej własności rady gminy należy m. in podejmowanie uchwał w sprawach majątkowych gminy dotyczących nabycia nieruchom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łaściciele działki nr 96/6 położonej w Niwach, wystąpili o nieodpłatne przekazanie na rzecz gminy nieruchomości.  Działka gruntu stanowić będzie uzupełnienie drogi i ma służyć społeczności lokalnej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 uwagi na fakt, że powołana na wstępie działka będzie służyć celom publicznym, podjęto decyzję</w:t>
        <w:br/>
        <w:t xml:space="preserve">o przyjęciu darowizny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ują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inspektor Katarzyna Skibi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8:00Z</dcterms:created>
  <dc:creator>KasiaS</dc:creator>
  <dc:description/>
  <cp:keywords/>
  <dc:language>en-US</dc:language>
  <cp:lastModifiedBy>KasiaS</cp:lastModifiedBy>
  <cp:lastPrinted>2020-01-30T13:31:00Z</cp:lastPrinted>
  <dcterms:modified xsi:type="dcterms:W3CDTF">2020-01-30T12:32:00Z</dcterms:modified>
  <cp:revision>6</cp:revision>
  <dc:subject/>
  <dc:title>PROJEKT</dc:title>
</cp:coreProperties>
</file>