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…../…...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A GMINY OSIELSK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……….2020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wyrażenia zgody na nieodpłatne przyjęcie na rzecz gminy – gruntów położony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Osielsku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 podstawie  art.  18  ust.  2 pkt. 9 lit. a  ustawy z dnia 8 marca 1990 roku o samorządzie</w:t>
        <w:br/>
        <w:t xml:space="preserve">gminnym (jedn. tekst Dz.U. z 2019 r., poz. 506 ze zm.) oraz art. 25 ust 2 w związku z art. 23 ust. 1 pkt. 7 ustawy z dnia 21 sierpnia 1997 r. o gospodarce nieruchomościami (jedn. tekst Dz. U. </w:t>
        <w:br/>
        <w:t>z 2020 r. poz. 65 ze zm.) Rada Gminy Osielsko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Wyrazić zgodę na przyjęcie darowizny w postaci prawa własności do działek oznaczonych ewidencyjnie nr 706/101 o pow. 0,1825 ha i 706/16 o pow. 0,1085 ha, zapisane w księdze wieczystej nr BY1B/ 00214154/4, położonych w Osiel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razić zgodę na przyjęcie darowizny w postaci prawa własności do działki oznaczonej ewidencyjnie nr 706/47o pow.0,0536  ha, zapisane w księdze wieczystej nr BY1B/00212490/7, położonej w Osiel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e działek nr 706/101, 706/16 i 706/47  położonych w Osielsku, wystąpili o nieodpłatne ich przekazanie na rzecz gminy.  Działki gruntu stanowić będą drogę i mają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fakt, że powołane na wstępie działki będą służyć celom publicznym, podjęto decyzję</w:t>
        <w:br/>
        <w:t xml:space="preserve">o przyjęciu darowiz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nspektor Katarzyna Sk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8:00Z</dcterms:created>
  <dc:creator>KasiaS</dc:creator>
  <dc:description/>
  <cp:keywords/>
  <dc:language>en-US</dc:language>
  <cp:lastModifiedBy>KasiaS</cp:lastModifiedBy>
  <cp:lastPrinted>2020-01-08T13:59:00Z</cp:lastPrinted>
  <dcterms:modified xsi:type="dcterms:W3CDTF">2020-01-30T12:18:00Z</dcterms:modified>
  <cp:revision>2</cp:revision>
  <dc:subject/>
  <dc:title>PROJEKT</dc:title>
</cp:coreProperties>
</file>