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/  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...................... 2020 roku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patrzenia petycji w przedmiocie zmiany przepisów prawa miejscowego oraz poparcia w formie uchwały petycji skierowanej do Konferencji Episkopatu Polski</w:t>
      </w:r>
    </w:p>
    <w:tbl>
      <w:tblPr>
        <w:tblW w:w="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 2 pkt. 15 ustawy z dnia 8 marca 1990 r. o samorządzie gminnym (t.j. Dz.U. 2019r. poz. 506 za zm.), art. art. 9 ust. 2 i art. 11 ust. 1 ustawy z dnia 11 lipca 2014r. o petycjach</w:t>
      </w:r>
      <w:r>
        <w:rPr>
          <w:bCs/>
        </w:rPr>
        <w:t xml:space="preserve"> (Dz.U. z 2018r. poz. 870) Rada Gminy Osielsko u</w:t>
      </w:r>
      <w:r>
        <w:rPr/>
        <w:t xml:space="preserve">chwala, co następuje: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o rozpatrzeniu petycji w zakresie zmiany przepisów prawa miejscowego oraz poparcia petycji w formie uchwały skierowanej do Konferencji Episkopatu Polski postanawia:</w:t>
      </w:r>
    </w:p>
    <w:p>
      <w:pPr>
        <w:pStyle w:val="Normal"/>
        <w:ind w:firstLine="708"/>
        <w:jc w:val="both"/>
        <w:rPr/>
      </w:pPr>
      <w:r>
        <w:rPr/>
        <w:t>1) uznać petycje za bezzasadne w części dotyczącej zmiany przepisów prawa miejscowego,</w:t>
      </w:r>
    </w:p>
    <w:p>
      <w:pPr>
        <w:pStyle w:val="Normal"/>
        <w:ind w:firstLine="708"/>
        <w:jc w:val="both"/>
        <w:rPr/>
      </w:pPr>
      <w:r>
        <w:rPr/>
        <w:t>2) nie uwzględnić wniosku o poparcie w formie uchwały petycji skierowanej do Konferencji Episkopatu Pol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Przewodniczącemu Rady Gminy Osielsk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Uzasadnienie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Uchwała dotyczy petycji wniesionych w interesie publicznym w zakresie zmiany przepisów prawa miejscowego w zakresie utworzenia miejsc bezpłatnego parkowania na terenie gmin oraz poparcia w formie uchwały petycji skierowanej do Konferencji Episkopatu Polski o dokonanie pełnej Intronizacji Jezusa Chrystusa na króla Polski.</w:t>
      </w:r>
    </w:p>
    <w:p>
      <w:pPr>
        <w:pStyle w:val="Normal"/>
        <w:ind w:firstLine="708"/>
        <w:jc w:val="both"/>
        <w:rPr/>
      </w:pPr>
      <w:r>
        <w:rPr/>
        <w:t xml:space="preserve">Zgodnie z treścią art. 9 ust. 2 ustawy z dnia 11 lipca 2014 r. o petycjach (Dz.U. </w:t>
        <w:br/>
        <w:t xml:space="preserve">z 2018r. poz. 870) – petycja złożona do organu stanowiącego jednostki samorządu terytorialnego jest rozpatrywana przez ten organ. </w:t>
      </w:r>
    </w:p>
    <w:p>
      <w:pPr>
        <w:pStyle w:val="Normal"/>
        <w:ind w:firstLine="708"/>
        <w:jc w:val="both"/>
        <w:rPr/>
      </w:pPr>
      <w:r>
        <w:rPr/>
        <w:t>W dniu 30 grudnia 2019 r. do Rady Gminy Osielsko zostały przesłane uchwałą  Nr 111/IX/19 oraz uchwałą Nr 112/IX/19 Rady Powiatu Bydgoskiego z dnia 18 grudnia 2019 r.  petycje Pani Renaty Sutor, które dotyczyły:</w:t>
      </w:r>
    </w:p>
    <w:p>
      <w:pPr>
        <w:pStyle w:val="Normal"/>
        <w:ind w:firstLine="708"/>
        <w:jc w:val="both"/>
        <w:rPr/>
      </w:pPr>
      <w:r>
        <w:rPr/>
        <w:t xml:space="preserve">1. zmiany przepisów prawa miejscowego poprzez utworzenie na terenie gmin bezpłatnych miejsc parkingowych, </w:t>
      </w:r>
    </w:p>
    <w:p>
      <w:pPr>
        <w:pStyle w:val="Normal"/>
        <w:ind w:firstLine="708"/>
        <w:jc w:val="both"/>
        <w:rPr/>
      </w:pPr>
      <w:r>
        <w:rPr/>
        <w:t>2. poparcia w formie uchwały petycji skierowanej do Konferencji Episkopatu Polski o dokonanie pełnej Intronizacji Jezusa Chrystusa na króla Polski.</w:t>
      </w:r>
    </w:p>
    <w:p>
      <w:pPr>
        <w:pStyle w:val="Normal"/>
        <w:ind w:firstLine="708"/>
        <w:jc w:val="both"/>
        <w:rPr/>
      </w:pPr>
      <w:r>
        <w:rPr/>
        <w:t>W związku z powyższym Rada Gminy Osielsko przystąpiła do rozpatrzenia przedmiotowej petycji. Stosownie do postanowień</w:t>
      </w:r>
      <w:r>
        <w:rPr>
          <w:b/>
        </w:rPr>
        <w:t xml:space="preserve"> </w:t>
      </w:r>
      <w:r>
        <w:rPr/>
        <w:t xml:space="preserve">Statutu Gminy Osielsko uchwalony  uchwałą Nr VIII/71/2018 Rady Gminy Osielsko z dnia 12 października 2018 r, zmieniony uchwałą Nr I/3/2019  Rady Gminy Osielsko z dnia 5 lutego 2019 r. (Dz. Urz. Woj. Kujawsko-Pomorskiego z 2018 r., poz. 5259 z dnia 19 października 2018 r., z 2019, poz. 981 z 14 lutego 2019 r.), petycje były przedmiotem postępowania wyjaśniającego Komisji Skarg, Wniosków </w:t>
        <w:br/>
        <w:t xml:space="preserve">i Petycji, polegającego na: analizie petycji, oraz przygotowaniu stanowiska dla rady odnośnie   załatwienia petycji w celu przekazania Przewodniczącemu Rady.  </w:t>
      </w:r>
    </w:p>
    <w:p>
      <w:pPr>
        <w:pStyle w:val="Normal"/>
        <w:jc w:val="both"/>
        <w:rPr>
          <w:i/>
          <w:i/>
        </w:rPr>
      </w:pPr>
      <w:r>
        <w:rPr/>
        <w:t>Zgodnie z art. 11 ustawy o petycjach Komisja zarządziła łączne rozpatrzenie petycji przesłanej uchwałą Nr 111/IX/19 Rady Powiatu Bydgoskiego z dnia 18 grudnia 2019 r. w przedmiocie punktu 1, tj. zmiany prawa miejscowego, gdyż jedynie w tym zakresie Komisja może się wypowiadać a Rada Gminy Osielsko jest władna do działania prawotwórczego, jak i petycji przesłanej uchwałą Nr 112/IX/19 Rady Powiatu Bydgoskiego z dnia 18 grudnia 2019 roku.</w:t>
        <w:br/>
        <w:t xml:space="preserve">   Komisja Skarg, Wniosków i Petycji na posiedzeniu w dniu 24 lutego 2020r. zapoznała się </w:t>
        <w:br/>
        <w:t xml:space="preserve">z postulatami zawartymi w petycjach.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W wyniku przeprowadzonej analizy, Komisja Skarg, wniosków i petycji stwierdziła, co następuje:</w:t>
      </w:r>
    </w:p>
    <w:p>
      <w:pPr>
        <w:pStyle w:val="Normal"/>
        <w:jc w:val="both"/>
        <w:rPr/>
      </w:pPr>
      <w:r>
        <w:rPr/>
        <w:t xml:space="preserve">1. w części dotyczącej utworzenia na terenie gminy bezpłatnych miejsc parkingowych, Komisja sugeruje, że petycje powinny zostać uznane za bezzasadne, z uwagi na to, że na terenie Gminy Osielsko parkingi są bezpłatne.  </w:t>
      </w:r>
    </w:p>
    <w:p>
      <w:pPr>
        <w:pStyle w:val="Normal"/>
        <w:jc w:val="both"/>
        <w:rPr/>
      </w:pPr>
      <w:r>
        <w:rPr/>
        <w:t xml:space="preserve">Na terenie Gminy Osielsko przed kościołami,  cmentarzami oraz przed niepublicznym szpitalem znajdują się parkingi, jednak są to miejsca bezpłat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części dotyczącej poparcie w formie uchwały petycji skierowanej do Konferencji Episkopatu Polski o dokonanie pełnej Intronizacji Jezusa Chrystusa na króla Polski, Komisja sugeruje, aby petycja nie została uwzględniona.</w:t>
        <w:tab/>
        <w:br/>
      </w:r>
    </w:p>
    <w:p>
      <w:pPr>
        <w:pStyle w:val="Normal"/>
        <w:jc w:val="both"/>
        <w:rPr/>
      </w:pPr>
      <w:r>
        <w:rPr/>
        <w:t xml:space="preserve">Zdaniem Komisji, kwestia wiary i to w jaki sposób odbierana jest religia to indywidualna sprawa każdego z mieszkańców gminy i miasta i nie leży w kompetencji Rady Gminy. </w:t>
        <w:br/>
        <w:t xml:space="preserve">Nie powinno się i nie można wypowiadać w imieniu całej społeczności, aby nie urazić uczuć religijnych osób niewierzących lub innego wyznania. </w:t>
      </w:r>
    </w:p>
    <w:p>
      <w:pPr>
        <w:pStyle w:val="Normal"/>
        <w:jc w:val="both"/>
        <w:rPr/>
      </w:pPr>
      <w:r>
        <w:rPr/>
        <w:tab/>
        <w:t xml:space="preserve">Po zapoznaniu się ze stanowiskiem Komisji Skarg, wniosków i petycji, Rada Gminy w Osielsku uznaje petycje za bezzasadne w części dotyczącej utworzenia na terenie gmin bezpłatnych miejsc parkingowych ponieważ parkingi na terenie Gminy Osielsko są bezpłatne.  </w:t>
      </w:r>
    </w:p>
    <w:p>
      <w:pPr>
        <w:pStyle w:val="Normal"/>
        <w:jc w:val="both"/>
        <w:rPr/>
      </w:pPr>
      <w:r>
        <w:rPr/>
        <w:t>W części dotyczącej poparcia w formie uchwały petycji skierowanej przez zainteresowaną do Konferencji Episkopatu Polski, Rada Gminy Osielsko postanawia, iż nie zostanie ona uwzględniona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godnie z art. 2 ust. 3 ww. ustawy przedmiotem petycji może być żądanie, </w:t>
        <w:br/>
        <w:t xml:space="preserve">w szczególności zmiany przepisów prawa, podjęcia rozstrzygnięcia lub innego działania w sprawie podmiotu wnoszącego petycję, życia zbiorowego lub wartości wymagających szczególnej ochrony w imię dobra wspólnego, mieszczących się w zakresie zadań </w:t>
        <w:br/>
        <w:t>i kompetencji adresata petycji. Kompetencje do podejmowania uchwał przez organ stanowiący wynikać muszą wprost z przepisów prawa</w:t>
      </w:r>
    </w:p>
    <w:p>
      <w:pPr>
        <w:pStyle w:val="Normal"/>
        <w:jc w:val="both"/>
        <w:rPr/>
      </w:pPr>
      <w:r>
        <w:rPr/>
        <w:t xml:space="preserve">Zgodnie z art. 13 ustawy o petycjach podmiot rozpatrujący petycję zawiadamia podmiot wnoszący petycję o sposobie jej załatwienia wraz z uzasadnieniem w formie pisemnej albo za pomocą środków komunikacji elektronicznej. 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Pouczenie</w:t>
        <w:br/>
        <w:br/>
        <w:t xml:space="preserve">Zgodnie z art. 13 ust. 2 </w:t>
      </w:r>
      <w:r>
        <w:rPr/>
        <w:t>ustawy z dnia 11 lipca 2014 r. o petycjach (Dz.U. z 2018r. poz. 870), sposób załatwienia petycji nie może być przedmiotem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1:00Z</dcterms:created>
  <dc:creator>xp</dc:creator>
  <dc:description/>
  <cp:keywords/>
  <dc:language>en-US</dc:language>
  <cp:lastModifiedBy>Klimek</cp:lastModifiedBy>
  <cp:lastPrinted>2020-02-10T13:47:00Z</cp:lastPrinted>
  <dcterms:modified xsi:type="dcterms:W3CDTF">2020-03-03T11:46:00Z</dcterms:modified>
  <cp:revision>14</cp:revision>
  <dc:subject/>
  <dc:title>Uzasadnienie</dc:title>
</cp:coreProperties>
</file>