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PROJEKT-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../……/2020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widowControl w:val="false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. 2020 roku</w:t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70" w:hanging="0"/>
        <w:jc w:val="both"/>
        <w:rPr/>
      </w:pPr>
      <w:r>
        <w:rPr>
          <w:b/>
          <w:sz w:val="22"/>
          <w:szCs w:val="22"/>
        </w:rPr>
        <w:t>w sprawie udzielenia dotacji w 2020 roku na prace konserwatorskie, restauratorskie  i roboty budowlane przy zabytku wpisanym do rejestru zabytków.</w:t>
      </w:r>
    </w:p>
    <w:p>
      <w:pPr>
        <w:pStyle w:val="Normal"/>
        <w:widowControl w:val="false"/>
        <w:ind w:right="70" w:hanging="0"/>
        <w:jc w:val="both"/>
        <w:rPr/>
      </w:pPr>
      <w:r>
        <w:rPr>
          <w:sz w:val="22"/>
          <w:szCs w:val="22"/>
        </w:rPr>
        <w:br/>
        <w:tab/>
        <w:t>Na podstawie art. 18 ust.2 pkt 15 ustawy z dnia 8 marca 1990 r. o samorządzie gminnym (t.j. Dz. U. z 2019 r. poz. 506 ze zm.) w związku z art. 219 ust.2 ustawy z dnia 27 sierpnia 2009 r.</w:t>
        <w:br/>
        <w:t xml:space="preserve">o finansach publicznych (t.j. Dz. U. z 2019 r., poz. 869 ze zm.) oraz art. 77 i 81 ustawy z dnia 23 lipca 2003 r. o ochronie zabytków i opiece nad zabytkami (t.j. Dz. U. z 2020 r. poz. 282), Rada Gminy Osielsko uchwala, co następuj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dziela się dotacji Parafii Rzymskokatolickiej p.w. Podwyższenia Krzyża Świętego w Żołędowie w kwocie 33.900 złotych (słownie: trzydzieści trzy tysiące dziewięćset złotych), na wykonanie  prac konserwatorskich i restauratorskich w zakresie scalenia kolorystycznego i rekonstrukcji malatury ścian wokół malowideł ściennych w kościele parafialnym (położonym na działce nr 244) w Żołędowie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ościół parafialny został wpisany do rejestru zabytków pod nr A/776 decyzją z dnia 08.06.1955 r. </w:t>
        <w:br/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Tryb postępowania o udzielenie dotacji, sposób rozliczania oraz sposób kontroli wykonanego zadania określa uchwała Nr III/17/05 Rady Gminy Osielsko z dnia 27 kwietnia 2005r. w sprawie określenia zasad udzielenia dotacji na prace konserwatorskie, restauratorskie i roboty budowlane przy zabytku wpisanym do rejestru zabytków nie stanowiącym własności gmi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konanie uchwały powierza się Wójtowi Gminy Osielsko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Uchwała wchodzi w życie z dniem podjęcia. </w:t>
        <w:b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trzeba podjęcia uchwały o przyznaniu dotacji z budżetu gminy na prace konserwatorskie przy obiektach zabytkowych wynika z zapisów art. 81 ust.1 ustawy z dnia 23 lipca 2003r. o ochronie zabytków i opiece nad zabytkami. Całkowity koszt scalenia kolorystycznego i rekonstrukcja malatury ścian wokół malowideł ściennych w kościele p.w. Podwyższenia Krzyża Świętego w Żołędowie wynosi 67.830 zł. Na wniosek parafii, z budżetu gminy przekazana zostanie kwota 33.9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owanie prac konserwatorskich, restauratorskich i robót budowlanych przy zabytkach wpisanych do rejestru zabytków przyczynia się do zachowania zasobów kulturowych naszej gminy. Prace konserwatorskie są pracami wysoko wyspecjalizowanymi i kosztownymi. Dotacje z budżetu gminy pozwalają właścicielom zabytków na przywrócenie zabytkowi walorów artystycznych </w:t>
        <w:br/>
        <w:t xml:space="preserve">i ekspozycyj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ferując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ata Szeszuł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5:00Z</dcterms:created>
  <dc:creator>.</dc:creator>
  <dc:description/>
  <cp:keywords/>
  <dc:language>en-US</dc:language>
  <cp:lastModifiedBy>Beata</cp:lastModifiedBy>
  <cp:lastPrinted>2019-03-05T09:45:00Z</cp:lastPrinted>
  <dcterms:modified xsi:type="dcterms:W3CDTF">2020-03-03T08:51:00Z</dcterms:modified>
  <cp:revision>4</cp:revision>
  <dc:subject/>
  <dc:title>Uchwała nr ……/……</dc:title>
</cp:coreProperties>
</file>