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Wójta Gminy Osielsk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r 25/2020 z dnia 02 kwietnia 202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223" w:dyaOrig="7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127.95pt;width:61.45pt;height:71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88913175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WYKORZYSTANIA GMINNEGO ZASOBU NIERUCHOMOŚCI GMINY OSIELSKO  NA LATA 2020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Zgodnie z art. 24 ust. 1 ustawy z dnia 21 sierpnia 1997 r. o gospodarce nieruchomościami (Dz. U. z 2020 r. poz. 65 ze zm.), zwanej dalej „ustawą o gospodarce nieruchomościami”, </w:t>
        <w:br/>
        <w:t xml:space="preserve">do Gminnego Zasobu Nieruchomości należą nieruchomości, które stanowią przedmiot własności gminy i nie zostały oddane w użytkowanie wieczyste oraz nieruchomości będące przedmiotem użytkowania wieczystego gminy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 ust. 2a  powołanej ustawy plany wykorzystania zasobu opracowuje </w:t>
        <w:br/>
        <w:t xml:space="preserve">się na okres 3 lat. „Plany zawierają w szczególności: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estawienie powierzchni nieruchomości zasobu oraz nieruchomości oddanych </w:t>
        <w:br/>
        <w:t>w użytkowanie wieczyste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ognozę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otyczącą udostępnienia nieruchomości zasobu oraz nabywania nieruchomości </w:t>
        <w:br/>
        <w:t>do zasobu,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oziomu wydatków związanych z udostępnieniem nieruchomości zasobu </w:t>
        <w:br/>
        <w:t>oraz nabywaniem nieruchomości do zasobu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pływów osiąganych z opłat z tytułu użytkowania wieczystego nieruchomości oddanych w użytkowanie wieczyste oraz opłat z tytułu trwałego zarządu nieruchomości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otyczącą aktualizacji opłat z tytułu użytkowania wieczystego nieruchomości oddanych w użytkowanie wieczyste oraz opłat z tytułu trwałego zarządu nieruchomości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gram zagospodarowania nieruchomości zasobu.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n wykorzystania gminnego zasobu nieruchomości Gminy Osielsko  na lata 2020-2022 określa główne kierunki związane z gospodarowaniem mieniem gminy. Zarządzanie zasobem gminnym odbywa się w sposób zgodny z zasadami prawidłowej gospodarki, w oparciu </w:t>
        <w:br/>
        <w:t xml:space="preserve">o obowiązujące przepisy prawa, w szczególności z ustawą z dnia 21 sierpnia 1997r. </w:t>
        <w:br/>
        <w:t xml:space="preserve">o gospodarce nieruchomościami (tj. Dz. U. z 2020r. poz. 65 ze zm.)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ZESTAWIENIE POWIERZCHNI NIERUCHOMOŚCI ZASOBU ORAZ NIERUCHOMOŚCI ODDANYCH W UŻYTKOWANIE WIECZYST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Powierzchnia gminnego zasobu nieruchomości  na dzień 31 grudnia 2019r. wynosiła 521,1819 h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36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05pt;height:215.4pt" filled="f" o:ole="">
            <v:imagedata r:id="rId5" o:title=""/>
          </v:shape>
          <o:OLEObject Type="Embed" ProgID="" ShapeID="ole_rId4" DrawAspect="Content" ObjectID="_1380881646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>Ryc. 1</w:t>
      </w:r>
      <w:r>
        <w:rPr>
          <w:rFonts w:cs="Times New Roman" w:ascii="Times New Roman" w:hAnsi="Times New Roman"/>
          <w:sz w:val="24"/>
          <w:szCs w:val="24"/>
        </w:rPr>
        <w:t xml:space="preserve"> Mienie gminy w poszczególnych obrębach geodezyjnych </w:t>
      </w:r>
      <w:r>
        <w:rPr>
          <w:rFonts w:cs="Times New Roman" w:ascii="Times New Roman" w:hAnsi="Times New Roman"/>
          <w:i/>
          <w:sz w:val="24"/>
          <w:szCs w:val="24"/>
        </w:rPr>
        <w:t>(powierzchnie podane w h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owierzchnia nieruchomości oddanych w użytkowanie wieczyste na dzień 31 grudnia 2019r. wynosiła 4,6814 ha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48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15pt;height:152.95pt" filled="f" o:ole="">
            <v:imagedata r:id="rId7" o:title=""/>
          </v:shape>
          <o:OLEObject Type="Embed" ProgID="" ShapeID="ole_rId6" DrawAspect="Content" ObjectID="_82733186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. 2</w:t>
      </w:r>
      <w:r>
        <w:rPr>
          <w:rFonts w:cs="Times New Roman" w:ascii="Times New Roman" w:hAnsi="Times New Roman"/>
          <w:sz w:val="24"/>
          <w:szCs w:val="24"/>
        </w:rPr>
        <w:t xml:space="preserve"> Grunty oddane w użytkowanie wieczyste w poszczególnych obrębach </w:t>
      </w:r>
      <w:r>
        <w:rPr>
          <w:rFonts w:cs="Times New Roman" w:ascii="Times New Roman" w:hAnsi="Times New Roman"/>
          <w:i/>
          <w:sz w:val="24"/>
          <w:szCs w:val="24"/>
        </w:rPr>
        <w:t>(powierzchnie podane w h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160"/>
        <w:gridCol w:w="2036"/>
        <w:gridCol w:w="3282"/>
      </w:tblGrid>
      <w:tr>
        <w:trPr>
          <w:trHeight w:val="269" w:hRule="atLeast"/>
        </w:trPr>
        <w:tc>
          <w:tcPr>
            <w:tcW w:w="2157" w:type="dxa"/>
            <w:tcBorders>
              <w:top w:val="double" w:sz="4" w:space="0" w:color="000000"/>
              <w:lef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OŁECTW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. OGÓŁEM w ha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przeznaczenia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n na 31.12.2019r. – pow. w m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SIELSKO</w:t>
            </w:r>
          </w:p>
        </w:tc>
        <w:tc>
          <w:tcPr>
            <w:tcW w:w="21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6,8992</w:t>
            </w:r>
          </w:p>
        </w:tc>
        <w:tc>
          <w:tcPr>
            <w:tcW w:w="20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569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32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7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przemysł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rekr.-wypocz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2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406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7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 i ter. róż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cmentarz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9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oświat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8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miesz. i usług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278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usług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. adm. i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eleń publiczn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94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transfor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om. ścieków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9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r. radiowo.-telew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0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68992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ŻOŁĘDOW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9,6462</w:t>
            </w:r>
          </w:p>
        </w:tc>
        <w:tc>
          <w:tcPr>
            <w:tcW w:w="2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2023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578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y stojąc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82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przemysł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4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196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nty zadrzewio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4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63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 i ter. róż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64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cmentarz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8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u usług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4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oświat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70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om. ścieków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D9D9D9" w:val="clear"/>
                <w:lang w:eastAsia="pl-PL"/>
              </w:rPr>
              <w:t>R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m: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96462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M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9,9545</w:t>
            </w:r>
          </w:p>
        </w:tc>
        <w:tc>
          <w:tcPr>
            <w:tcW w:w="2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532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66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niezabud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981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parkingu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3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nty zadrzewio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 i ter. róż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42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oświat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86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. miesz.i usług 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14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, sport i rekre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9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eleń publiczn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28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cmentarz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transfor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om. ścieków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99545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OŻENKOWO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1,1799</w:t>
            </w:r>
          </w:p>
        </w:tc>
        <w:tc>
          <w:tcPr>
            <w:tcW w:w="2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158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3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y płynąc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93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y stojac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56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zabud. in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2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2338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a pod zalesieni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7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nty zadrzewio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9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61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00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mieszk.-usług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92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11799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WY - WILCZ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2,3497</w:t>
            </w:r>
          </w:p>
        </w:tc>
        <w:tc>
          <w:tcPr>
            <w:tcW w:w="2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977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43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rek.-wypocz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262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nty zadrzewio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98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86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5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cmentarz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6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c zabaw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29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eleń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red. gazu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52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om. ścieków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23497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KSYMILIANOW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1,5467</w:t>
            </w:r>
          </w:p>
        </w:tc>
        <w:tc>
          <w:tcPr>
            <w:tcW w:w="2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849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31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91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nty zadrzewio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sy i grunty leśn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mieszk i usług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28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oświatowe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812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cmentarza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użytk. ziel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03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15467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RUŻY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,6224</w:t>
            </w:r>
          </w:p>
        </w:tc>
        <w:tc>
          <w:tcPr>
            <w:tcW w:w="2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rolne</w:t>
            </w:r>
          </w:p>
        </w:tc>
        <w:tc>
          <w:tcPr>
            <w:tcW w:w="32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597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y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9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y mieszk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51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. rek.-wypocz.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28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1558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6224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: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21,1986</w:t>
            </w:r>
          </w:p>
        </w:tc>
        <w:tc>
          <w:tcPr>
            <w:tcW w:w="2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21198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Tabela Nr 1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bCs/>
          <w:sz w:val="20"/>
          <w:szCs w:val="24"/>
        </w:rPr>
        <w:t>Mienie komunalne w poszczególnych sołectwach - wg przezna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okalizacja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działki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wierzchnia w ha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Osielsko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/1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20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854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Żołędow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/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761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/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83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2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20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7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Niemcz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53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Bożenkow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34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42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5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20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wierzchnia łączna: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,68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abela Nr 2</w:t>
      </w:r>
      <w:r>
        <w:rPr>
          <w:rFonts w:cs="Times New Roman" w:ascii="Times New Roman" w:hAnsi="Times New Roman"/>
          <w:sz w:val="20"/>
          <w:szCs w:val="24"/>
        </w:rPr>
        <w:t xml:space="preserve">  Grunty Gminy Osielsko oddane w użytkowanie wieczyst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NOZ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DOSTĘPNIANIA NIERUCHOMOŚCI ZASOBU ORAZ NABYWANIA DO ZASOBU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noza dotycząca nabywania nieruchomości do zasobu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anie nieruchomości do gminnego zasobu w latach 2020-2022 będzie następowało poprzez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, zamianę, darowiznę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alizację – nabywanie nieruchomości z mocy prawa lub na wniosek  na podstawie ustawy z dnia 10 maja 1990r. – przepisy wprowadzające ustawę o samorządzie terytorialnym i ustawę o pracownikach samorządowych (tj. Dz. U. z 1990r. nr 32 poz. 191 ze zm.)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anie na postawie decyzji administracyjnych – wydawanych w sprawie nabywania gruntów m.in. pod drogi na podstawie art. 98 ustawy z dnia 21 sierpnia 1997r. </w:t>
        <w:br/>
        <w:t xml:space="preserve">o gospodarce nieruchomościami (tj. dz. U. z 2020r. poz. 65 ze zm.) , na podstawie art. 12 ust. 4 ustawy z dnia 10 kwietnia 2003r. o szczególnych zasadach przygotowania </w:t>
        <w:br/>
        <w:t xml:space="preserve">i realizacji inwestycji w zakresie dróg publicznych (tj. Dz. U. z 2018r. poz. 1474 ze zm.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czynności prawne jak np. pierwokup, zasiedzenie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minnego zasobu nabywane będą nieruchomości służące realizacji zadań własnych </w:t>
        <w:br/>
        <w:t xml:space="preserve">oraz  z mocy praw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większenie majątku gminnego wpływ mają również planowane do realizacji inwestycje. W okresie objętym niniejszym planem  podjęte zostaną działania mające na celu pozyskanie gruntów pod budowę punktu przesiadkowego dla międzygminnej komunikacji publicznej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widuje się, że w wyniku systematycznie prowadzonej regulacji stanów prawnych nieruchomości, w szczególności będących we władaniu Gminy Osielsko, powierzchnia gruntów wchodzących w skład zasobu w latach 2020-2022 będzie się powiększać. Trudna do określenia jest powierzchnia nieruchomości jaka w ciągu najbliższych trzech lat obowiązywania planu może wyjść do zasobu, zależy to m. in. od czasu trwania postepowań prowadzonych przez Urząd Wojewódzki w Bydgoszczy, sądy oraz zaplanowanych środków w budżecie gminy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Zdecydowana większość przypadków dotyczących nabywania nieruchomości  w latach </w:t>
        <w:br/>
        <w:t xml:space="preserve">2020-2022 dotyczyć będzie dróg, w tym do regulacji stanów prawnych dróg istniejących. 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165"/>
      </w:tblGrid>
      <w:tr>
        <w:trPr/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bliżona pow.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WY, ul. Rybiniecka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Topol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6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MCZ, ul. Smukalsk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MCZ, ul. Mikołaja Kopernik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Jeziorańsk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Mars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Z, ul. Jana Kochanowskieg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MCZ, ul. Leona Wyczółkowskieg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Orzechowa/Rybiniecka/Dług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ILIANOWO, ul. Zim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Imbirowa/Rozmaryn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NKOWO, ul. Wypoczynkowa (plac do zawracania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Żonkil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Cis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ILIANOWO, ul. N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Szuwarow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MCZ , ul. Matejk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abela Nr 3</w:t>
      </w:r>
      <w:r>
        <w:rPr>
          <w:rFonts w:cs="Times New Roman" w:ascii="Times New Roman" w:hAnsi="Times New Roman"/>
          <w:sz w:val="20"/>
          <w:szCs w:val="24"/>
        </w:rPr>
        <w:t xml:space="preserve">  Przewidywane zwiększenie zasobu nieruchomości Gminy Osielsko   na podstawie decyzji „ZRID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ognoza dotycząca udostępniania nieruchomości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Zbywanie nieruchomości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rzedaż nieruchomości wchodzących w skład gminnego zasobu nieruchomości Gminy Osielsko odbywać się będzie głównie na terenach zurbanizowanych. W okresie  objętym niniejszym planem  przewiduje się przeznaczyć do sprzedaży tereny, na które Rada Gminy Osielsko  podjęła stosowne uchwały.  Sprzedaż nieruchomości gruntowych odbywać się będzie w drodze przetargu oraz w drodze bezprzetargowej (w ramach realizacji składanych wniosków w sprawie ich nabycia w przypadku spełnienia warunków przewidzianych prawem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Osielsko planuje sprzedać  w latach 2020-2022 nastę</w:t>
      </w:r>
      <w:r>
        <w:rPr/>
        <w:t xml:space="preserve">pujące nieruchomości: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87"/>
        <w:gridCol w:w="1203"/>
        <w:gridCol w:w="3331"/>
      </w:tblGrid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w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chwały RG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mcz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ul. Kwiatu Paproci, </w:t>
              <w:br/>
              <w:t>ul. Leśnej Ostoi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7</w:t>
            </w:r>
          </w:p>
        </w:tc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RG Nr IV/52/2011 </w:t>
              <w:br/>
              <w:t>z dnia 28 czerwca 2011r.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3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mcz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ul. Kazimierza Deyny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8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0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RG  Nr XI/95/2014 </w:t>
              <w:br/>
              <w:t>z dnia 14 listopada 2014r.</w:t>
            </w:r>
          </w:p>
        </w:tc>
      </w:tr>
      <w:tr>
        <w:trPr>
          <w:trHeight w:val="239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/ul. Polank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3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9</w:t>
            </w:r>
          </w:p>
        </w:tc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G Nr VII/94/2019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12 listopada 2019r.  </w:t>
            </w:r>
          </w:p>
        </w:tc>
      </w:tr>
      <w:tr>
        <w:trPr>
          <w:trHeight w:val="228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8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0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2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8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2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6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8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0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lsko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ul. Szosa Gdańsk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działki 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39/1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k. 190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ul. Wiosenna/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iałki, które powstaną z dz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r 42/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. 2500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507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ul. Poprzeczn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/3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7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RG Nr II/19/10 </w:t>
              <w:br/>
              <w:t>z dnia 24 marca 2010r.</w:t>
            </w:r>
          </w:p>
        </w:tc>
      </w:tr>
      <w:tr>
        <w:trPr>
          <w:trHeight w:val="507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ul. Niedźwiedzi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/3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9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RG Nr II/19/10 </w:t>
              <w:br/>
              <w:t>z dnia 24 marca 2010r.</w:t>
            </w:r>
          </w:p>
        </w:tc>
      </w:tr>
      <w:tr>
        <w:trPr>
          <w:trHeight w:val="84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ul. Krzyw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1</w:t>
            </w:r>
          </w:p>
        </w:tc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UG Nr IV/53/2011</w:t>
              <w:br/>
              <w:t xml:space="preserve">z dnia 28 czerwca 2011r. </w:t>
            </w:r>
          </w:p>
        </w:tc>
      </w:tr>
      <w:tr>
        <w:trPr>
          <w:trHeight w:val="8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0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3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elsko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ul. Orzechowa/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3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3</w:t>
            </w:r>
          </w:p>
        </w:tc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chwała RG Nr VII/93/2019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pacing w:lineRule="auto" w:line="240" w:before="16" w:after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12 listopada 2019r.  </w:t>
            </w:r>
          </w:p>
        </w:tc>
      </w:tr>
      <w:tr>
        <w:trPr>
          <w:trHeight w:val="13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6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5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4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9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/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3</w:t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1765" w:leader="none"/>
              </w:tabs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Tabela Nr 4  </w:t>
      </w:r>
      <w:r>
        <w:rPr>
          <w:rFonts w:cs="Times New Roman" w:ascii="Times New Roman" w:hAnsi="Times New Roman"/>
          <w:sz w:val="20"/>
          <w:szCs w:val="24"/>
        </w:rPr>
        <w:t>Nieruchomości planowane do sprzedaży w latach 2020-202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udynki  i lokal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czegółowe  informacje w sprawie zasobu mieszkaniowego Gminy Osielsko </w:t>
        <w:br/>
        <w:t xml:space="preserve">zostały opisane w załączniku do uchwały Rady Gminy Osielsko  Nr IX/87/2018 z dnia </w:t>
        <w:br/>
        <w:t xml:space="preserve">06 listopada 2018r.  w sprawie wieloletniego programu gospodarowania mieszkaniowym zasobem Gminy Osielsko  w latach 2019-2025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zierżawa i naje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gospodarowania nieruchomościami gminnymi zasobu na lata 2020-2022 zakłada również kontynuacje dotychczasowych umów dzierżawy gruntów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sielsko  na dzień 31.12.2019r. miała 37 działek, które objęte były umowami dzierżawy (w całej lub części powierzchni). Łączna powierzchnia gruntów oddanych w dzierżawę wynosiła: 32,0214 ha.  Najczęstszym celem, na który oddawano grunt do dzierżawy były cele rolne oraz na polepszenie warunków zagospodarowania nieruchomości przyległej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w latach 2020-2022 większych zmian w liczbie zawartych umów. Zmiana może nastąpić poprzez zawarcie nowych umów  w przypadku wygaśnięcia lub w stosunku </w:t>
        <w:br/>
        <w:t xml:space="preserve">do nowo pozyskanych gruntów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życzeni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sielsko może oddawać nieruchomości w użyczenie na rzecz jednostek organizacyjnych gminy lub innych podmiotów na cele związane z działalnością jednostki.  Na dzień 31.12.2019r. powierzchnia gruntów oddanych w użyczenie wynosiła 18,9849 ha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Użytkowanie wieczyste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w okresie planu żadnych form udostępniania nieruchomości na zasadach  użytkowania wieczysteg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rzekształcenie prawa użytkowania wieczystego w prawo własności nieruchomośc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stawą z dnia 20 lipca 2018r. o przekształceniu prawa użytkowania wieczystego gruntów zabudowanych na cele mieszkaniowe  w prawo własności tych gruntów  (tj. Dz. </w:t>
        <w:br/>
        <w:t xml:space="preserve">z 2020r. poz. 139)  w roku 2019 z mocy w/w ustawy zostało przekształconych w prawo własności 6 nieruchomości o łącznej powierzchni 1,2549 ha. Opłata za przekształcenie prawa użytkowania wieczystego w prawo własności w wysokości dotychczasowej opłaty rocznej </w:t>
        <w:br/>
        <w:t xml:space="preserve">za użytkowanie wieczyste będzie wnoszona przez 20 lat, chyba że właściciel zadeklaruje wpłatę jednorazową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46"/>
        <w:gridCol w:w="241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okalizacja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działk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wierzchnia w ha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lsk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ołędow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7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mc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ilianow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w. łączna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4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Nr 5  </w:t>
      </w:r>
      <w:r>
        <w:rPr>
          <w:rFonts w:cs="Times New Roman" w:ascii="Times New Roman" w:hAnsi="Times New Roman"/>
          <w:sz w:val="20"/>
          <w:szCs w:val="20"/>
        </w:rPr>
        <w:t xml:space="preserve">Grunty, które na podstawie ustawy z dnia 20 lipca 2018r. o przekształceniu prawa użytkowania </w:t>
        <w:tab/>
        <w:t xml:space="preserve">wieczystego gruntów zabudowanych na cele mieszkaniowe w prawo własności tych gruntów </w:t>
        <w:br/>
        <w:tab/>
        <w:t>(tj. Dz. z 2020r. poz. 139)  zostały przekształcone w prawo własności</w:t>
      </w:r>
    </w:p>
    <w:p>
      <w:pPr>
        <w:pStyle w:val="Normal"/>
        <w:tabs>
          <w:tab w:val="clear" w:pos="708"/>
          <w:tab w:val="left" w:pos="2097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POZIOM WYDATKÓW ZWIĄZANYCH Z UDOSTĘPNIANIEM NIERUCHOMOŚCI ZASOBU ORAZ NABYWANIA NIERUCHOMOŚCI  DO ZASOBU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nalizy lat poprzednich szacuje się, że wydatki związane z udostępnianiem nieruchomości z zasobu oraz nabywaniem nieruchomości do zasobu wyniosą w 2020r. ok. 6 838 900,00 zł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a kwota zostanie przeznaczona m. in. na: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porządzanie operatów szacunkowych dotyczących wycen zbywanych nieruchomości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sługi geodezyjne związane z podziałami geodezyjnymi oraz wznowieniami granic nieruchomości przeznaczonych do sprzedaży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szty wypisów i wyrysów z rejestru gruntów i kserokopii map potrzebnych </w:t>
        <w:br/>
        <w:t xml:space="preserve">do  kompletowania dokumentacji niezbędnej przy sprzedaży nieruchomości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kupy nieruchomości i odszkodowania za grunty  przejęte pod drogi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ty sądowe  oraz koszty sporządzenia umów notarialnych 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 się, że w kolejnych latach obowiązywania niniejszego planu wykorzystania zasobu wydatki związane z udostępnianiem nieruchomości z zasobu oraz nabywaniem nieruchomości do zasobu utrzymają się na zbliżonym poziomi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ROGNOZA WPŁYWÓW  OSIĄGANYCH Z OPŁAT  Z TYTUŁU UŻYTKOWANIA WIECZYSTEGO NIERUCHOMOŚCI GMINNYCH ODDANYCH W UŻYTKOWANIE WIECZYS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wpływy z tytułu opłat za użytkowanie wieczyste nieruchomości stanowiących własność Gminy Osielsko w 2020r. to kwota:  71 000,00. Wpływy w latach 2021-2022 przewiduje się na podobnym poziom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tendencji wzrostowych cen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ruchomości, które miałyby wpływ na podwyższenie wysokości opłat rocznych z tytułu użytkowania wieczystego o okresie objętym niniejszym planem, tutejszy Organ zleci wyceny uprawnionemu rzeczoznawcy majątkowemu i dokona aktualizacji opłat rocznych z tytułu użytkowania wieczysteg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PROGNOZA  ZAGOSPODAROWANIA NIERUCHOMOŚ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Gmina Osielsko gospodaruje zasobem nieruchom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godnie z zasadami racjonalnej gospodarki, na podstawie obowi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, uwzgl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pierwszej kolejn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trzeby socjalno-bytowe społeczn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okalnej i realizacj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</w:t>
      </w:r>
      <w:r>
        <w:rPr>
          <w:rFonts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ublicznych.</w:t>
        <w:br/>
        <w:t>Nieruchomości wchodzące w skład gminnego zasobu służące realizacji zadań własnych gminy będą udostępnione jednostkom realizującym te zadania w formie użytkowania wynikającego</w:t>
        <w:br/>
        <w:t xml:space="preserve"> z przepisów odrębnych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ieruchomości wchodzące w skład zasobu nie służące realizacji  zadań własnych oraz celów publicznych będą udostępniane do trwałego zagospodarowania głównie poprzez sprzedaż. Wzrost dochodów gminy ze sprzed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mienia zal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od sytuacji społeczno-gospodarczej kraju i cen obow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 rynku nieruchom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 Niezal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 od tych warunków podtrzymany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roces zintensyfikowania sprzed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mienia - w celu zw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enia dochodów gminy. W trybie bezprzetargowym, na wniosek zainteresowanych, prowadzona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sprzedaż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runtów (które nie mog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gospodarowane jako od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ne nieruchom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) - na polepszenie warunków zagospodarowania nieruchom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przyległ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tawienie nieruchomości planowanych do zbycia jest sporządzane corocznie i  przedkładane do projektu budżetu na rok następ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spodarowanie zasobem lokalowym będzie następowało wg zasad określonych </w:t>
        <w:br/>
        <w:t xml:space="preserve">w odrębnych opracowani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, które nie mogą być zagospodarowane w sposób trwały np. z uwagi na brak infrastruktury technicznej lub przyszłe potrzeby gminy będą zagospodarowane w sposób tymczasowy na zasadzie dzierżawy/najm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hczasowe dzierżawy będą kontynuowane, poprzez przyznanie dotychczasowym dzierżawcom  pierwszeństwa w zawarciu umowy dzierżaw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ealizacji inwestycji prowadzona będzie zgodnie z Wieloletnim Programem Inwestycyjnym Gminy Osielsko. Do  gminnego zasobu będą nabywane nieruchomości służące realizacji zadań własnych, wskazanych na ten cel w planie miejscowym i objętych Wieloletnim Planem Inwestycyjnym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wyklucza s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c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nia sł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bn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 (gruntowymi, przesyłu) nieruchom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z gminnego zasobu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Kruger</dc:creator>
  <dc:description/>
  <cp:keywords/>
  <dc:language>en-US</dc:language>
  <cp:lastModifiedBy>Klimek</cp:lastModifiedBy>
  <cp:lastPrinted>2020-04-03T09:36:00Z</cp:lastPrinted>
  <dcterms:modified xsi:type="dcterms:W3CDTF">2020-04-06T12:32:00Z</dcterms:modified>
  <cp:revision>97</cp:revision>
  <dc:subject/>
  <dc:title/>
</cp:coreProperties>
</file>