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7 do SI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0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0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przetargu nieograniczonym nr IiZP.271.B.5.2020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Budowa ul. Polnej i Ustronie w Maksymilianowie</w:t>
      </w:r>
      <w:r>
        <w:rPr>
          <w:rFonts w:cs="Tahoma" w:ascii="Tahoma" w:hAnsi="Tahoma"/>
        </w:rPr>
        <w:t xml:space="preserve"> (łączna długość 237m), polegająca na wykonaniu: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o szerokości 5,50 m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oboczy wzmocnionych kruszywem o szerokości 0,75 m,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 dojść do posesji z kostki brukowej betonowej, o szerokości i długości dostosowanej do  istniejącej zabudowy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i pionowej elementów infrastruktury podziemn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i istniejących zjazdów z kostki betonowej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przydrożnych odparowujący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ikwidacja kolizji z siecią ENEA (budowa linii kablowej elektroenergetycznej),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łożenie rur ochronnych na istniejące kable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udowa oświetlenia – linia kablowa oraz 6 szt. lamp</w:t>
      </w:r>
    </w:p>
    <w:p>
      <w:pPr>
        <w:pStyle w:val="Standard"/>
        <w:jc w:val="both"/>
        <w:rPr/>
      </w:pPr>
      <w:r>
        <w:rPr>
          <w:rFonts w:cs="Tahoma" w:ascii="Tahoma" w:hAnsi="Tahoma"/>
        </w:rPr>
        <w:t>- humusowanie gr. 5cm i obsiew trawą całej nieutwardzonej powierzchni pasa drogowego .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Budowa ul. Rajskiej (długość 383 m) i Szczęśliwej (długość 215 m) w Jarużynie</w:t>
      </w:r>
      <w:r>
        <w:rPr>
          <w:rFonts w:cs="Tahoma" w:ascii="Tahoma" w:hAnsi="Tahoma"/>
        </w:rPr>
        <w:t>, polegająca na wykonaniu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ót rozbiórkowych i ziemny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ezpieczenie istniejącej infrastruktury podziemnej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wysokościowa urządzeń obcych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ieszo-jezdni o nawierzchni z kostki brukowej betonowej o szerokości 5,0 - zjazdów i dojść do posesji z kostki brukowej betonowej, o szerokości i długości dostosowanej do istniejącej zabudowy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odwadniający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boczy wzmocnionych kruszywem o szerokości 0,75 m,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umusowanie gr. 5cm i obsiew trawą całej nieutwardzonej powierzchni pasa drogowego.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Budowa ul. Jaremy w Niemczu</w:t>
      </w:r>
      <w:r>
        <w:rPr>
          <w:rFonts w:cs="Tahoma" w:ascii="Tahoma" w:hAnsi="Tahoma"/>
        </w:rPr>
        <w:t>, polegająca na wykonaniu: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ót rozbiórkowych i ziemny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bezpieczenie istniejącej infrastruktury podziemnej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a wysokościowa urządzeń obcych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ieszo-jezdni o nawierzchni z kostki ażurowej/kostki brukowej betonowej o szerokości 5,0 </w:t>
      </w:r>
    </w:p>
    <w:p>
      <w:pPr>
        <w:pStyle w:val="Standard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 dojść do posesji z kostki ażurowej betonowej, o szerokości i długości dostosowanej do istniejącej zabudowy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odwadniających w tym rowów z umocnieniem skarp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analizacji do rowu odparowującego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boczy o nawierzchni chłonnej ,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arstwy ziemi urodzajnej i torfu oraz obsiew trawą wraz z nawożeni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2. Szczegółowy zakres robót określają: projekt budowlany, projekty wykonawcze i specyfikacje techniczne wykonania i odbioru robó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 wykonania przedmiotu umowy: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1 i 3 – 60 dni od podpisania umowy  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ześć 2 –      70 dni od podpisania um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19 r. poz. 104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19 r., poz. 1396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19 r., poz. 701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1. Zamawiający powołuje inspektora nadzoru w branży drogowej w osobie Sebastiana Rybaka, w branży elektrycznej w osobie Wojciecha Schmit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 własnej inicjatywy proponuje zmianę osób wyszczególnionych w ust. 3 niniejszego paragrafu w następujących przypadkach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4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5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8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9. </w:t>
      </w:r>
      <w:r>
        <w:rPr>
          <w:rFonts w:cs="Tahoma" w:ascii="Tahoma" w:hAnsi="Tahoma"/>
          <w:color w:val="000000"/>
        </w:rPr>
        <w:t xml:space="preserve">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brutto ………………………. zł słownie brutto: 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tto ……………… zł, plus podatek VAT ……%,………………………...zł, zgodnie z ofertą  Wykonawc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rozliczenie za przedmiot umowy nastąpi jedną faktur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okumentem potwierdzającym prawidłową realizację przedmiotu zamówienia określonego w umowie, jest protokół odbioru końcowego, potwierdzony przez inspektora nadz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stawienie faktury może nastąpić dopiero po sporządzeniu protokołu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720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5. 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6. W przypadku nieprzedstawienia przez </w:t>
      </w:r>
      <w:r>
        <w:rPr>
          <w:rFonts w:cs="Tahoma" w:ascii="Tahoma" w:hAnsi="Tahoma"/>
          <w:bCs/>
          <w:iCs/>
          <w:color w:val="000000"/>
          <w:szCs w:val="24"/>
        </w:rPr>
        <w:t xml:space="preserve">Wykonawcę </w:t>
      </w:r>
      <w:r>
        <w:rPr>
          <w:rFonts w:cs="Tahoma" w:ascii="Tahoma" w:hAnsi="Tahoma"/>
          <w:color w:val="000000"/>
          <w:szCs w:val="24"/>
        </w:rPr>
        <w:t xml:space="preserve">wszystkich dowodów zapłaty </w:t>
      </w:r>
      <w:r>
        <w:rPr>
          <w:rFonts w:cs="Tahoma" w:ascii="Tahoma" w:hAnsi="Tahoma"/>
          <w:bCs/>
          <w:color w:val="000000"/>
          <w:szCs w:val="24"/>
        </w:rPr>
        <w:t xml:space="preserve">wstrzymuje się </w:t>
      </w:r>
      <w:r>
        <w:rPr>
          <w:rFonts w:cs="Tahoma" w:ascii="Tahoma" w:hAnsi="Tahoma"/>
          <w:color w:val="000000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Tekstpodstawowywcity2"/>
        <w:tabs>
          <w:tab w:val="left" w:pos="0" w:leader="none"/>
          <w:tab w:val="left" w:pos="426" w:leader="none"/>
        </w:tabs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7. Zmiana numeru rachunku Wykonawcy, określonego ust. 4, może nastąpić wyłącznie na pisemny wniosek Wykonawcy i wymaga każdorazowo sporządzenia aneksu do niniejszej umowy. 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000000"/>
          <w:szCs w:val="24"/>
        </w:rPr>
        <w:t>8. Wykonawca oświadcza, że jest/ nie jest podatnikiem podatku VAT, uprawnionym do wystawienia faktury VAT</w:t>
      </w:r>
      <w:r>
        <w:rPr>
          <w:rFonts w:cs="Tahoma" w:ascii="Tahoma" w:hAnsi="Tahoma"/>
          <w:color w:val="FF0000"/>
          <w:szCs w:val="24"/>
        </w:rPr>
        <w:t xml:space="preserve">. </w:t>
      </w:r>
    </w:p>
    <w:p>
      <w:pPr>
        <w:pStyle w:val="Normal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głosi Zamawiającemu gotowość do odbioru wpisem w dziennik budowy i pisemnie na formularzu „Zgłoszenia gotowości do odbioru” będącym załącznikiem do umowy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mawiający wyznaczy i rozpocznie czynności odbioru końcowego w terminie 10 dni roboczych od daty zawiadomienia go o osiągnięciu gotowości do odbioru końcowego.</w:t>
      </w:r>
    </w:p>
    <w:p>
      <w:pPr>
        <w:pStyle w:val="Tekstpodstawowywcity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Jeżeli w toku czynności odbioru zostaną stwierdzone wady to Zamawiającemu przysługują następujące uprawnienia:</w:t>
      </w:r>
    </w:p>
    <w:p>
      <w:pPr>
        <w:pStyle w:val="Tekstpodstawowywcity2"/>
        <w:spacing w:lineRule="auto" w:line="240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</w:tabs>
        <w:spacing w:lineRule="auto" w:line="240"/>
        <w:ind w:left="426" w:hanging="28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autoSpaceDE w:val="false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20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Zabezpieczenie należytego wykonania umowy stanowi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tablicy budowy zgodniej w wymaganiami § 6 ust. 10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54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144 ust. 1 pkt 2-6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2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1 do umowy nr 272….202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elsko, dnia 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Gminy Osielsko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Szosa Gdańska 55A,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6-031 Osielsk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G Ł O S Z E N I 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towości do odbioru po wykonaniu robót/bud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ulicy  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nr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łaszając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e o zakończeniu robót oraz o dostarczeniu dokumentacj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wentaryzacja geodezyjna powykonawcza wraz z oświadczeniem o zgodności z projekt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magane badania, pomiary, atesty, orzeczenia, deklaracje zgodności it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tokoły odbioru wod-kan oraz innych sieci obcych gestorów ulegających przebudo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pełniony dziennik bud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oświadczenie kierownika budowy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………………………..</w:t>
        <w:br/>
        <w:t>podpis zgłaszając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am zakończenie robót i gotowość do odbioru oraz dostarczenie wyżej wymienionej dokumentacj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............</w:t>
        <w:tab/>
        <w:tab/>
        <w:tab/>
        <w:t xml:space="preserve">                                                      Podpis inspektora nadzo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ahoma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20-03-19T15:34:00Z</cp:lastPrinted>
  <dcterms:modified xsi:type="dcterms:W3CDTF">2020-03-19T14:43:00Z</dcterms:modified>
  <cp:revision>28</cp:revision>
  <dc:subject/>
  <dc:title>Osielsko, dn</dc:title>
</cp:coreProperties>
</file>