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budowę dróg na terenie gminy Osielsko w 2020 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5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aaaa bbbb</cp:lastModifiedBy>
  <cp:lastPrinted>2020-03-19T12:59:00Z</cp:lastPrinted>
  <dcterms:modified xsi:type="dcterms:W3CDTF">2020-03-19T11:59:00Z</dcterms:modified>
  <cp:revision>8</cp:revision>
  <dc:subject/>
  <dc:title>sprawa nr SPiP/PO/1/U/2</dc:title>
</cp:coreProperties>
</file>