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drogow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 instalacyjna w zakresie instalacji i urządzeń elektrycznych (jeżeli dotyczy)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aaaa bbbb</cp:lastModifiedBy>
  <cp:lastPrinted>2020-03-19T08:11:00Z</cp:lastPrinted>
  <dcterms:modified xsi:type="dcterms:W3CDTF">2020-03-19T07:12:00Z</dcterms:modified>
  <cp:revision>9</cp:revision>
  <dc:subject/>
  <dc:title>sprawa nr SPiP/PO/1/U/2</dc:title>
</cp:coreProperties>
</file>