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I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0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4-28-32-6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zultacie dokonania przez Zamawiającego wyboru oferty Wykonawcy w przetargu nieograniczonym nr IiZP.271.B.3.2020 została zawarta umowa o następującej treści: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mawiający zleca a Wykonawca przyjmuje do wykonania</w:t>
      </w:r>
      <w:r>
        <w:rPr>
          <w:rFonts w:cs="Tahoma" w:ascii="Tahoma" w:hAnsi="Tahoma"/>
          <w:bCs/>
          <w:sz w:val="24"/>
          <w:szCs w:val="24"/>
        </w:rPr>
        <w:t xml:space="preserve"> instalację klimatyzacji w wybranych pomieszczeniach budynków użyteczności publicznej na terenie Gminy Osielsko. Zamówienie obejmuje: zaprojektowanie, dostawę i montaż nowych, nieużywanych urządzeń klimatyzacyjnych wraz z wykonaniem robót remontowo – budowlanych i instalacyjnych oraz konserwacją urządzeń w okresie gwarancji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SimSun;宋体" w:cs="Tahoma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Cs/>
          <w:kern w:val="2"/>
          <w:sz w:val="24"/>
          <w:szCs w:val="24"/>
          <w:lang w:eastAsia="zh-CN" w:bidi="hi-IN"/>
        </w:rPr>
        <w:t xml:space="preserve">2. Przedmiot zamówienia dotyczy następujących budynków użyteczności publicznej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textAlignment w:val="baseline"/>
        <w:rPr>
          <w:rFonts w:ascii="Tahoma" w:hAnsi="Tahoma" w:eastAsia="SimSun;宋体" w:cs="Tahoma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Cs/>
          <w:kern w:val="2"/>
          <w:sz w:val="24"/>
          <w:szCs w:val="24"/>
          <w:lang w:eastAsia="zh-CN" w:bidi="hi-IN"/>
        </w:rPr>
        <w:t>Szkoła Podstawowa w Niemczu, ul. Bydgoska 35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textAlignment w:val="baseline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Cs/>
          <w:kern w:val="2"/>
          <w:sz w:val="24"/>
          <w:szCs w:val="24"/>
          <w:lang w:eastAsia="zh-CN" w:bidi="hi-IN"/>
        </w:rPr>
        <w:t>Szko</w:t>
      </w:r>
      <w:r>
        <w:rPr>
          <w:rFonts w:eastAsia="MS Mincho;ＭＳ 明朝" w:cs="Tahoma" w:ascii="Tahoma" w:hAnsi="Tahoma"/>
          <w:bCs/>
          <w:kern w:val="2"/>
          <w:sz w:val="24"/>
          <w:szCs w:val="24"/>
          <w:lang w:eastAsia="zh-CN" w:bidi="hi-IN"/>
        </w:rPr>
        <w:t>ła</w:t>
      </w:r>
      <w:r>
        <w:rPr>
          <w:rFonts w:eastAsia="SimSun;宋体" w:cs="Tahoma" w:ascii="Tahoma" w:hAnsi="Tahoma"/>
          <w:bCs/>
          <w:kern w:val="2"/>
          <w:sz w:val="24"/>
          <w:szCs w:val="24"/>
          <w:lang w:eastAsia="zh-CN" w:bidi="hi-IN"/>
        </w:rPr>
        <w:t xml:space="preserve"> Podstawowa w Żołędowie, ul. Bydgoska 24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textAlignment w:val="baseline"/>
        <w:rPr>
          <w:rFonts w:ascii="Tahoma" w:hAnsi="Tahoma" w:eastAsia="SimSun;宋体" w:cs="Tahoma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Cs/>
          <w:kern w:val="2"/>
          <w:sz w:val="24"/>
          <w:szCs w:val="24"/>
          <w:lang w:eastAsia="zh-CN" w:bidi="hi-IN"/>
        </w:rPr>
        <w:t>Szkoła Podstawowa w Maksymilianowie, ul. Szkolna 7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textAlignment w:val="baseline"/>
        <w:rPr>
          <w:rFonts w:ascii="Tahoma" w:hAnsi="Tahoma" w:eastAsia="SimSun;宋体" w:cs="Tahoma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Cs/>
          <w:kern w:val="2"/>
          <w:sz w:val="24"/>
          <w:szCs w:val="24"/>
          <w:lang w:eastAsia="zh-CN" w:bidi="hi-IN"/>
        </w:rPr>
        <w:t>Świetlica wiejska w Maksymilianowie, ul. Kościelna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rFonts w:ascii="Tahoma" w:hAnsi="Tahoma" w:cs="Tahoma"/>
          <w:color w:val="000000"/>
          <w:spacing w:val="-8"/>
          <w:sz w:val="24"/>
          <w:szCs w:val="24"/>
        </w:rPr>
      </w:pPr>
      <w:r>
        <w:rPr>
          <w:rFonts w:cs="Tahoma" w:ascii="Tahoma" w:hAnsi="Tahoma"/>
          <w:color w:val="000000"/>
          <w:spacing w:val="-8"/>
          <w:sz w:val="24"/>
          <w:szCs w:val="24"/>
        </w:rPr>
        <w:t>2. Wykonawca oświadcza, że zadanie wykona / nie wykona / siłami własnymi bez udziału              podwykonawców  /z udziałem pod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rFonts w:ascii="Tahoma" w:hAnsi="Tahoma" w:cs="Tahoma"/>
          <w:color w:val="000000"/>
          <w:spacing w:val="-8"/>
          <w:sz w:val="24"/>
          <w:szCs w:val="24"/>
        </w:rPr>
      </w:pPr>
      <w:r>
        <w:rPr>
          <w:rFonts w:cs="Tahoma" w:ascii="Tahoma" w:hAnsi="Tahoma"/>
          <w:color w:val="000000"/>
          <w:spacing w:val="-8"/>
          <w:sz w:val="24"/>
          <w:szCs w:val="24"/>
        </w:rPr>
        <w:t>3. Strony zgodnie postanawiają, że integralną częścią umowy jest SIWZ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 wykonania zamówieni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wykonania przedmiotu umowy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 wykonanie koncepcji projektowej – 10 dni liczonych od dnia podpisania umowy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konanie projektu budowlano wykonawczego – 16 dni liczonych od dnia podpisania umowy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. wykonanie instalacji klimatyzacji – 40 dni liczonych od dnia podpisania przez Zamawiającego protokołu odbioru dokumentacji projektowej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Zapewnien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dzoru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orządzenie dokumentacji projektowej w zakresie wykonania instalacji klimatyzacji oraz instalacji elektrycznych zasilających z uwzględnieniem wymagań określonych w ustawie z dnia 7 lipca 1994 r. Prawo budowlane;</w:t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) Uzyskanie wymaganych prawem uzgodnień, bądź dokonanie odpowiednich zgłoszeń lub dokonanie innych czynności przewidzianych przepisami prawa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) Dostarczenie urządzeń, ich rozładunku i dostarczenia do miejsca instalacji;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</w:rPr>
        <w:t>4) Wykonanie instalacji elektrycznej zasilającej jednostki zewnętrzne i  wewnętrzne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5) Montaż urządzeń klimatyzacyjnych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6) Wykonanie instalacji chłodniczej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7) Wykonanie instalacji odprowadzenia skroplin;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8) Wykonanie przejść przewodów i kabli elektrycznych, przewodów instalacji chłodniczej przez ściany/stropy budynków wraz z zabezpieczeniem przed wnikaniem wilgoci do wewnątrz oraz wykonanie lub odtworzenie przejść pożarowych przy przechodzeniu przez strefy pożarowe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9) Uruchomienie i wykonanie prób funkcjonalnych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0) Wykonanie pomiarów instalacji elektrycznej;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1) Konserwacja i serwis urządzeń klimatyzacyjnych w okresie gwarancji w ramach zaoferowanego wynagrodzenia;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2) Dokonywanie wpisów do karty urządzenia w centralnym Rejestrze Operatorów przez osobę posiadającą certyfikat F-gazowy;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3) Wykonanie wszelkich niezbędnych prac budowlanych po zakończeniu prac montażowych klimatyzacji i doprowadzenie budynku i pomieszczeń do ich stanu pierwotnego sprzed montażu (szpachlowanie, gładzenie, malowanie miejsc po wprowadzeniu instalacji), z zastrzeżeniem, że wykonanie robót budowlanych będzie realizowane zgodnie z przepisami prawa, w tym prawa budowlanego i przepisami BHP;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4) Regulacja urządzeń klimatyzatorów przed przekazaniem Zamawiającemu oraz przekazanie Zamawiającemu sprawnej instalacji;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5) Przeszkolenie użytkowników urządzeń potwierdzonego stosownym protokołem;</w:t>
      </w:r>
    </w:p>
    <w:p>
      <w:pPr>
        <w:pStyle w:val="Normal"/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6) Korzystanie z wyrobów fabrycznie nowych, w tym akcesoriów niezbędnych do podłączenia, uruchomienia i sprawdzenia zaproponowanego sprzętu w miejscu użytkowania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Okazanie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sunięcie lub utylizacja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stawy z dnia 27.04.2001r. Prawo ochrony środowiska (t.j. Dz. U. z 2019 r., poz. 1396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stawy z dnia 14.12.2012r. o odpadach (t.j. Dz. U. 2019 r., poz. 701),</w:t>
      </w:r>
    </w:p>
    <w:p>
      <w:pPr>
        <w:pStyle w:val="Normal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70" w:leader="none"/>
        </w:tabs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851" w:leader="none"/>
          <w:tab w:val="left" w:pos="1070" w:leader="none"/>
        </w:tabs>
        <w:ind w:left="709" w:hanging="34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7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70" w:leader="none"/>
        </w:tabs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7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7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70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  <w:r>
        <w:rPr>
          <w:rFonts w:cs="Tahoma" w:ascii="Tahoma" w:hAnsi="Tahoma"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owiązki Wykonawcy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Wykonawca zobowiązany jest zapewnić wykonanie i kierowanie robotami objętymi umową przez osoby posiadające stosowne kwalifikacje zawodowe i uprawnienia budowlane do kierowania robotami budowlanymi w specjalności instalacyjnej w zakresie sieci, instalacji i urządzeń elektrycznych, która pełnić będzie funkcję kierownika robót w branży elektrycznej oraz osobą posiadającą stosowne uprawnienia energetyczne eksploatacyjne i dozorowe (E i D).</w:t>
      </w:r>
    </w:p>
    <w:p>
      <w:pPr>
        <w:pStyle w:val="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owołuje inspektora nadzoru w osobie 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jest zobowiązany do prowadzenia prac w godzinach popołudniowych tj. po godzinach pracy budynków użyteczności publicznej, chyba że Użytkownik wyrazi zgodę na inny czas pracy.  W czasie realizacji robót budynki użyteczności publicznej będą użytkowane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pewni potrzebne oprzyrządowanie, potencjał ludzki oraz materiały wymagane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boty budowlane należy wykonać zgodnie z wytycznymi określonymi w SIWZ wraz z załącznikami, z obowiązującymi normami, sztuką budowlaną, zasadami wiedzy technicznej, przepisami BHP, ppoż. oraz poleceniami nadzoru inwestorski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Wykonawca zobowiązuje się do: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40" w:leader="none"/>
          <w:tab w:val="left" w:pos="993" w:leader="none"/>
        </w:tabs>
        <w:ind w:left="2694" w:hanging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gotowania koncepcji i uzgodnienia jej z Zamawiającym,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40" w:leader="none"/>
          <w:tab w:val="left" w:pos="993" w:leader="none"/>
        </w:tabs>
        <w:ind w:left="1276" w:hanging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boru jednostek wewnętrznych i zewnętrznych,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425"/>
        <w:jc w:val="both"/>
        <w:rPr/>
      </w:pPr>
      <w:r>
        <w:rPr>
          <w:rFonts w:cs="Tahoma" w:ascii="Tahoma" w:hAnsi="Tahoma"/>
          <w:sz w:val="24"/>
          <w:szCs w:val="24"/>
        </w:rPr>
        <w:t>zorganizowania i przeprowadzenia robót w sposób bezpieczny, nie stwarzający zagrożenia dla osób przebywających na terenie robót. Szczególnie jest odpowiedzialny za:</w:t>
      </w:r>
    </w:p>
    <w:p>
      <w:pPr>
        <w:pStyle w:val="List"/>
        <w:tabs>
          <w:tab w:val="clear" w:pos="708"/>
          <w:tab w:val="left" w:pos="540" w:leader="none"/>
        </w:tabs>
        <w:ind w:left="426" w:hanging="142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zabezpieczenie rejonu wykonywania prac przed dostępem osób trzecich,</w:t>
      </w:r>
    </w:p>
    <w:p>
      <w:pPr>
        <w:pStyle w:val="List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zabezpieczenie mienia znajdującego się bezpośrednio w rejonie wykonywanych prac,</w:t>
      </w:r>
    </w:p>
    <w:p>
      <w:pPr>
        <w:pStyle w:val="List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utrzymywanie porządku w trakcie prowadzenia robót oraz uporządkowanie po zakończeniu robót,</w:t>
      </w:r>
    </w:p>
    <w:p>
      <w:pPr>
        <w:pStyle w:val="List"/>
        <w:tabs>
          <w:tab w:val="clear" w:pos="708"/>
          <w:tab w:val="left" w:pos="540" w:leader="none"/>
        </w:tabs>
        <w:ind w:left="567" w:hanging="142"/>
        <w:jc w:val="both"/>
        <w:rPr/>
      </w:pPr>
      <w:r>
        <w:rPr>
          <w:rFonts w:cs="Tahoma" w:ascii="Tahoma" w:hAnsi="Tahoma"/>
          <w:sz w:val="24"/>
          <w:szCs w:val="24"/>
        </w:rPr>
        <w:t>- natychmiastowe docelowe i skuteczne usunięcie wszelkich szkód i awarii spowodowanych przez Wykonawcę w trakcie realizacji robót,</w:t>
      </w:r>
    </w:p>
    <w:p>
      <w:pPr>
        <w:pStyle w:val="List"/>
        <w:tabs>
          <w:tab w:val="clear" w:pos="708"/>
          <w:tab w:val="left" w:pos="540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wadzenie robót rozbiórkowych i budowlanych zgodnie z rozporządzeniem Ministra Infrastruktury w sprawie bezpieczeństwa i higieny pracy podczas wykonywania robót budowla-no-montażowych i rozbiórkowych.</w:t>
      </w:r>
    </w:p>
    <w:p>
      <w:pPr>
        <w:pStyle w:val="List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świadczenia obsługi serwisowej w okresie udzielonej rękojmi/gwarancji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. </w:t>
      </w:r>
      <w:r>
        <w:rPr>
          <w:rFonts w:cs="Tahoma" w:ascii="Tahoma" w:hAnsi="Tahoma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przygotowawcz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ziemn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zbrojarski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betonowe i żelbetow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izolacyjne i impregnacyjn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tynkarski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malarskie i wykończeniow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kowalsko ślusarski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eratorzy sprzętu pracującego na budowi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- roboty elektroenergetyczne (układanie kabli, przewodów, montaż elementów oświetleniowych, montaż osprzętu instalacyjnego, montaż puszek, tablic, montaż opraw i gniazd, wykonanie instalacji odgromowej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wodociągow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kanalizacj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kotłown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centralnego ogrzewani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gaz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konanie instalacji wentylacj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eastAsia="Calibri" w:cs="Tahoma" w:ascii="Tahoma" w:hAnsi="Tahoma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.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 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4"/>
          <w:szCs w:val="24"/>
        </w:rPr>
        <w:t>Ogółem  brutto:……………………………………………………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. %, ………………………………………….. zł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ym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koła Podstawowa w Niemczu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utto: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  <w:szCs w:val="24"/>
        </w:rPr>
        <w:t>netto:………………………………………………………………….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. %, ………………………………………….. zł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koła Podstawowa w Żołędowie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utto: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………………………………….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. %, ………………………………………….. zł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koła Podstawowa w Maksymilianowie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utto: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………………………………….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. %, ………………………………………….. zł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wietlica wiejska w Maksymilianowie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  <w:szCs w:val="24"/>
        </w:rPr>
        <w:t>brutto: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………………………………….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. %, ………………………………………….. zł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</w:t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ykonawca oświadcza, że jest/ nie jest podatnikiem podatku VAT, uprawnionym do wystawienia faktury VAT. Numer NIP………………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dopuszcza zapłatę faktury wystawionej oddzielnie za każde zadanie, pod warunkiem jego właściwego wykonania, stwierdzonego protokołem odbioru końc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łatność będzie dokonana przelewem na rachunek bankowy …………………………………………, w terminie 30 dni od daty otrzymania przez Zamawiającego faktury wraz z  protokołem odbioru robót.         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 przypadku nieprzedstawienia przez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Wykonawcę </w:t>
      </w:r>
      <w:r>
        <w:rPr>
          <w:rFonts w:cs="Tahoma" w:ascii="Tahoma" w:hAnsi="Tahoma"/>
          <w:color w:val="000000"/>
          <w:sz w:val="24"/>
          <w:szCs w:val="24"/>
        </w:rPr>
        <w:t xml:space="preserve">wszystkich dowodów zapłaty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wstrzymuje się </w:t>
      </w:r>
      <w:r>
        <w:rPr>
          <w:rFonts w:cs="Tahoma" w:ascii="Tahoma" w:hAnsi="Tahoma"/>
          <w:color w:val="000000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 zgłoszeniem przedmiotu zamówienia do odbioru Wykonawca winien wykonać wszystkie niezbędne lub wymagane próby, badania i odbiory. Wykonawca po wykonaniu robót przygotuje wszelkie wymagane dokumenty, w tym dokumentację powykonawczą. Dokona również uzgodnień, uzyska wszelkie wymagane opinie i decyzje niezbędne do przekazania obiektu do użytku, w tym przeprowadzenia pozytywnych odbiorów przez instytucje określone w przepisach prawa i pokryje wszelkie koszty z tym związa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okoły z rozruchu urządzeń, prób szczelności i napełniania instalacji oraz z wykonanych pomiarów elektrycznych, podpisanych przez osoby uprawnione do wykonywania pomiarów instalacji elektry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Zamawiający</w:t>
      </w:r>
      <w:r>
        <w:rPr>
          <w:rFonts w:cs="Tahoma" w:ascii="Tahoma" w:hAnsi="Tahoma"/>
          <w:color w:val="000000"/>
          <w:sz w:val="24"/>
          <w:szCs w:val="24"/>
        </w:rPr>
        <w:t xml:space="preserve">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y umowne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1"/>
        </w:numPr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 opóźnienie w usunięciu wad stwierdzonych w okresie gwarancji i rękojmi – w wysokości 1,0 % wynagrodzenia brutto, określonego w </w:t>
      </w:r>
      <w:r>
        <w:rPr>
          <w:rFonts w:cs="Tahoma" w:ascii="Tahoma" w:hAnsi="Tahoma"/>
          <w:color w:val="000000"/>
          <w:sz w:val="24"/>
          <w:szCs w:val="24"/>
        </w:rPr>
        <w:t>§6</w:t>
      </w:r>
      <w:r>
        <w:rPr>
          <w:rFonts w:cs="Tahoma" w:ascii="Tahoma" w:hAnsi="Tahoma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Tahoma" w:ascii="Tahoma" w:hAnsi="Tahoma"/>
          <w:color w:val="000000"/>
          <w:sz w:val="24"/>
          <w:szCs w:val="24"/>
        </w:rPr>
        <w:t>§6</w:t>
      </w:r>
      <w:r>
        <w:rPr>
          <w:rFonts w:cs="Tahoma" w:ascii="Tahoma" w:hAnsi="Tahoma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Tahoma" w:ascii="Tahoma" w:hAnsi="Tahoma"/>
          <w:color w:val="000000"/>
          <w:sz w:val="24"/>
          <w:szCs w:val="24"/>
        </w:rPr>
        <w:t>§6</w:t>
      </w:r>
      <w:r>
        <w:rPr>
          <w:rFonts w:cs="Tahoma" w:ascii="Tahoma" w:hAnsi="Tahoma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za nieprzedłu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za nieprzedłu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Tahoma" w:ascii="Tahoma" w:hAnsi="Tahoma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Tahoma" w:ascii="Tahoma" w:hAnsi="Tahoma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w przypadku gdy wykonawca opóźni się w wykonaniu przedmiotu umowy i to opóźnienie wykonawcy w zakresie terminu spowoduje utratę ewentualnych środków unijnych, o które ubiegać się będzie zamawiający. wykonawca pokryje koszt utraconych środków unijnych wynikających z niewłaściwego wykonania przedmiotu umowy lub opóźnienia w oddaniu przedmiotu umowy.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spacing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6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6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ywanie robót budowlanych przy pomocy podwykonawców może odbywać się wyłącznie na zasadach określonych w art. 647</w:t>
      </w:r>
      <w:r>
        <w:rPr>
          <w:rStyle w:val="FontStyle22"/>
          <w:rFonts w:cs="Tahoma" w:ascii="Tahoma" w:hAnsi="Tahoma"/>
          <w:sz w:val="24"/>
          <w:szCs w:val="24"/>
          <w:vertAlign w:val="superscript"/>
        </w:rPr>
        <w:t>1</w:t>
      </w:r>
      <w:r>
        <w:rPr>
          <w:rStyle w:val="FontStyle22"/>
          <w:rFonts w:cs="Tahoma" w:ascii="Tahoma" w:hAnsi="Tahoma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Tahoma" w:ascii="Tahoma" w:hAnsi="Tahoma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Tahoma" w:ascii="Tahoma" w:hAnsi="Tahoma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Tahoma" w:ascii="Tahoma" w:hAnsi="Tahoma"/>
        </w:rPr>
        <w:t xml:space="preserve">Niezgłoszenie pisemnych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5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7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8. </w:t>
      </w:r>
      <w:r>
        <w:rPr>
          <w:rFonts w:cs="Tahoma" w:ascii="Tahoma" w:hAnsi="Tahoma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a) Warunkiem zapłaty przez </w:t>
      </w:r>
      <w:r>
        <w:rPr>
          <w:rFonts w:cs="Tahoma" w:ascii="Tahoma" w:hAnsi="Tahoma"/>
          <w:bCs/>
          <w:iCs/>
          <w:color w:val="000000"/>
        </w:rPr>
        <w:t xml:space="preserve">Zamawiającego </w:t>
      </w:r>
      <w:r>
        <w:rPr>
          <w:rFonts w:cs="Tahoma" w:ascii="Tahoma" w:hAnsi="Tahoma"/>
          <w:bCs/>
          <w:color w:val="000000"/>
        </w:rPr>
        <w:t xml:space="preserve">należnego wynagrodzenia </w:t>
      </w:r>
      <w:r>
        <w:rPr>
          <w:rFonts w:cs="Tahoma" w:ascii="Tahoma" w:hAnsi="Tahoma"/>
          <w:color w:val="000000"/>
        </w:rPr>
        <w:t xml:space="preserve">za odebrane roboty budowlane jest przedstawienie </w:t>
      </w:r>
      <w:r>
        <w:rPr>
          <w:rFonts w:cs="Tahoma" w:ascii="Tahoma" w:hAnsi="Tahoma"/>
          <w:bCs/>
          <w:color w:val="000000"/>
        </w:rPr>
        <w:t xml:space="preserve">dowodów zapłaty </w:t>
      </w:r>
      <w:r>
        <w:rPr>
          <w:rFonts w:cs="Tahoma" w:ascii="Tahoma" w:hAnsi="Tahoma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b) W przypadku nieprzedsta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wszystkich dowodów zapłaty </w:t>
      </w:r>
      <w:r>
        <w:rPr>
          <w:rFonts w:cs="Tahoma" w:ascii="Tahoma" w:hAnsi="Tahoma"/>
          <w:bCs/>
          <w:color w:val="000000"/>
        </w:rPr>
        <w:t xml:space="preserve">wstrzymuje się </w:t>
      </w:r>
      <w:r>
        <w:rPr>
          <w:rFonts w:cs="Tahoma" w:ascii="Tahoma" w:hAnsi="Tahoma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c)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9. </w:t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zgłoszenia uwag, o których mowa w ust. 12, w terminie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8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§ 13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 sprawach nieuregulowanych niniejszą umową stosuje się przepisy  Kodeksu Cywilnego , ustawy z dnia 7 lipca 1994 r. Prawo budowlane  i ustawy  z dnia 29 stycznia 2004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/>
      </w:pPr>
      <w:r>
        <w:rPr>
          <w:rFonts w:cs="Tahoma" w:ascii="Tahoma" w:hAnsi="Tahoma"/>
          <w:sz w:val="24"/>
          <w:szCs w:val="24"/>
        </w:rPr>
        <w:t>2. Strony przewidują możliwość dokonywania zmian w umowie w granicach wyznaczonych przepisami Pzp, w tym art. 144 ustawy  Pzp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W sytuacji, gdyby umowa została zmieniona na podstawie art. 144 ust. 1 pkt 2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144 ust. 1 pkt 2 Pzp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2)</w:t>
        <w:tab/>
        <w:t>Podstawą do rozliczania „dodatkowych robót budowlanych” będzie kosztorys ofertowy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4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7"/>
    <w:lvlOverride w:ilvl="0">
      <w:startOverride w:val="2"/>
    </w:lvlOverride>
  </w:num>
  <w:num w:numId="33">
    <w:abstractNumId w:val="17"/>
    <w:lvlOverride w:ilvl="0">
      <w:startOverride w:val="1"/>
    </w:lvlOverride>
  </w:num>
  <w:num w:numId="34">
    <w:abstractNumId w:val="1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ahoma" w:hAnsi="Tahoma" w:cs="Tahoma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8:00Z</dcterms:created>
  <dc:creator>Urząd Gminy w Osielsku</dc:creator>
  <dc:description/>
  <cp:keywords/>
  <dc:language>en-US</dc:language>
  <cp:lastModifiedBy>aaaa bbbb</cp:lastModifiedBy>
  <cp:lastPrinted>2020-03-03T13:45:00Z</cp:lastPrinted>
  <dcterms:modified xsi:type="dcterms:W3CDTF">2020-03-04T13:27:00Z</dcterms:modified>
  <cp:revision>33</cp:revision>
  <dc:subject/>
  <dc:title>UMOWA NR : 342/150/10</dc:title>
</cp:coreProperties>
</file>